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onee Valley Vase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204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40,000, 2nd $72,000, 3rd $36,000, 4th $18,000, 5th $10,000, 6th $8,000, 7th $8,000, 8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048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228,900, 2nd $368,700, 3rd $184,300, 4th $92,200, 5th $51,200, 6th $41,000, 7th $41,000, 8th $4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10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SERV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7,1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68"/>
        <w:gridCol w:w="483"/>
        <w:gridCol w:w="68"/>
        <w:gridCol w:w="480"/>
        <w:gridCol w:w="254"/>
        <w:gridCol w:w="277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78"/>
        <w:gridCol w:w="230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ka Rom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Pressured from top strt but kept going strongly. Gunned down final strid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tworth Fa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Deel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Travelled sweetly straightening 400m. Shaken-up 275m and got right awa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cleu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 Blad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teadily strode to lead. Challenged 300m. Tackled 225m, tir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belmontgang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Guard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5th 3WNC 4.5L tt. Moved closer 4W straightening. Chased gamely right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2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tt. Checked top of strt then held-up to 100m. Across heels and ran on too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3"/>
              <w:gridCol w:w="1201"/>
              <w:gridCol w:w="808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勁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VO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S M King, Miss S Bryden, D Zavitsanos, Ms S Dacey, A Gilligan, R J Kay, A P M Kay, M Psaltis, J D King &amp; Miss J M Donal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8,0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9"/>
        <w:gridCol w:w="480"/>
        <w:gridCol w:w="68"/>
        <w:gridCol w:w="479"/>
        <w:gridCol w:w="253"/>
        <w:gridCol w:w="276"/>
        <w:gridCol w:w="43"/>
        <w:gridCol w:w="43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3"/>
        <w:gridCol w:w="43"/>
        <w:gridCol w:w="1443"/>
        <w:gridCol w:w="227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cleu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Smile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Peeled 3W t. Wound-up steadily taking over 100m. Ridden out to make sur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Recard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 4L. U/p app t. Struggled along ins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tt. Shaken-up 3W straightening. Outkicked passing 200m. Closed back in racing tight thru ruck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or next to last 2W 6.5L. Built momentum 5L 400m. Hit line well 6W down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2W 13L. Built momentum wider 9.5L app t. Struggled ho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9 Moonee Valley Vas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454"/>
              <w:gridCol w:w="566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選擇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TION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rnativel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5,26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68"/>
        <w:gridCol w:w="486"/>
        <w:gridCol w:w="69"/>
        <w:gridCol w:w="480"/>
        <w:gridCol w:w="254"/>
        <w:gridCol w:w="278"/>
        <w:gridCol w:w="43"/>
        <w:gridCol w:w="430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52"/>
        <w:gridCol w:w="26"/>
        <w:gridCol w:w="17"/>
        <w:gridCol w:w="167"/>
        <w:gridCol w:w="280"/>
        <w:gridCol w:w="314"/>
        <w:gridCol w:w="282"/>
        <w:gridCol w:w="43"/>
        <w:gridCol w:w="1464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us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Popular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djik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Finest Hour (NZ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rail. Joined 4W line app t. Circled MF centre-track into strt. ROS charging clear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Of 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y bump start. 7th 2W 5L. Built momentum MF centre-track 2.5L into strt. Hampered 300m but kept finding line. Outbobbed wide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45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t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7.5L. Joined 3W line app t. Fanned 5W 4L straightening. ROS getting bob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2019"/>
              <w:gridCol w:w="425"/>
              <w:gridCol w:w="54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骨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O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 (Mgr: T L Busuttin), B A Rutter, Whitby Bloodstock Pty Ltd (Mgr: M J Whitby), S M Filipek, A Stephenson, S J Gillis, P Webster, M E Fay, T Jovanovski, Ms J A Meagher, M Barritt-Eyles, Super Saturday (Mgr: G L Miles), A Bafunno, B W Tonks &amp; S M Sta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2,50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57"/>
        <w:gridCol w:w="1257"/>
        <w:gridCol w:w="482"/>
        <w:gridCol w:w="68"/>
        <w:gridCol w:w="480"/>
        <w:gridCol w:w="253"/>
        <w:gridCol w:w="277"/>
        <w:gridCol w:w="43"/>
        <w:gridCol w:w="422"/>
        <w:gridCol w:w="218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2"/>
        <w:gridCol w:w="43"/>
        <w:gridCol w:w="1452"/>
        <w:gridCol w:w="2294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cleu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 Blade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t. Wound-up gamely thru ruck but wnr was awa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Rossi Series Final 2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cleu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monds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ra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Led. Niggled at t. Challenged straightening. Tackled by fresh rival 150m. Boxed on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ou Mus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Prince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Chased strongly &amp; raced up to hit lead 100m. Kept going to hold them at ba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back. Let unfold WB 2W around 8L tt. Fanned 5W straightening. Edged closer, never like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4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te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3rd rail. In traffic t. Split 2W 300m. Tightened losing momentum 200m. Chances go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7"/>
              <w:gridCol w:w="1196"/>
              <w:gridCol w:w="801"/>
              <w:gridCol w:w="973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道好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VIDEN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ban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, Newgate S F, Trilogy, Go Bloodstock Australia, Horse Ventures, Carpe Diem, Grant Bloodstock, G1G Colts &amp; Breeding, Ridgmont, GW Holdings, Nick Vass Bloodstock, Aston Bloodstock, Aristia Park Bloodstock, Corumbene Stud &amp; Spartu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0,71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6"/>
        <w:gridCol w:w="468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9"/>
        <w:gridCol w:w="26"/>
        <w:gridCol w:w="17"/>
        <w:gridCol w:w="231"/>
        <w:gridCol w:w="280"/>
        <w:gridCol w:w="314"/>
        <w:gridCol w:w="352"/>
        <w:gridCol w:w="43"/>
        <w:gridCol w:w="1411"/>
        <w:gridCol w:w="219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J.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Arch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Achiev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a Vinci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H/In u/p, ran on without threatenin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Coming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air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m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The King (AUS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.5L. Behind leader straightening 1.5L. Severely hampered 350m. Badly unbalanced 250m. Out of business 2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g Dynasty Qualit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Peer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nd unbalanced shortly after start. Sett WTMF 2W 7.1L. WB straightening. DR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Vi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idence (AUS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checked shortly after start. Sett WTMF fence 4.4L. Looking for run straightening 4.3L. Checked 350m. H/Up till 300m. Kept chasing when split came 20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ear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Giovanni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in restricted room 1600m. Raced keen middle stages. Sett WTMF fence 5.4L. WB straightening 5.8L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9 Moonee Valley Vas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089"/>
              <w:gridCol w:w="1984"/>
              <w:gridCol w:w="425"/>
              <w:gridCol w:w="682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業王霸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'SHEAM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illy's Ange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J Hoar, Mrs I O'Shea, Eminem Racing  (Mgr: M N Scala), L D Freeman, P Hallett, P A Tasker, J L Finn, C Russell, Ms N Balafoutis, M C Davey, A J Leppinus &amp; 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9,6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5"/>
        <w:gridCol w:w="1271"/>
        <w:gridCol w:w="486"/>
        <w:gridCol w:w="69"/>
        <w:gridCol w:w="480"/>
        <w:gridCol w:w="254"/>
        <w:gridCol w:w="279"/>
        <w:gridCol w:w="43"/>
        <w:gridCol w:w="456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8"/>
        <w:gridCol w:w="233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d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Prince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L. WB straightening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n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log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 Lair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. Settled touch WTMF rails. Off fence straightening. Chased home solidly last 200m and just missed plac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le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log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able (NZ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5L. 2W straightening 2.9L. Kept chasing. Bumped and unbalanced 150m. L/Out and bumped another runner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shea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r Voy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c Culture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L. 4W straightening. Chased hard to prevail near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118"/>
              <w:gridCol w:w="1984"/>
              <w:gridCol w:w="425"/>
              <w:gridCol w:w="676"/>
              <w:gridCol w:w="302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型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1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KKOI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sleigh (JPN) (Durament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, Glentree Racing, J B Wilson, P C Larkin, C M Hosie, C Schembri, D P Juratowitch, J C L See, A C Salter, G Baxter, Ms D V Pope, Mrs N K Stuart, T E Woodman, S A McVilly, R A Caldwell, B Austin, P T W S Racing, Miss G Schafer, Skywood Racing &amp; Kakko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9,27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7"/>
        <w:gridCol w:w="1256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51"/>
        <w:gridCol w:w="228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kkoii (AUS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Narrow kick into strt. Tackled 200m. Battled awa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m Joo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obul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Kick (NZ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restraining 8th 2W 5L. Last fanning 4W into strt. Kept closing in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kkoi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ck For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Cat (AUS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L. Quickened getting most rivals off bit 550m. Went strongly down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te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back. O/R restraining last 9.5L. Built momentum wide 5.5L t. Struggled ho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094"/>
              <w:gridCol w:w="1307"/>
              <w:gridCol w:w="803"/>
              <w:gridCol w:w="974"/>
              <w:gridCol w:w="30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SUD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san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D M Firth, J Dixon, Mrs C L Fitzsimmons, Mrs M Bolster, A W McDougall, S J Miller, P J Morrissey, G Tilley, R G Aldridge, P L Cooper, Gates Back Racing, C Hipper, Spine Gate Racing, D Riseley, J M Simmons, Ms S M Fitzgerald, M Daniel, T W Riddle &amp; Mrs H A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8,59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3"/>
        <w:gridCol w:w="1252"/>
        <w:gridCol w:w="483"/>
        <w:gridCol w:w="68"/>
        <w:gridCol w:w="480"/>
        <w:gridCol w:w="253"/>
        <w:gridCol w:w="277"/>
        <w:gridCol w:w="43"/>
        <w:gridCol w:w="508"/>
        <w:gridCol w:w="218"/>
        <w:gridCol w:w="43"/>
        <w:gridCol w:w="35"/>
        <w:gridCol w:w="8"/>
        <w:gridCol w:w="43"/>
        <w:gridCol w:w="257"/>
        <w:gridCol w:w="404"/>
        <w:gridCol w:w="163"/>
        <w:gridCol w:w="43"/>
        <w:gridCol w:w="150"/>
        <w:gridCol w:w="43"/>
        <w:gridCol w:w="151"/>
        <w:gridCol w:w="26"/>
        <w:gridCol w:w="17"/>
        <w:gridCol w:w="167"/>
        <w:gridCol w:w="280"/>
        <w:gridCol w:w="314"/>
        <w:gridCol w:w="276"/>
        <w:gridCol w:w="43"/>
        <w:gridCol w:w="1452"/>
        <w:gridCol w:w="229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do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su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pland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Of 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 Were Ros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ywin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Travelled well down dip. Full bore 325m but unable to get away. Tackled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Of 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4L. Built momentum 2L 5W t. Forced wider and tightened 300m. Wd afte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su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santa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mera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stalking. Joined in 3W t. Full bore straightening and blasted clear despite shifting ab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9"/>
              <w:gridCol w:w="805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冠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OF RUSS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b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Came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Tiara (AUS) (Beautiful Crow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nver Lodge Racing (M Harrington), S McGowan, T Rourke, Sevenshoes Synd (T Feduniw), Green Eyed Girl (S Howard), B Perry, A Ibrahim, N Alexopoulos, D Attard, S Mitchell, Starblue Racing T Tiara, P Zickert, K Harrigan, G Minter, N McLeod, S Russell, T Shannon, J Creed, G Bawden &amp; T 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9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56"/>
        <w:gridCol w:w="1246"/>
        <w:gridCol w:w="483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5"/>
        <w:gridCol w:w="43"/>
        <w:gridCol w:w="1439"/>
        <w:gridCol w:w="2259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 C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galow Ro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lementine (AUS)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last. Came wide and made some late ground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Of Russ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wsome Rob (AUS)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4L. Urged along app t. ROS taking over 100m, one chaser wider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Of 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Urged along app t. Inside run edging ahead 250m. Overhauled wider late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te (AUS)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ull bore 1L straightening 450m. Tackled 200m. Battled aw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9 Moonee Valley Vas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21"/>
              <w:gridCol w:w="805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碰碰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RB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m Lad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, A D Fong, Jjagg, J A Boyd, A L Boyd, The Operate Racing, L C Dyson, Beartown No. 10, Beartown No. 11, 2W, Dycer Racing, Meant To Be Lucky, M Burke, Ms D M Linnane, Gaire Pty Ltd, R Menchise &amp; Ms S E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7,15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57"/>
        <w:gridCol w:w="1276"/>
        <w:gridCol w:w="487"/>
        <w:gridCol w:w="70"/>
        <w:gridCol w:w="480"/>
        <w:gridCol w:w="254"/>
        <w:gridCol w:w="279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83"/>
        <w:gridCol w:w="43"/>
        <w:gridCol w:w="1474"/>
        <w:gridCol w:w="233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d Battle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b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. Eased 4W t. Strong gamely making ground final 175m but was unable to go with others lat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sh Playgirl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50m. Headed 200m. Battled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hl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v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us Spirit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 3.5L. Urged along app t. K-up in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A 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ffh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mash Factor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tt. Battled solidly &amp; fought hard but was no match final 150m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Etiqu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tream (NZ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Pushed 4W t. Raced up to hit lead 200m &amp; kept going strongly to just hang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1"/>
              <w:gridCol w:w="1204"/>
              <w:gridCol w:w="806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易達成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A DE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er's Merc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sing Sun Syndicate Suda Takao (Mg: K Kawakami), Y Kusaka, K Hosaka, T Sakai, T Negishi, N Hiyoshi, S Shirai, H Salto, K Shibata, K Ito, R Konno, Ms S Ikazawa, Y Ozaki, Y Domoto, S Tojo, S Aizawa, R S S Mothers Mercy (Mg: K Kawakami), Plaistowe Racing (Mg: B E Brunton) &amp; Speak Easy (Mg: D R Bo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0,49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8"/>
        <w:gridCol w:w="1260"/>
        <w:gridCol w:w="484"/>
        <w:gridCol w:w="68"/>
        <w:gridCol w:w="480"/>
        <w:gridCol w:w="254"/>
        <w:gridCol w:w="277"/>
        <w:gridCol w:w="43"/>
        <w:gridCol w:w="429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80"/>
        <w:gridCol w:w="314"/>
        <w:gridCol w:w="277"/>
        <w:gridCol w:w="43"/>
        <w:gridCol w:w="1456"/>
        <w:gridCol w:w="228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ish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Thoughts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battl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A Deel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2W. Peeled 3W t. Struggled to stoke up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Stakes 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7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Kick (NZ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between runners tt. Struggled down str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Of 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 Were Ros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ywin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Shaken-up 500m. Outkicked 2.5L 300m. Stuck to task getting held-up lat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A 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ffh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mash Factor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2nd 2W 800m. Hit lead app t. Kept going strongly to draw well clea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877"/>
              <w:gridCol w:w="567"/>
              <w:gridCol w:w="54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進一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TEP CLOS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Closer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R J Miller, Miss N M Miller, M J Miller, P G Miller, D Von Kotze, Mrs J D Scala, Mrs B M Stewart, J D Stewart, Prairie Racing  (Mgr: R Yap), Slice Syndicate (Mgr: M J Cousins), M R Cawley, V Cefai, C A Benjamin, T Charlton, J M Jackson &amp; FOS Enterprises (Mgr: C G Crock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1,77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33"/>
        <w:gridCol w:w="481"/>
        <w:gridCol w:w="66"/>
        <w:gridCol w:w="479"/>
        <w:gridCol w:w="253"/>
        <w:gridCol w:w="274"/>
        <w:gridCol w:w="43"/>
        <w:gridCol w:w="539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3"/>
        <w:gridCol w:w="43"/>
        <w:gridCol w:w="1424"/>
        <w:gridCol w:w="222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Jour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Gone Bonk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tworth Falls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5L. Behind leader straightening. RR 350m. Kept battl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9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d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bra Finch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9L. WB straightening. Only clear 1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jut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 Lair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8L. WB straightening. 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ep Clos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die Basset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uperior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a length. Got back 2nd last rails. Ridden for luck back inside straightening. Weaved a passage last 200m and finished too well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ear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Giovanni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9.1L. Beaten straightening 11L. D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9 Moonee Valley Vas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7"/>
              <w:gridCol w:w="1201"/>
              <w:gridCol w:w="804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飛勝途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ISANT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Santa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D B Flynn, M T Flynn, G J Brown, Mrs A C Galvin, J D Morton, P J Hill, P J O'connor, G S Miles, Ms S M O'Connor, D A Watson, 888 Thoroughbreds (Mgr: L D'Addona), L B Crowley &amp; D J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6,35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52"/>
        <w:gridCol w:w="1250"/>
        <w:gridCol w:w="481"/>
        <w:gridCol w:w="68"/>
        <w:gridCol w:w="480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80"/>
        <w:gridCol w:w="314"/>
        <w:gridCol w:w="365"/>
        <w:gridCol w:w="43"/>
        <w:gridCol w:w="1450"/>
        <w:gridCol w:w="2289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nte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san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Luck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hind ldrs tt. Asked effort straightening. Wound-up steadily between rival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x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san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Link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6.5L. Niggled at MF 3L t. Fanned 5W straightening and ROS very green late. Missed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su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san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mera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 tail 2W 8L. Improved 3W from midrace up to 8th 5L t.  Kept chasing but wnr way too stro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8"/>
              <w:gridCol w:w="809"/>
              <w:gridCol w:w="96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歌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瑾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OR OL' JOHNY RA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Pag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zel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L Pagan &amp; Mrs C N Pa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59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9"/>
        <w:gridCol w:w="1272"/>
        <w:gridCol w:w="488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51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70"/>
        <w:gridCol w:w="233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tes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por (NZ) </w:t>
            </w:r>
          </w:p>
        </w:tc>
        <w:tc>
          <w:tcPr>
            <w:tcW w:w="2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tt. Wd &amp; faded final 20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ul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De Lardo (NZ)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Wd &amp; faded final 200m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tfred Kirk (AUS) </w:t>
            </w:r>
          </w:p>
        </w:tc>
        <w:tc>
          <w:tcPr>
            <w:tcW w:w="2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rail. Full bore 400m. Outkicked from tur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Of W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10th 2W 6.5L. U/p last t. Hit line near inside until peaked lat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45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te (AUS) </w:t>
            </w:r>
          </w:p>
        </w:tc>
        <w:tc>
          <w:tcPr>
            <w:tcW w:w="2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5.5L. Popped 3WNC 600m. Full bore 4W 3L straightening. Hit line lacking dash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5:00Z</dcterms:created>
  <dc:creator>MAN, Louisa Y H</dc:creator>
  <dc:description/>
  <dc:language>en-US</dc:language>
  <cp:lastModifiedBy>MAN, Louisa Y H</cp:lastModifiedBy>
  <dcterms:modified xsi:type="dcterms:W3CDTF">2025-10-23T07:06:00Z</dcterms:modified>
  <cp:revision>3</cp:revision>
  <dc:subject/>
  <dc:title/>
</cp:coreProperties>
</file>