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AUS Race 8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:1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5.10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US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:1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5.10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cEwen Stakes (Group 2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776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77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oonee Valley, Australia - Turf - 12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 and upwards. Standard Weight for Age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AUD) $3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80,000, 2nd $54,000, 3rd $27,000, 4th $13,500, 5th $7,500, 6th $6,000, 7th $6,000, 8th $6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,536,2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921,700, 2nd $276,500, 3rd $138,300, 4th $69,100, 5th $38,400, 6th $30,700, 7th $30,700, 8th $30,7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2"/>
              <w:gridCol w:w="1217"/>
              <w:gridCol w:w="806"/>
              <w:gridCol w:w="967"/>
              <w:gridCol w:w="295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拼圖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仙迪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鐵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IGSAW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r g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ndy Alderso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ogan Bates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nhattan Rai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mandz (NZ) (Lonh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s C M Alderson &amp; M C Pri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50"/>
              <w:gridCol w:w="550"/>
              <w:gridCol w:w="84"/>
              <w:gridCol w:w="687"/>
              <w:gridCol w:w="516"/>
              <w:gridCol w:w="84"/>
              <w:gridCol w:w="662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10-1-4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10-1-4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0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1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1-3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903,450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6"/>
        <w:gridCol w:w="507"/>
        <w:gridCol w:w="157"/>
        <w:gridCol w:w="1252"/>
        <w:gridCol w:w="482"/>
        <w:gridCol w:w="68"/>
        <w:gridCol w:w="479"/>
        <w:gridCol w:w="253"/>
        <w:gridCol w:w="276"/>
        <w:gridCol w:w="43"/>
        <w:gridCol w:w="427"/>
        <w:gridCol w:w="220"/>
        <w:gridCol w:w="43"/>
        <w:gridCol w:w="35"/>
        <w:gridCol w:w="8"/>
        <w:gridCol w:w="43"/>
        <w:gridCol w:w="257"/>
        <w:gridCol w:w="404"/>
        <w:gridCol w:w="162"/>
        <w:gridCol w:w="43"/>
        <w:gridCol w:w="145"/>
        <w:gridCol w:w="43"/>
        <w:gridCol w:w="145"/>
        <w:gridCol w:w="26"/>
        <w:gridCol w:w="17"/>
        <w:gridCol w:w="223"/>
        <w:gridCol w:w="280"/>
        <w:gridCol w:w="279"/>
        <w:gridCol w:w="365"/>
        <w:gridCol w:w="43"/>
        <w:gridCol w:w="1446"/>
        <w:gridCol w:w="2275"/>
      </w:tblGrid>
      <w:tr>
        <w:trPr/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is Lane Stakes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72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4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cle Bry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enty Of Amm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rade Rosa (AUS) </w:t>
            </w:r>
          </w:p>
        </w:tc>
        <w:tc>
          <w:tcPr>
            <w:tcW w:w="2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ut to lead tt. Fought on to 100m when run ended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Oct24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25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gal Ze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ul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n Harry Run (AUS) 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B. Improved t. Chased steadily. MSG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Nov24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ster Manifold Stake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Curri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2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 Infantry M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ob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n'tnodeeldun (AUS) </w:t>
            </w:r>
          </w:p>
        </w:tc>
        <w:tc>
          <w:tcPr>
            <w:tcW w:w="2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. U/p t. Just plugged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Sep25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gan Bate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3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ger Shar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ak Hil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label (NZ) 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rd 2W 2L facing breeze. Peeled 3W t. Wound-up slowly as others swooped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Oct25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0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N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gan Bate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2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gsa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dg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label (NZ) </w:t>
            </w:r>
          </w:p>
        </w:tc>
        <w:tc>
          <w:tcPr>
            <w:tcW w:w="2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along in lead tt. Straightened 1L clear. Challenged 100m but dug deep to cling on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05"/>
              <w:gridCol w:w="1210"/>
              <w:gridCol w:w="803"/>
              <w:gridCol w:w="987"/>
              <w:gridCol w:w="298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帝威宙斯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家棟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德瀚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GAL ZEU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g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cArdle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Stackhous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iet Kitten (USA) (Kitten's Joy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egal Bloodstock (Mgr: M Burckhardt), R Livori, M Livori, R Raco, A Raynes, D Raynes, G Armstrong, L King, M Gordon, D La Crosse, F Kennedy, P Silva, Power Rangers (Mgr: L Fitzpatrick), R Logan, W Larsen, Regal Zeus Racing  (Mgr: M Burckhardt), Redgum Racing Pty Ltd (Mgr: B Clayton) &amp; J Hea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8-6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8-6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4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679,051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4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1"/>
        <w:gridCol w:w="509"/>
        <w:gridCol w:w="156"/>
        <w:gridCol w:w="1246"/>
        <w:gridCol w:w="483"/>
        <w:gridCol w:w="67"/>
        <w:gridCol w:w="479"/>
        <w:gridCol w:w="253"/>
        <w:gridCol w:w="276"/>
        <w:gridCol w:w="43"/>
        <w:gridCol w:w="603"/>
        <w:gridCol w:w="219"/>
        <w:gridCol w:w="43"/>
        <w:gridCol w:w="35"/>
        <w:gridCol w:w="8"/>
        <w:gridCol w:w="43"/>
        <w:gridCol w:w="257"/>
        <w:gridCol w:w="404"/>
        <w:gridCol w:w="161"/>
        <w:gridCol w:w="43"/>
        <w:gridCol w:w="144"/>
        <w:gridCol w:w="43"/>
        <w:gridCol w:w="144"/>
        <w:gridCol w:w="26"/>
        <w:gridCol w:w="17"/>
        <w:gridCol w:w="167"/>
        <w:gridCol w:w="280"/>
        <w:gridCol w:w="276"/>
        <w:gridCol w:w="275"/>
        <w:gridCol w:w="43"/>
        <w:gridCol w:w="1439"/>
        <w:gridCol w:w="2269"/>
      </w:tblGrid>
      <w:tr>
        <w:trPr/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25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Mile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DGO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ot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gal Ze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okin' Princ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ran Bay (AUS) </w:t>
            </w:r>
          </w:p>
        </w:tc>
        <w:tc>
          <w:tcPr>
            <w:tcW w:w="2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/controlled. Quickened t. Found 1.5L into strt. Challenged late but clung on.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5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iversary Vase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75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Spai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2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de Of Jen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heeli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unding (AUS)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d 2W running along. Full bore 500m. Straightened 2L clear. Got tired final 200m.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y25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Child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5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ra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und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gs Of Song (AUS) </w:t>
            </w:r>
          </w:p>
        </w:tc>
        <w:tc>
          <w:tcPr>
            <w:tcW w:w="2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2L or more. Held-together 3W straightening. Full bore still 2L clear 300m. Tackled along inside 150m, tiring.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y25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Coffey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6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mmy The Be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gal Ze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dad (AUS)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. Drifted 3W into strt. Started laying in 200m. Overhauled final strides.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n25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2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3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mmy The Be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ino Sevente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ymanz (NZ) </w:t>
            </w:r>
          </w:p>
        </w:tc>
        <w:tc>
          <w:tcPr>
            <w:tcW w:w="2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. Straightened 1L clear. Tackled 200m, tiring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74"/>
        <w:gridCol w:w="3508"/>
      </w:tblGrid>
      <w:tr>
        <w:trPr/>
        <w:tc>
          <w:tcPr>
            <w:tcW w:w="72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10 P.M.    S1-8 McEwen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4:10 P.M.    AUS Race 8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5"/>
              <w:gridCol w:w="1228"/>
              <w:gridCol w:w="1878"/>
              <w:gridCol w:w="425"/>
              <w:gridCol w:w="681"/>
              <w:gridCol w:w="296"/>
            </w:tblGrid>
            <w:tr>
              <w:trPr/>
              <w:tc>
                <w:tcPr>
                  <w:tcW w:w="10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赤道帶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/TT)</w:t>
                  </w:r>
                </w:p>
              </w:tc>
              <w:tc>
                <w:tcPr>
                  <w:tcW w:w="18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德文及菲敦盟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OPICU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8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&amp; Sam Freedman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9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xtensible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ia Ora Stud W S (Mgr: A Krishna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609,840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0"/>
        <w:gridCol w:w="507"/>
        <w:gridCol w:w="174"/>
        <w:gridCol w:w="1242"/>
        <w:gridCol w:w="481"/>
        <w:gridCol w:w="67"/>
        <w:gridCol w:w="479"/>
        <w:gridCol w:w="253"/>
        <w:gridCol w:w="275"/>
        <w:gridCol w:w="43"/>
        <w:gridCol w:w="433"/>
        <w:gridCol w:w="216"/>
        <w:gridCol w:w="43"/>
        <w:gridCol w:w="35"/>
        <w:gridCol w:w="8"/>
        <w:gridCol w:w="43"/>
        <w:gridCol w:w="257"/>
        <w:gridCol w:w="404"/>
        <w:gridCol w:w="159"/>
        <w:gridCol w:w="43"/>
        <w:gridCol w:w="144"/>
        <w:gridCol w:w="43"/>
        <w:gridCol w:w="144"/>
        <w:gridCol w:w="27"/>
        <w:gridCol w:w="16"/>
        <w:gridCol w:w="168"/>
        <w:gridCol w:w="280"/>
        <w:gridCol w:w="314"/>
        <w:gridCol w:w="454"/>
        <w:gridCol w:w="43"/>
        <w:gridCol w:w="1434"/>
        <w:gridCol w:w="2223"/>
      </w:tblGrid>
      <w:tr>
        <w:trPr/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fred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99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Moor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6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Insign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pic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nd Of Brothers (AUS) </w:t>
            </w:r>
          </w:p>
        </w:tc>
        <w:tc>
          <w:tcPr>
            <w:tcW w:w="2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n early. Sett 3rd tt. Chased hard entire strt.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ditave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3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9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F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pic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fty Arc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rgeant Major (NZ) 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n in front. Kicked and ran strong to line despite laying in.</w:t>
            </w:r>
          </w:p>
        </w:tc>
      </w:tr>
      <w:tr>
        <w:trPr/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bin Bronze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0,86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5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serve Ban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baj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nasedge (AUS) </w:t>
            </w:r>
          </w:p>
        </w:tc>
        <w:tc>
          <w:tcPr>
            <w:tcW w:w="2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ving over 2nd O/L 3WNC tt. Just peaked final 300m.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ug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Heath 1100 4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6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9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pic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kansaw Kid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You In Heaven (AUS) 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L rail. Joined t. Strong to go clear final 200m.</w:t>
            </w:r>
          </w:p>
        </w:tc>
      </w:tr>
      <w:tr>
        <w:trPr/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Oct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hillaci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5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4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ga Ki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pic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ance (NZ) </w:t>
            </w:r>
          </w:p>
        </w:tc>
        <w:tc>
          <w:tcPr>
            <w:tcW w:w="2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/L. Cruising t. Took over 225m. Tackled 100m, no match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9"/>
              <w:gridCol w:w="1739"/>
              <w:gridCol w:w="709"/>
              <w:gridCol w:w="540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傾力搏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)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佐利及佐倩桃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LABEL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&amp; Chantelle Jolly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6]</w:t>
                  </w:r>
                </w:p>
              </w:tc>
              <w:tc>
                <w:tcPr>
                  <w:tcW w:w="83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Vadamos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dere (AUS) (Hidden Dragon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 Morgan, J F Naffine &amp; Bula Bula (Mgr: C M Fitzgerald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6-7-4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6-7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4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5-3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137,135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5"/>
        <w:gridCol w:w="508"/>
        <w:gridCol w:w="174"/>
        <w:gridCol w:w="1272"/>
        <w:gridCol w:w="486"/>
        <w:gridCol w:w="69"/>
        <w:gridCol w:w="480"/>
        <w:gridCol w:w="254"/>
        <w:gridCol w:w="279"/>
        <w:gridCol w:w="43"/>
        <w:gridCol w:w="437"/>
        <w:gridCol w:w="221"/>
        <w:gridCol w:w="43"/>
        <w:gridCol w:w="35"/>
        <w:gridCol w:w="8"/>
        <w:gridCol w:w="43"/>
        <w:gridCol w:w="257"/>
        <w:gridCol w:w="404"/>
        <w:gridCol w:w="164"/>
        <w:gridCol w:w="43"/>
        <w:gridCol w:w="148"/>
        <w:gridCol w:w="43"/>
        <w:gridCol w:w="148"/>
        <w:gridCol w:w="27"/>
        <w:gridCol w:w="16"/>
        <w:gridCol w:w="168"/>
        <w:gridCol w:w="280"/>
        <w:gridCol w:w="281"/>
        <w:gridCol w:w="278"/>
        <w:gridCol w:w="43"/>
        <w:gridCol w:w="1470"/>
        <w:gridCol w:w="2325"/>
      </w:tblGrid>
      <w:tr>
        <w:trPr/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ftesbury Avenue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2,7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Spai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6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 It 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labe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Jones (AUS) </w:t>
            </w:r>
          </w:p>
        </w:tc>
        <w:tc>
          <w:tcPr>
            <w:tcW w:w="2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. 3 deep t. Chased hard but out classed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96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Spai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Instructo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ble Ni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tratwo (AUS) 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tt. Chased solidly.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ia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3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Spai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colini Vit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Ar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ll On High (AUS) </w:t>
            </w:r>
          </w:p>
        </w:tc>
        <w:tc>
          <w:tcPr>
            <w:tcW w:w="2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/L. Revved-up t. Loomed until peaked 100m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Sep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ger Shar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ak Hil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label (NZ) 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th 2W 3.5L between runners. Held-up t-100m looking reluctant to take splits. Drove hard too late.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Oct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00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N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gsa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dg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label (NZ) </w:t>
            </w:r>
          </w:p>
        </w:tc>
        <w:tc>
          <w:tcPr>
            <w:tcW w:w="2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/L running along. Niggled at 500m. Outkicked in run to lin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2"/>
              <w:gridCol w:w="2023"/>
              <w:gridCol w:w="425"/>
              <w:gridCol w:w="540"/>
              <w:gridCol w:w="295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媚之石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佩思及肯爾迪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RM STON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r m</w:t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Price &amp; Michael Kent (Jnr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83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joom (AUS) (Northern Meteor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eamus Mills Bloodstock Ladies, Newton Ladies, Nunya Racing &amp; Yu Long Investment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2"/>
              <w:gridCol w:w="551"/>
              <w:gridCol w:w="84"/>
              <w:gridCol w:w="663"/>
              <w:gridCol w:w="516"/>
              <w:gridCol w:w="84"/>
              <w:gridCol w:w="663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1-2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1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2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2,911,714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174"/>
        <w:gridCol w:w="1262"/>
        <w:gridCol w:w="483"/>
        <w:gridCol w:w="68"/>
        <w:gridCol w:w="479"/>
        <w:gridCol w:w="253"/>
        <w:gridCol w:w="277"/>
        <w:gridCol w:w="43"/>
        <w:gridCol w:w="435"/>
        <w:gridCol w:w="219"/>
        <w:gridCol w:w="43"/>
        <w:gridCol w:w="35"/>
        <w:gridCol w:w="8"/>
        <w:gridCol w:w="43"/>
        <w:gridCol w:w="257"/>
        <w:gridCol w:w="404"/>
        <w:gridCol w:w="160"/>
        <w:gridCol w:w="43"/>
        <w:gridCol w:w="151"/>
        <w:gridCol w:w="43"/>
        <w:gridCol w:w="151"/>
        <w:gridCol w:w="26"/>
        <w:gridCol w:w="17"/>
        <w:gridCol w:w="231"/>
        <w:gridCol w:w="280"/>
        <w:gridCol w:w="314"/>
        <w:gridCol w:w="276"/>
        <w:gridCol w:w="43"/>
        <w:gridCol w:w="1454"/>
        <w:gridCol w:w="2264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Rupert Clarke Stakes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4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moch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other Wi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party (AUS) </w:t>
            </w:r>
          </w:p>
        </w:tc>
        <w:tc>
          <w:tcPr>
            <w:tcW w:w="2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/R early. Sett 3L off pace tt. Tight up 400-100m. Not fully tested.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a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Millions Cup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0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CST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 Of Afric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m Sto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rysaor (AUS)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to 800m, 6th home t, hit front 200m but winner stronger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ert Sangster Stakes 2yo+ f&amp;m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76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m Sto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e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memorative (AUS) </w:t>
            </w:r>
          </w:p>
        </w:tc>
        <w:tc>
          <w:tcPr>
            <w:tcW w:w="2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ck 12th 4WWC tt, hooking out even wider. ROS pouncing late out W.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oodwood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1,9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serve Ban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 Swa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ga Kick (AUS)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th 4WWC off pace, tracking out even wider App t. Didnt come on Strt.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Sep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ikato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15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m Sto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aqi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Time (AUS) </w:t>
            </w:r>
          </w:p>
        </w:tc>
        <w:tc>
          <w:tcPr>
            <w:tcW w:w="2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rd rail 2L. Behind ldrs app t. Across heels 200m. Dashed clear to lin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74"/>
        <w:gridCol w:w="3508"/>
      </w:tblGrid>
      <w:tr>
        <w:trPr/>
        <w:tc>
          <w:tcPr>
            <w:tcW w:w="72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10 P.M.    S1-8 McEwen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4:10 P.M.    AUS Race 8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833"/>
              <w:gridCol w:w="1592"/>
              <w:gridCol w:w="809"/>
              <w:gridCol w:w="972"/>
              <w:gridCol w:w="297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虎鯊逸游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5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瑾禮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18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GER SHARK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5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ayton Douglas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Rich Enuff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ngoustine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pona Park (Mgr: J S Allis), R Marro &amp; The Train Racing (Mgr: O Alli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8-2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8-2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1-2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132,515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2"/>
        <w:gridCol w:w="508"/>
        <w:gridCol w:w="174"/>
        <w:gridCol w:w="1269"/>
        <w:gridCol w:w="484"/>
        <w:gridCol w:w="68"/>
        <w:gridCol w:w="480"/>
        <w:gridCol w:w="254"/>
        <w:gridCol w:w="278"/>
        <w:gridCol w:w="43"/>
        <w:gridCol w:w="435"/>
        <w:gridCol w:w="219"/>
        <w:gridCol w:w="43"/>
        <w:gridCol w:w="35"/>
        <w:gridCol w:w="8"/>
        <w:gridCol w:w="43"/>
        <w:gridCol w:w="257"/>
        <w:gridCol w:w="404"/>
        <w:gridCol w:w="161"/>
        <w:gridCol w:w="43"/>
        <w:gridCol w:w="151"/>
        <w:gridCol w:w="43"/>
        <w:gridCol w:w="151"/>
        <w:gridCol w:w="26"/>
        <w:gridCol w:w="17"/>
        <w:gridCol w:w="167"/>
        <w:gridCol w:w="326"/>
        <w:gridCol w:w="278"/>
        <w:gridCol w:w="282"/>
        <w:gridCol w:w="43"/>
        <w:gridCol w:w="1457"/>
        <w:gridCol w:w="2303"/>
      </w:tblGrid>
      <w:tr>
        <w:trPr/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ning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7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odka Marti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stmar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talart (AUS) </w:t>
            </w:r>
          </w:p>
        </w:tc>
        <w:tc>
          <w:tcPr>
            <w:tcW w:w="23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ght wide, 4th early, 5th home t, faded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Aug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Curri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2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ak Hil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wes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ston Rocks (AUS)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rd/4th rail 2.5L. Moved closer app t. Inside run into strt. Outsprinted to line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Sep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corde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1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n Baylis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8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dwal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Shenandoa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traka (AUS) </w:t>
            </w:r>
          </w:p>
        </w:tc>
        <w:tc>
          <w:tcPr>
            <w:tcW w:w="23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rear fence 10L. WB straightening 7.2L. Clear running 250m. ROS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Sep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Curri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3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ger Shar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ak Hil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label (NZ)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th 3WC 4L. Circled 4W t. ROS taking over late. Survived late challenges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Oct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ere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2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98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9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as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mmysst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zu (AUS) </w:t>
            </w:r>
          </w:p>
        </w:tc>
        <w:tc>
          <w:tcPr>
            <w:tcW w:w="23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bumped another runner. Sett 5th 2W 6.5L. WB straightening 6.1L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816"/>
              <w:gridCol w:w="1596"/>
              <w:gridCol w:w="810"/>
              <w:gridCol w:w="968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厲勢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利偉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耀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18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IANCE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m</w:t>
                  </w:r>
                </w:p>
              </w:tc>
              <w:tc>
                <w:tcPr>
                  <w:tcW w:w="15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hame Begg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rdan Child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wiss A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smetic (NZ) (Red Giant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ce Bloodstock Racing Pty Ltd, Ace Club, P W Mangan, 2W, A R Pezzimenti, A Sharp, B Stephenson, CD Dunn, Nz Thoroughbred Holdings Ltd, J Pezzimenti, Mangan Racing, M Wanzare, R A Caia, C Francese, Punters Paradise &amp; RWR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7-1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7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481,908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4"/>
        <w:gridCol w:w="509"/>
        <w:gridCol w:w="174"/>
        <w:gridCol w:w="1265"/>
        <w:gridCol w:w="483"/>
        <w:gridCol w:w="69"/>
        <w:gridCol w:w="480"/>
        <w:gridCol w:w="254"/>
        <w:gridCol w:w="278"/>
        <w:gridCol w:w="43"/>
        <w:gridCol w:w="431"/>
        <w:gridCol w:w="221"/>
        <w:gridCol w:w="43"/>
        <w:gridCol w:w="35"/>
        <w:gridCol w:w="8"/>
        <w:gridCol w:w="43"/>
        <w:gridCol w:w="257"/>
        <w:gridCol w:w="404"/>
        <w:gridCol w:w="162"/>
        <w:gridCol w:w="43"/>
        <w:gridCol w:w="151"/>
        <w:gridCol w:w="43"/>
        <w:gridCol w:w="151"/>
        <w:gridCol w:w="26"/>
        <w:gridCol w:w="17"/>
        <w:gridCol w:w="167"/>
        <w:gridCol w:w="280"/>
        <w:gridCol w:w="314"/>
        <w:gridCol w:w="277"/>
        <w:gridCol w:w="43"/>
        <w:gridCol w:w="1463"/>
        <w:gridCol w:w="2314"/>
      </w:tblGrid>
      <w:tr>
        <w:trPr/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inghi Stakes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75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Child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9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anc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ndalowi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pressiveness (NZ) </w:t>
            </w:r>
          </w:p>
        </w:tc>
        <w:tc>
          <w:tcPr>
            <w:tcW w:w="23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tt. Took over 250m. Kicked and fought on strong.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w Now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3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Childs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anc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's Bulletproof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Roumbini (AUS)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ut to lead tt. Kicked and ran strong to line.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 Esprit Stake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Moo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01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anc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eo Ca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iatress (AUS) </w:t>
            </w:r>
          </w:p>
        </w:tc>
        <w:tc>
          <w:tcPr>
            <w:tcW w:w="23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ode up handy 3-4WNC tt. Shaken-up straightening. Sprinted lead 150m. Ridden out to get it done.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Sep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ir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4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Childs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2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aqi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bama La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bian Summer (AUS)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or WTMF 4WC (keen). Fanned wider t. ROS.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Oct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hillaci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5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Child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4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ga Ki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pic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ance (NZ) </w:t>
            </w:r>
          </w:p>
        </w:tc>
        <w:tc>
          <w:tcPr>
            <w:tcW w:w="23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F rail 2.5L. Held-up behind ldr t-200m. Split 2W and chased steadily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834"/>
              <w:gridCol w:w="2410"/>
              <w:gridCol w:w="425"/>
              <w:gridCol w:w="540"/>
              <w:gridCol w:w="295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娘舞曲</w:t>
                  </w:r>
                </w:p>
              </w:tc>
              <w:tc>
                <w:tcPr>
                  <w:tcW w:w="8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/TT)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德及高敏玲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倫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18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IDAL WALTZ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G Moody &amp; Katherine Coleman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83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No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rleston Dancer (AUS) (Lonh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ope Racing No 2 (Mgr: D R Pop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1-3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1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3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657,007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26"/>
        <w:gridCol w:w="507"/>
        <w:gridCol w:w="174"/>
        <w:gridCol w:w="1223"/>
        <w:gridCol w:w="478"/>
        <w:gridCol w:w="66"/>
        <w:gridCol w:w="478"/>
        <w:gridCol w:w="252"/>
        <w:gridCol w:w="273"/>
        <w:gridCol w:w="43"/>
        <w:gridCol w:w="527"/>
        <w:gridCol w:w="215"/>
        <w:gridCol w:w="43"/>
        <w:gridCol w:w="35"/>
        <w:gridCol w:w="8"/>
        <w:gridCol w:w="43"/>
        <w:gridCol w:w="257"/>
        <w:gridCol w:w="404"/>
        <w:gridCol w:w="156"/>
        <w:gridCol w:w="43"/>
        <w:gridCol w:w="142"/>
        <w:gridCol w:w="43"/>
        <w:gridCol w:w="142"/>
        <w:gridCol w:w="27"/>
        <w:gridCol w:w="16"/>
        <w:gridCol w:w="168"/>
        <w:gridCol w:w="280"/>
        <w:gridCol w:w="391"/>
        <w:gridCol w:w="352"/>
        <w:gridCol w:w="43"/>
        <w:gridCol w:w="1412"/>
        <w:gridCol w:w="2215"/>
      </w:tblGrid>
      <w:tr>
        <w:trPr/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ud Miss Stakes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38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elham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6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1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eo Ca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dal Waltz (AUS) </w:t>
            </w:r>
          </w:p>
        </w:tc>
        <w:tc>
          <w:tcPr>
            <w:tcW w:w="2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ving over &amp; soon headed off 4th 2W enjoying ideal trail, still right there leaders/winners back peeling out t. Kept battling away Strt.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Cartwright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6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5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's An Artis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eldel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dal Waltz (AUS) 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On pace near centre-track. Shaken-up 350m. ROS looming 200m. Outkicked peaking late.</w:t>
            </w:r>
          </w:p>
        </w:tc>
      </w:tr>
      <w:tr>
        <w:trPr/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l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.R. Creswick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5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dal Waltz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's An Artis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chess Zou (AUS) </w:t>
            </w:r>
          </w:p>
        </w:tc>
        <w:tc>
          <w:tcPr>
            <w:tcW w:w="2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3-off rail as field went to inside. Challenged 300m. Kicked 1L 200m. Ridden out to make sure.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ul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etchingly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99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7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5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EF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dal Waltz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ellow Sam (AUS) 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/L. Drifted 5W line into strt. Had a fight to forge ahead late.</w:t>
            </w:r>
          </w:p>
        </w:tc>
      </w:tr>
      <w:tr>
        <w:trPr/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Oct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lgai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4,94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Nolen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3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 Machin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dal Waltz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Patrol (AUS) </w:t>
            </w:r>
          </w:p>
        </w:tc>
        <w:tc>
          <w:tcPr>
            <w:tcW w:w="2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On pace beyond centre-track. Edged ahead 325m. Unable to kick away final 200m. Tackled wider 100m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74"/>
        <w:gridCol w:w="3508"/>
      </w:tblGrid>
      <w:tr>
        <w:trPr/>
        <w:tc>
          <w:tcPr>
            <w:tcW w:w="72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10 P.M.    S1-8 McEwen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4:10 P.M.    AUS Race 8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0"/>
              <w:gridCol w:w="1218"/>
              <w:gridCol w:w="809"/>
              <w:gridCol w:w="970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風達仙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萊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康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ESTA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nton McDonald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ady Set Sail (AUS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 Romanelli, B E G Arnhold, W F Johnstone, Mrs B R Johnstone, R T R Racing, J O'grady, M R Hooper, T J Morden, RTR Racing No 2 (Mgr: S Perrett), D M Richards, P R Lamming, Miss S Rickuss, C Drabsch, M J Tenace, L R Heinze &amp; The P C Racing Club (Mgr: D M O'brie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174,125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5"/>
        <w:gridCol w:w="174"/>
        <w:gridCol w:w="1239"/>
        <w:gridCol w:w="481"/>
        <w:gridCol w:w="66"/>
        <w:gridCol w:w="478"/>
        <w:gridCol w:w="252"/>
        <w:gridCol w:w="274"/>
        <w:gridCol w:w="43"/>
        <w:gridCol w:w="434"/>
        <w:gridCol w:w="217"/>
        <w:gridCol w:w="43"/>
        <w:gridCol w:w="35"/>
        <w:gridCol w:w="8"/>
        <w:gridCol w:w="43"/>
        <w:gridCol w:w="257"/>
        <w:gridCol w:w="404"/>
        <w:gridCol w:w="155"/>
        <w:gridCol w:w="43"/>
        <w:gridCol w:w="150"/>
        <w:gridCol w:w="43"/>
        <w:gridCol w:w="150"/>
        <w:gridCol w:w="26"/>
        <w:gridCol w:w="17"/>
        <w:gridCol w:w="231"/>
        <w:gridCol w:w="280"/>
        <w:gridCol w:w="391"/>
        <w:gridCol w:w="352"/>
        <w:gridCol w:w="43"/>
        <w:gridCol w:w="1416"/>
        <w:gridCol w:w="2195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Roses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3,12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3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lit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sta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dal Waltz (AUS) </w:t>
            </w:r>
          </w:p>
        </w:tc>
        <w:tc>
          <w:tcPr>
            <w:tcW w:w="2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2-3L off pace. Held up last easing widest 300m. Charged home late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Millions Sunlight 3yo Plate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000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ST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elham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66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4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vate Harr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Of Camelo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bian Summer (AUS) </w:t>
            </w:r>
          </w:p>
        </w:tc>
        <w:tc>
          <w:tcPr>
            <w:tcW w:w="2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7th to 800m, tightened WB home t, DRO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7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JC World Pool Sprint Classic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1,3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elham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57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3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bama La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lant S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ch Dottie (AUS) </w:t>
            </w:r>
          </w:p>
        </w:tc>
        <w:tc>
          <w:tcPr>
            <w:tcW w:w="2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TMF. Battled on steadily out wide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N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6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7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EF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dal Waltz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am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ckeyla (AUS) </w:t>
            </w:r>
          </w:p>
        </w:tc>
        <w:tc>
          <w:tcPr>
            <w:tcW w:w="2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x seat no pressure. Outkicked pace lifting app t. Battled along inside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Oct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wood Plume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41,6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6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's Bulletproof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umdrop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stas (AUS) </w:t>
            </w:r>
          </w:p>
        </w:tc>
        <w:tc>
          <w:tcPr>
            <w:tcW w:w="2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th 2W. Built momentum fanning 5W t. ROS.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[ ] International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07:03:00Z</dcterms:created>
  <dc:creator>MAN, Louisa Y H</dc:creator>
  <dc:description/>
  <dc:language>en-US</dc:language>
  <cp:lastModifiedBy>MAN, Louisa Y H</cp:lastModifiedBy>
  <dcterms:modified xsi:type="dcterms:W3CDTF">2025-10-23T07:03:00Z</dcterms:modified>
  <cp:revision>3</cp:revision>
  <dc:subject/>
  <dc:title/>
</cp:coreProperties>
</file>