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ystal Mile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3-years-old and upwards. Set Weights plus Penalties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40,000, 2nd $72,000, 3rd $36,000, 4th $18,000, 5th $10,000, 6th $8,000, 7th $8,000, 8th $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048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228,900, 2nd $368,700, 3rd $184,300, 4th $92,200, 5th $51,200, 6th $41,000, 7th $41,000, 8th $41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13"/>
              <w:gridCol w:w="804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細線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富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STRIP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ver Jusufovic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tzel Blitz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Jusufovic, P J Fulton, Footy Racing Pty Ltd (Mgr: R C Benkel), Ms J V Gleeson, H Foxcroft, G J Abbott, R J West, S J Irving, S A Douglas, M P Brockoff, D B Leahy, Quacker Wacker Syndicate 1 (Mgr: B L Tregenza), Knuckles (Mgr: K R Bruce), G C Andersen, S Douglas &amp; G J Whyt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3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390,22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2"/>
        <w:gridCol w:w="483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51"/>
        <w:gridCol w:w="26"/>
        <w:gridCol w:w="17"/>
        <w:gridCol w:w="167"/>
        <w:gridCol w:w="326"/>
        <w:gridCol w:w="278"/>
        <w:gridCol w:w="277"/>
        <w:gridCol w:w="43"/>
        <w:gridCol w:w="1461"/>
        <w:gridCol w:w="230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4 deep t. Chased solidly out wi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B. Lawrenc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 6L. Eased wider from 600m. Field drifted out into strt. MS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4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 forward. Persisted for lead then went keenly 2L. Revved-up t. Tackled 225m, empty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9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around 3L tt. Hit line switching rail. Climbed 2nd 100m. Petered ou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 Lucy (NZ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rail 6L. Held-up t-200m. Angled clear 4W and battled even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2"/>
              <w:gridCol w:w="1739"/>
              <w:gridCol w:w="567"/>
              <w:gridCol w:w="682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港口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LOCKR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zethemillions (AUS) (Freez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E Holt, Mrs J M Acott, B M Jackson, D J Ricketts, Martin Thoroughbred Racing (Mgr: J R D Martin), W R L Foster, D S Bella, Mrs J M Bella, Hon. G J Williamson, YES Bloodstock (Mgr: B F Sokolski), Mrs H Scalia, J A Hunter, Banjo Bloodstock (Mgr: C McNaughton), Farah Racing &amp; Miss V J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267,05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54"/>
        <w:gridCol w:w="481"/>
        <w:gridCol w:w="67"/>
        <w:gridCol w:w="479"/>
        <w:gridCol w:w="253"/>
        <w:gridCol w:w="276"/>
        <w:gridCol w:w="43"/>
        <w:gridCol w:w="436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80"/>
        <w:gridCol w:w="276"/>
        <w:gridCol w:w="365"/>
        <w:gridCol w:w="43"/>
        <w:gridCol w:w="1437"/>
        <w:gridCol w:w="2257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WC 4.5L. Looking for run straightening. Across heels 300m. Chased har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bane Mil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z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der (AUS)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5th 1200m to 800m, Lpos, 3w 8th home t, only battled Vetted-no finding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MF 2W 3.6L. 4W straightening 2.4L. Beaten 250m. Wd latter stag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9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3.5L. Urged along app t. Struggled along insid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ane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n Hauke (NZ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/5th 2W behind ldrs. Raced tight t-200m. Peaked and faded afte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35 P.M.    S1-7 Crystal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35 P.M.    AUS Race 7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970"/>
              <w:gridCol w:w="2400"/>
              <w:gridCol w:w="303"/>
              <w:gridCol w:w="538"/>
              <w:gridCol w:w="294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閃電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0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LIGHTN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8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neswood Farm Limited (Mgr: Mrs S C Gre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377,35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1"/>
        <w:gridCol w:w="481"/>
        <w:gridCol w:w="68"/>
        <w:gridCol w:w="479"/>
        <w:gridCol w:w="253"/>
        <w:gridCol w:w="277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352"/>
        <w:gridCol w:w="43"/>
        <w:gridCol w:w="1446"/>
        <w:gridCol w:w="227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O/R, WB rail 800m to home t, held up into strt, shifted out 200m, ran on without threatening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B. Lawrenc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 2L. Angled 3W as field drifted wider t. Outkicked by ldr to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O/L. Travelled well looming 400m. ROS pairing off down strt. Kicked bes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3.5L. Pace on midrace. Joined in looking wnr 3W t. Outstayed final 1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 Lucy (NZ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MF 3WNC. Crept closer 3rd app t. Wd while laying i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9"/>
              <w:gridCol w:w="2028"/>
              <w:gridCol w:w="425"/>
              <w:gridCol w:w="538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醒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AT DAW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's Awak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, B Douthie, B Hogan, T Cox, R Featherston, T Lane, Dropped Catch Racing (A McHugh), M Canavan, C Rotherham, T Harvey, B Webb, T P J B Racing (J Blight), T Simms, Lindsay Park 17, F G L Racing (A Forster), M Poole, J Poole, B Rouge-Serret &amp; S B M Racing (S Manousopoul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94,66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67"/>
        <w:gridCol w:w="484"/>
        <w:gridCol w:w="68"/>
        <w:gridCol w:w="480"/>
        <w:gridCol w:w="253"/>
        <w:gridCol w:w="277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80"/>
        <w:gridCol w:w="278"/>
        <w:gridCol w:w="277"/>
        <w:gridCol w:w="43"/>
        <w:gridCol w:w="1454"/>
        <w:gridCol w:w="229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well. Run down concluding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4th rail 800m to home t, shifted out, fought on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800m, 8th home t, DRO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tonan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Straightened 2L behind. Tried hard lacking knockout blow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Narrow leader straightening. Couldn't go with winner 300m but kept battling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2020"/>
              <w:gridCol w:w="425"/>
              <w:gridCol w:w="540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旅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ATH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Destination (AUS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E Holt, M D Moncrieff, L R Matthews, J Dunsford, M Ahern, Treeman (Mgr: J Baxter), P J Randles, E Campbell, D L Anderson, T A Leo, S W Palmer, H M Bastone, Y Shen &amp; Mrs W A Zantvo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88,78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53"/>
        <w:gridCol w:w="479"/>
        <w:gridCol w:w="67"/>
        <w:gridCol w:w="479"/>
        <w:gridCol w:w="253"/>
        <w:gridCol w:w="275"/>
        <w:gridCol w:w="43"/>
        <w:gridCol w:w="527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80"/>
        <w:gridCol w:w="279"/>
        <w:gridCol w:w="282"/>
        <w:gridCol w:w="43"/>
        <w:gridCol w:w="1436"/>
        <w:gridCol w:w="2252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4.1L. Widest straightening 3.1L. Beaten 300m. Wd latter stag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. Outkicked 2L or more t. Drifted 4W into strt. Kept finding lin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 back. MF 2W around 7L. Built momentum 5W 5L 400m. ROS doing best lat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. Pace on midrace. Joined in t. Edged ahead 200m. Overhauled wider lat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64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WTMF 3WC. Improved same MF 800m. Revved-up wider t. Battle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35 P.M.    S1-7 Crystal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35 P.M.    AUS Race 7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12"/>
              <w:gridCol w:w="811"/>
              <w:gridCol w:w="965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磐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家棟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ROCK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Ardl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s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dgum 2016 (Mgr: B J Clayton), Bromfield Park Pty Ltd (Mgr: W C Pearce), Red Baron Synd, M Sands, Handsome Chicks, Mrs R Perry, T Morrison, R De Silva, N Chaplin, J Azzopardi, N Jiang, Ms J Zha, Mrs X Zhang, P J Hawks, Dr O K Chan, Mrs L J Chan &amp; C G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8-8-6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8-8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0-2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71,10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6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2"/>
        <w:gridCol w:w="486"/>
        <w:gridCol w:w="69"/>
        <w:gridCol w:w="480"/>
        <w:gridCol w:w="254"/>
        <w:gridCol w:w="279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79"/>
        <w:gridCol w:w="282"/>
        <w:gridCol w:w="43"/>
        <w:gridCol w:w="1469"/>
        <w:gridCol w:w="232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ot Yo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no pressure. Quickened t. Drifted 5W into strt. Kept kicking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Drifted 5W for better going into strt. Found 2L 200m. Challenged late but clung on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unning along. Went for home 2L t. Fought hard but started hanging out 150m. Tackled underneath lat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Drifted 3W into strt. Full bore 350m but unable to get on terms. Petered out final 150m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ou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 Atlantiq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Geo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ko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Found 1L t. Joined 150m. Fought hard but overhauled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08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族本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N HAUK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r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ree Pastoral Co Pty Ltd (Mgr: G B Whittenbury) &amp; Imperial Racing Stable (Mgr: M Hard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60,91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31"/>
        <w:gridCol w:w="480"/>
        <w:gridCol w:w="66"/>
        <w:gridCol w:w="478"/>
        <w:gridCol w:w="253"/>
        <w:gridCol w:w="274"/>
        <w:gridCol w:w="43"/>
        <w:gridCol w:w="603"/>
        <w:gridCol w:w="217"/>
        <w:gridCol w:w="43"/>
        <w:gridCol w:w="35"/>
        <w:gridCol w:w="8"/>
        <w:gridCol w:w="43"/>
        <w:gridCol w:w="257"/>
        <w:gridCol w:w="404"/>
        <w:gridCol w:w="166"/>
        <w:gridCol w:w="43"/>
        <w:gridCol w:w="150"/>
        <w:gridCol w:w="43"/>
        <w:gridCol w:w="150"/>
        <w:gridCol w:w="26"/>
        <w:gridCol w:w="17"/>
        <w:gridCol w:w="223"/>
        <w:gridCol w:w="280"/>
        <w:gridCol w:w="275"/>
        <w:gridCol w:w="273"/>
        <w:gridCol w:w="43"/>
        <w:gridCol w:w="1421"/>
        <w:gridCol w:w="2221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Checked off heels 1000m. Sett rear 9.5L. WB widest straightening. MSG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Bay (AUS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(keen). Stayed in t. ROS weaving thru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eath 1100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throughout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restraining last 2W 12L tt. Shaken-up 350m. ROS thru ruck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ane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n Hauke (NZ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Towards tail 2W. Peeled 5W t. ROS right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4"/>
              <w:gridCol w:w="813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好極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勳賢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OO GOO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Daff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Oh (AUS) (Duport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 Daffy, Ms J Daffy, Ms A Daffy, R J Bayliss &amp; B J Bayl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31,17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0"/>
        <w:gridCol w:w="483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Vow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. Peeled 3W straightening. Travelled sweetly taking over 275m. Dashed well clear to have it won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-CRV Winter Championship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ot You (NZ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O/L. Levelled-up into strt. Ran 1.5L clear 300m. Tackled late, tiring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C 5L (keen). Built momentum 4W 3.5L straightening. ROS right to line, laying in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B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Bloom (NZ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Field bunched midrace. Edged ahead app t. DGO in run to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(Ladies Day Vase)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Circus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. Joined in 3W t. Took over 200m. Got away late, soft on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35 P.M.    S1-7 Crystal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35 P.M.    AUS Race 7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3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隆再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國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BLED AGAI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Trott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ulat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J Ford, M P Trotter, Mrs M Ford, N J Aulich, R J Stanaway, S G W Gerrard, L King, K King &amp; Boutique Bloodstock (Mgr: Mrs M Fo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4-7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4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4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22,95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2"/>
        <w:gridCol w:w="483"/>
        <w:gridCol w:w="69"/>
        <w:gridCol w:w="480"/>
        <w:gridCol w:w="254"/>
        <w:gridCol w:w="278"/>
        <w:gridCol w:w="43"/>
        <w:gridCol w:w="437"/>
        <w:gridCol w:w="219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80"/>
        <w:gridCol w:w="278"/>
        <w:gridCol w:w="277"/>
        <w:gridCol w:w="43"/>
        <w:gridCol w:w="1459"/>
        <w:gridCol w:w="2294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Sens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3.5L. Gaps closed up t. Fanned 4W into strt. Wd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Cro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7.5L. Improved 4W 4L 400m. Kept closing in right to lin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6th rail. Angled 3W app t. Battled evenly to line, just off 3rd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B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Bloom (NZ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. Shuffled WTMF when field bunched midrace. Held up 300-200m. No dash once clear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(Ladies Day Vase)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Circus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. Improved 2.5L t. K-up in str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02:00Z</dcterms:created>
  <dc:creator>MAN, Louisa Y H</dc:creator>
  <dc:description/>
  <dc:language>en-US</dc:language>
  <cp:lastModifiedBy>MAN, Louisa Y H</cp:lastModifiedBy>
  <dcterms:modified xsi:type="dcterms:W3CDTF">2025-10-23T07:02:00Z</dcterms:modified>
  <cp:revision>3</cp:revision>
  <dc:subject/>
  <dc:title/>
</cp:coreProperties>
</file>