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AUS Race 6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:00 N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25.10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US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:0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25.10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sio Stakes (Group 3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7760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77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Moonee Valley, Australia - Turf - 2040 Metres (Lef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4-years-old and upwards fillies and mares. Handicap. Minimum Weight 119lb. No allowances for apprentices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AUD) $3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180,000, 2nd $54,000, 3rd $27,000, 4th $13,500, 5th $7,500, 6th $6,000, 7th $6,000, 8th $6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1,536,2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921,700, 2nd $276,500, 3rd $138,300, 4th $69,100, 5th $38,400, 6th $30,700, 7th $30,700, 8th $30,7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7"/>
              <w:gridCol w:w="1219"/>
              <w:gridCol w:w="807"/>
              <w:gridCol w:w="959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姿麗力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高德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恩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ENNILALA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m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Bedggood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3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ke Shin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la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sarian (AUS) (Manhattan Rain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ape Schanck Racing (Mgr: T Ottobre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4"/>
              <w:gridCol w:w="852"/>
              <w:gridCol w:w="553"/>
              <w:gridCol w:w="84"/>
              <w:gridCol w:w="669"/>
              <w:gridCol w:w="519"/>
              <w:gridCol w:w="84"/>
              <w:gridCol w:w="669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4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4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2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983,136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174"/>
        <w:gridCol w:w="1261"/>
        <w:gridCol w:w="485"/>
        <w:gridCol w:w="68"/>
        <w:gridCol w:w="479"/>
        <w:gridCol w:w="253"/>
        <w:gridCol w:w="277"/>
        <w:gridCol w:w="43"/>
        <w:gridCol w:w="428"/>
        <w:gridCol w:w="219"/>
        <w:gridCol w:w="43"/>
        <w:gridCol w:w="35"/>
        <w:gridCol w:w="8"/>
        <w:gridCol w:w="43"/>
        <w:gridCol w:w="257"/>
        <w:gridCol w:w="404"/>
        <w:gridCol w:w="162"/>
        <w:gridCol w:w="43"/>
        <w:gridCol w:w="145"/>
        <w:gridCol w:w="43"/>
        <w:gridCol w:w="145"/>
        <w:gridCol w:w="26"/>
        <w:gridCol w:w="17"/>
        <w:gridCol w:w="231"/>
        <w:gridCol w:w="326"/>
        <w:gridCol w:w="279"/>
        <w:gridCol w:w="276"/>
        <w:gridCol w:w="43"/>
        <w:gridCol w:w="1448"/>
        <w:gridCol w:w="2275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of the South Stakes 3yo+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0,86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Newitt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loti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In Pin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eking Stardom (AUS) </w:t>
            </w:r>
          </w:p>
        </w:tc>
        <w:tc>
          <w:tcPr>
            <w:tcW w:w="2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riving thru S/L rails, still narrowly in front coming away from fence t, stride/stride. Just peaked final 100m.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May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Millions Fillies &amp; Mares Mile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Newitt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4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lchritudinou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iell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otique Miss (AUS) 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 1200m to home t, held up to 200m, only battled Vetted-no finding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May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Mayor's Cup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Newitt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6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 Endeavou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vi Tim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nkers Choice (NZ) </w:t>
            </w:r>
          </w:p>
        </w:tc>
        <w:tc>
          <w:tcPr>
            <w:tcW w:w="2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well, led to 800m, headed 600m, 3rd home t, dropped out Vetted-no finding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Sep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Rupert Clarke Stakes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4,9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Coffey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39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pal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Roumbin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roce (NZ) 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ll out easing 4th 2W. Peeled 3W t. Unable to finish it off and had enough late.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Oct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tanach's Jewellers Vase (Ladies Day Vase)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41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h Too Goo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nnilal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onlight Circus (AUS) </w:t>
            </w:r>
          </w:p>
        </w:tc>
        <w:tc>
          <w:tcPr>
            <w:tcW w:w="2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/L. Line of 3 t. Tried hard right to line but outmuscled wider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9"/>
              <w:gridCol w:w="1212"/>
              <w:gridCol w:w="802"/>
              <w:gridCol w:w="968"/>
              <w:gridCol w:w="296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正面思想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1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方世民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SITIVITY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/br m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Forsma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2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manzor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ussy O'Reilly (NZ) (O'Reilly (NZ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 W Kwo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4"/>
              <w:gridCol w:w="852"/>
              <w:gridCol w:w="553"/>
              <w:gridCol w:w="84"/>
              <w:gridCol w:w="669"/>
              <w:gridCol w:w="519"/>
              <w:gridCol w:w="84"/>
              <w:gridCol w:w="669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2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1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466,395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7"/>
        <w:gridCol w:w="174"/>
        <w:gridCol w:w="1251"/>
        <w:gridCol w:w="482"/>
        <w:gridCol w:w="68"/>
        <w:gridCol w:w="479"/>
        <w:gridCol w:w="253"/>
        <w:gridCol w:w="276"/>
        <w:gridCol w:w="43"/>
        <w:gridCol w:w="433"/>
        <w:gridCol w:w="220"/>
        <w:gridCol w:w="43"/>
        <w:gridCol w:w="35"/>
        <w:gridCol w:w="8"/>
        <w:gridCol w:w="43"/>
        <w:gridCol w:w="257"/>
        <w:gridCol w:w="404"/>
        <w:gridCol w:w="162"/>
        <w:gridCol w:w="43"/>
        <w:gridCol w:w="150"/>
        <w:gridCol w:w="43"/>
        <w:gridCol w:w="151"/>
        <w:gridCol w:w="26"/>
        <w:gridCol w:w="17"/>
        <w:gridCol w:w="231"/>
        <w:gridCol w:w="326"/>
        <w:gridCol w:w="279"/>
        <w:gridCol w:w="276"/>
        <w:gridCol w:w="43"/>
        <w:gridCol w:w="1445"/>
        <w:gridCol w:w="2276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ia Gold Cup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5,75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Coffe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24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ny Knowledg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nkers Choic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iyhar (IRE) </w:t>
            </w:r>
          </w:p>
        </w:tc>
        <w:tc>
          <w:tcPr>
            <w:tcW w:w="2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WB tt. Battled steadily.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pona Stakes 3yo+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04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9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e Of Mt Bull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nds Of Heave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gidine Gal (AUS) </w:t>
            </w:r>
          </w:p>
        </w:tc>
        <w:tc>
          <w:tcPr>
            <w:tcW w:w="2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 4WNC 3.8L. 5W straightening 3.3L. Beaten 300m.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irman's Quality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ona Costi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98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6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alcanc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rdma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liant King (GB) </w:t>
            </w:r>
          </w:p>
        </w:tc>
        <w:tc>
          <w:tcPr>
            <w:tcW w:w="2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 6L. Beaten straightening. D/O.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Sep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down Stakes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6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H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Coffey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8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9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vaporat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nsatlanti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hanatos (AUS) </w:t>
            </w:r>
          </w:p>
        </w:tc>
        <w:tc>
          <w:tcPr>
            <w:tcW w:w="2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WB 2W around 11L tt. Struggled to run on with others.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Oct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ongy Cup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41,6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Alle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75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otton Vern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sino Sevente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ture History (GB) </w:t>
            </w:r>
          </w:p>
        </w:tc>
        <w:tc>
          <w:tcPr>
            <w:tcW w:w="2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F 3WC. Attempted improve 4W 400m. Faded to line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6"/>
        <w:gridCol w:w="3486"/>
      </w:tblGrid>
      <w:tr>
        <w:trPr/>
        <w:tc>
          <w:tcPr>
            <w:tcW w:w="729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2:00 NN    S1-6 Tesio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3:00 P.M.    AUS Race 6</w:t>
            </w:r>
          </w:p>
        </w:tc>
      </w:tr>
      <w:tr>
        <w:trPr/>
        <w:tc>
          <w:tcPr>
            <w:tcW w:w="729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5"/>
              <w:gridCol w:w="1236"/>
              <w:gridCol w:w="1197"/>
              <w:gridCol w:w="807"/>
              <w:gridCol w:w="968"/>
              <w:gridCol w:w="300"/>
            </w:tblGrid>
            <w:tr>
              <w:trPr/>
              <w:tc>
                <w:tcPr>
                  <w:tcW w:w="105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牌局財女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/XB/TT)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文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LLY BLOOM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3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h Bowm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Ace High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ncilla (NZ) (Iffraaj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 Kheir, Forest Partnership (Mgr: Mrs B O'Sullivan), J Palmer, J O'Neill, A Marshall, B Anderson, K Morey, C Kwok, D Lye, B Verryt, Mrs D Verryt, T Maddern, YES Bloodstock (Mgr: B Sokolski), Carty Racing (Mgr: B Carty), S Lewin, Merricks Station, B Secatore, Bromfield Park P/L, AK Racing &amp; KYPU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4"/>
              <w:gridCol w:w="852"/>
              <w:gridCol w:w="553"/>
              <w:gridCol w:w="84"/>
              <w:gridCol w:w="669"/>
              <w:gridCol w:w="519"/>
              <w:gridCol w:w="84"/>
              <w:gridCol w:w="669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2-2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2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1-1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347,569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6"/>
        <w:gridCol w:w="505"/>
        <w:gridCol w:w="174"/>
        <w:gridCol w:w="1206"/>
        <w:gridCol w:w="479"/>
        <w:gridCol w:w="64"/>
        <w:gridCol w:w="477"/>
        <w:gridCol w:w="252"/>
        <w:gridCol w:w="271"/>
        <w:gridCol w:w="43"/>
        <w:gridCol w:w="616"/>
        <w:gridCol w:w="210"/>
        <w:gridCol w:w="43"/>
        <w:gridCol w:w="35"/>
        <w:gridCol w:w="8"/>
        <w:gridCol w:w="43"/>
        <w:gridCol w:w="257"/>
        <w:gridCol w:w="404"/>
        <w:gridCol w:w="166"/>
        <w:gridCol w:w="43"/>
        <w:gridCol w:w="148"/>
        <w:gridCol w:w="43"/>
        <w:gridCol w:w="149"/>
        <w:gridCol w:w="26"/>
        <w:gridCol w:w="17"/>
        <w:gridCol w:w="231"/>
        <w:gridCol w:w="326"/>
        <w:gridCol w:w="277"/>
        <w:gridCol w:w="346"/>
        <w:gridCol w:w="43"/>
        <w:gridCol w:w="1392"/>
        <w:gridCol w:w="2152"/>
      </w:tblGrid>
      <w:tr>
        <w:trPr/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line Stakes 3yo+ f&amp;m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0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.6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inzinger Bell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rote To Arataki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other Prophet (AUS) </w:t>
            </w:r>
          </w:p>
        </w:tc>
        <w:tc>
          <w:tcPr>
            <w:tcW w:w="2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en early. Sett WTMF. WB t. DGO.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p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RA Plate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5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8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is D'argen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zashock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 Endeavour (IRE) </w:t>
            </w:r>
          </w:p>
        </w:tc>
        <w:tc>
          <w:tcPr>
            <w:tcW w:w="21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. Steadied 1700m. Sett towards rear 11.2L. WB straightening 8.5L. MSG.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Sep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a Lisa Stakes 3yo+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7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YNG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am Hyeronimus</w:t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5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 Feelin' Luck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verrid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ow In May (AUS) </w:t>
            </w:r>
          </w:p>
        </w:tc>
        <w:tc>
          <w:tcPr>
            <w:tcW w:w="2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5L. Looking for run straightening. Never really clear.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Sep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cks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5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4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lash Bac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bound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lly Bloom (NZ) </w:t>
            </w:r>
          </w:p>
        </w:tc>
        <w:tc>
          <w:tcPr>
            <w:tcW w:w="21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th 2W. Improved MF 3WC when field bunched midrace. Joined in 4W t. Tried hard right to line.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Oct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ymour Cup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YM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te Atlantiqu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int Georg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Rocko (AUS) </w:t>
            </w:r>
          </w:p>
        </w:tc>
        <w:tc>
          <w:tcPr>
            <w:tcW w:w="2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TMF rail. In traffic t. DRO once clear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0"/>
              <w:gridCol w:w="1222"/>
              <w:gridCol w:w="1207"/>
              <w:gridCol w:w="804"/>
              <w:gridCol w:w="969"/>
              <w:gridCol w:w="301"/>
            </w:tblGrid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觀海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/TT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伯賢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A WHAT I SEE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gr m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ny O'Brie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8]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al Smart (USA) (Smart Strike (CAN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 Roulston, M Player, Gurners Bloodstock Co (M Ramsden), W Guest, Noorilim Park Thoroughbreds (P Carrick), M Paidoussis, S Valentino, Pendant Equine (F Frost), The Flying Ascots (M Player), N Hildebrand, T Robinson, R Craigie, N Walker, J Mcelhone, Dr S Silk, L Borthwick, P Quirk &amp; B Saund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4"/>
              <w:gridCol w:w="852"/>
              <w:gridCol w:w="553"/>
              <w:gridCol w:w="84"/>
              <w:gridCol w:w="669"/>
              <w:gridCol w:w="519"/>
              <w:gridCol w:w="84"/>
              <w:gridCol w:w="669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7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7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6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885,064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2"/>
        <w:gridCol w:w="508"/>
        <w:gridCol w:w="174"/>
        <w:gridCol w:w="1257"/>
        <w:gridCol w:w="484"/>
        <w:gridCol w:w="68"/>
        <w:gridCol w:w="480"/>
        <w:gridCol w:w="253"/>
        <w:gridCol w:w="277"/>
        <w:gridCol w:w="43"/>
        <w:gridCol w:w="437"/>
        <w:gridCol w:w="220"/>
        <w:gridCol w:w="43"/>
        <w:gridCol w:w="35"/>
        <w:gridCol w:w="8"/>
        <w:gridCol w:w="43"/>
        <w:gridCol w:w="257"/>
        <w:gridCol w:w="404"/>
        <w:gridCol w:w="163"/>
        <w:gridCol w:w="43"/>
        <w:gridCol w:w="146"/>
        <w:gridCol w:w="43"/>
        <w:gridCol w:w="146"/>
        <w:gridCol w:w="26"/>
        <w:gridCol w:w="17"/>
        <w:gridCol w:w="167"/>
        <w:gridCol w:w="280"/>
        <w:gridCol w:w="314"/>
        <w:gridCol w:w="346"/>
        <w:gridCol w:w="43"/>
        <w:gridCol w:w="1452"/>
        <w:gridCol w:w="2273"/>
      </w:tblGrid>
      <w:tr>
        <w:trPr/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y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ntaurea Stakes 3yo+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0,295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19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13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0F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a What I See (IRE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ent Surren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vaport (FR) </w:t>
            </w:r>
          </w:p>
        </w:tc>
        <w:tc>
          <w:tcPr>
            <w:tcW w:w="2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th 2W. Eased 3W t. Raced up to hit lead 300m &amp; kept going storngly. Fought hard to hold them at bay.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Aug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23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Melham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0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ll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en Fl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heinberg (NZ) 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en early. Sett 3rd. Lost ground to near last t. Battled on steadily.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Aug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10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Melham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6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pal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me Ru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te Atlantique (IRE) </w:t>
            </w:r>
          </w:p>
        </w:tc>
        <w:tc>
          <w:tcPr>
            <w:tcW w:w="2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F rail 5L tt. Wd down strt.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Sep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00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T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a What I Se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d To Cros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monious Senora (AUS) 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x seat. Revved-up t. Hit line angling 2W down strt. Caught ldr final stride.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Oct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tanach's Jewellers Vase (Ladies Day Vase)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41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h Too Goo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nnilala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onlight Circus (AUS) </w:t>
            </w:r>
          </w:p>
        </w:tc>
        <w:tc>
          <w:tcPr>
            <w:tcW w:w="2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. Unable to shake them t. Tackled 200m. Battled away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20"/>
              <w:gridCol w:w="1207"/>
              <w:gridCol w:w="805"/>
              <w:gridCol w:w="964"/>
              <w:gridCol w:w="300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秀逸女爵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2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誠文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畢迪倫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SHING DUCHESS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m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ymon Wilde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0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clan Bat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vistoc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arlotte Russe (NZ) (Red Ransom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Wilde Racing (Mgr: S W Wilde), R W Gamble, Mrs S J Gamble, J M MacLean, D J Maclean, Mrs A J MacLean, Mrs J A MacLean, B W Casanelia, T G Casanelia, D Costa, P A Fitzgerald, M P Sheahan, I C McKinnon, R S McDonald, J Mason, J Fitzgerald, J R Parish, C T Arthur, P P R C Racing &amp; McMum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4"/>
              <w:gridCol w:w="852"/>
              <w:gridCol w:w="553"/>
              <w:gridCol w:w="84"/>
              <w:gridCol w:w="669"/>
              <w:gridCol w:w="519"/>
              <w:gridCol w:w="84"/>
              <w:gridCol w:w="669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6-2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6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655,592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5"/>
        <w:gridCol w:w="508"/>
        <w:gridCol w:w="174"/>
        <w:gridCol w:w="1240"/>
        <w:gridCol w:w="481"/>
        <w:gridCol w:w="67"/>
        <w:gridCol w:w="479"/>
        <w:gridCol w:w="253"/>
        <w:gridCol w:w="275"/>
        <w:gridCol w:w="43"/>
        <w:gridCol w:w="508"/>
        <w:gridCol w:w="218"/>
        <w:gridCol w:w="43"/>
        <w:gridCol w:w="35"/>
        <w:gridCol w:w="8"/>
        <w:gridCol w:w="43"/>
        <w:gridCol w:w="257"/>
        <w:gridCol w:w="404"/>
        <w:gridCol w:w="168"/>
        <w:gridCol w:w="43"/>
        <w:gridCol w:w="151"/>
        <w:gridCol w:w="43"/>
        <w:gridCol w:w="151"/>
        <w:gridCol w:w="26"/>
        <w:gridCol w:w="17"/>
        <w:gridCol w:w="223"/>
        <w:gridCol w:w="326"/>
        <w:gridCol w:w="279"/>
        <w:gridCol w:w="274"/>
        <w:gridCol w:w="43"/>
        <w:gridCol w:w="1432"/>
        <w:gridCol w:w="2235"/>
      </w:tblGrid>
      <w:tr>
        <w:trPr/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Curri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1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ddle Earth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ke De Sess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iyhar (IRE) </w:t>
            </w:r>
          </w:p>
        </w:tc>
        <w:tc>
          <w:tcPr>
            <w:tcW w:w="2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. Keen mid race. Improved t. Held up 400-200m. Chased solidly.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10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5,0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4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Curri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2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silinn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voir Fair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iryab (GB) 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. Lost ground t. Just plugged.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y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ntaurea Stakes 3yo+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0,32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17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mas Stockdal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9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2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vate Legac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's A Hustl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eking Stardom (AUS) </w:t>
            </w:r>
          </w:p>
        </w:tc>
        <w:tc>
          <w:tcPr>
            <w:tcW w:w="2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th rails sitting just off pace enjoying nice trail, still right there leaders backs t. Wd right out Strt.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Sep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lan Bates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4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Path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swoo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ung Werther (NZ) 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st 16L. Built momentum wider 11L 400m. Kept coming gamely.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Oct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ongy Cup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41,6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lan Bates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7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otton Vern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sino Sevente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ture History (GB) </w:t>
            </w:r>
          </w:p>
        </w:tc>
        <w:tc>
          <w:tcPr>
            <w:tcW w:w="2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F rail 3.5L tt. Faded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6"/>
        <w:gridCol w:w="3486"/>
      </w:tblGrid>
      <w:tr>
        <w:trPr/>
        <w:tc>
          <w:tcPr>
            <w:tcW w:w="729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2:00 NN    S1-6 Tesio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3:00 P.M.    AUS Race 6</w:t>
            </w:r>
          </w:p>
        </w:tc>
      </w:tr>
      <w:tr>
        <w:trPr/>
        <w:tc>
          <w:tcPr>
            <w:tcW w:w="729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12"/>
              <w:gridCol w:w="1205"/>
              <w:gridCol w:w="812"/>
              <w:gridCol w:w="974"/>
              <w:gridCol w:w="296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出走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B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苗康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VIN OUT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Melha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taphanos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haha (NZ) (Stravinsk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Yu Long Investments (Mgr: Y Zhang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4"/>
              <w:gridCol w:w="852"/>
              <w:gridCol w:w="553"/>
              <w:gridCol w:w="84"/>
              <w:gridCol w:w="669"/>
              <w:gridCol w:w="519"/>
              <w:gridCol w:w="84"/>
              <w:gridCol w:w="669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0-3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0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343,845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6"/>
        <w:gridCol w:w="507"/>
        <w:gridCol w:w="174"/>
        <w:gridCol w:w="1243"/>
        <w:gridCol w:w="484"/>
        <w:gridCol w:w="67"/>
        <w:gridCol w:w="479"/>
        <w:gridCol w:w="253"/>
        <w:gridCol w:w="275"/>
        <w:gridCol w:w="43"/>
        <w:gridCol w:w="520"/>
        <w:gridCol w:w="219"/>
        <w:gridCol w:w="43"/>
        <w:gridCol w:w="35"/>
        <w:gridCol w:w="8"/>
        <w:gridCol w:w="43"/>
        <w:gridCol w:w="257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80"/>
        <w:gridCol w:w="276"/>
        <w:gridCol w:w="275"/>
        <w:gridCol w:w="43"/>
        <w:gridCol w:w="1436"/>
        <w:gridCol w:w="2252"/>
      </w:tblGrid>
      <w:tr>
        <w:trPr/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May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Rose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0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Newitt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7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hil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nni's Meadow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vin Out (NZ) </w:t>
            </w:r>
          </w:p>
        </w:tc>
        <w:tc>
          <w:tcPr>
            <w:tcW w:w="2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trained start, WB 1600m to home t, ran on without threatening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n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sland Oak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00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4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8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u Wah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nit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nagil (AUS) 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B 1600m to 800m, shifted out, WB home t, ran on without threatening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Sep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bbie Stakes 3yo+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3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LE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d Schofield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h Diamond Li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rona Ros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ileries (AUS) </w:t>
            </w:r>
          </w:p>
        </w:tc>
        <w:tc>
          <w:tcPr>
            <w:tcW w:w="2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 2W 3.8L. Looking for run straightening 4.4L. Bumped another runner 350m. Only battled when clear concluding stages.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Oct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 of Kingston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4,945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raval Ros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ileri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 Display (AUS) 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5th 2W 4L tt. Eased 4W 2L 400m. Found little.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Oct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tanach's Jewellers Vase (Ladies Day Vase) 4yo+ mares SWP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41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Melham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h Too Goo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nnilal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onlight Circus (AUS) </w:t>
            </w:r>
          </w:p>
        </w:tc>
        <w:tc>
          <w:tcPr>
            <w:tcW w:w="2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 unfold WB rail 8L. SG 5L t. Held-up to 200m. MSG never likely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15"/>
              <w:gridCol w:w="1884"/>
              <w:gridCol w:w="567"/>
              <w:gridCol w:w="538"/>
              <w:gridCol w:w="297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說說笑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2)</w:t>
                  </w:r>
                </w:p>
              </w:tc>
              <w:tc>
                <w:tcPr>
                  <w:tcW w:w="18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詩及查奕通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文高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OD BANTER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/br m</w:t>
                  </w:r>
                </w:p>
              </w:tc>
              <w:tc>
                <w:tcPr>
                  <w:tcW w:w="18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O'Shea &amp; Tom Charlton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7]</w:t>
                  </w:r>
                </w:p>
              </w:tc>
              <w:tc>
                <w:tcPr>
                  <w:tcW w:w="83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De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vistoc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nza Kuduro (NZ) (Savabe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 G C Le Metayer, J B O'Rourke, R J Wilson, C J Lawlor, Mrs L C Lawlor, M J Williams, S J O'Rourke &amp; J F Tupou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4"/>
              <w:gridCol w:w="852"/>
              <w:gridCol w:w="553"/>
              <w:gridCol w:w="84"/>
              <w:gridCol w:w="669"/>
              <w:gridCol w:w="519"/>
              <w:gridCol w:w="84"/>
              <w:gridCol w:w="669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1-3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1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889,963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1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2"/>
        <w:gridCol w:w="507"/>
        <w:gridCol w:w="174"/>
        <w:gridCol w:w="1264"/>
        <w:gridCol w:w="485"/>
        <w:gridCol w:w="69"/>
        <w:gridCol w:w="480"/>
        <w:gridCol w:w="254"/>
        <w:gridCol w:w="278"/>
        <w:gridCol w:w="43"/>
        <w:gridCol w:w="482"/>
        <w:gridCol w:w="220"/>
        <w:gridCol w:w="43"/>
        <w:gridCol w:w="35"/>
        <w:gridCol w:w="8"/>
        <w:gridCol w:w="43"/>
        <w:gridCol w:w="257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80"/>
        <w:gridCol w:w="280"/>
        <w:gridCol w:w="277"/>
        <w:gridCol w:w="43"/>
        <w:gridCol w:w="1460"/>
        <w:gridCol w:w="2310"/>
      </w:tblGrid>
      <w:tr>
        <w:trPr/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hish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ppie Beac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ggyback (AUS) </w:t>
            </w:r>
          </w:p>
        </w:tc>
        <w:tc>
          <w:tcPr>
            <w:tcW w:w="23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fted wider off heels 1000m. WNC from 1000m. Sett 5th 3WNC 1.8L. 3W straightening 1.2L. Kept coming.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ul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lan Gibbons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5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64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od Bant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rmac 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oprospero (AUS) 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keen 1600m. Sett MF 2W 6.5L. 4W straightening 3.6L. Chased hard to prevail concluding stages. L/In U/p last 75m.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Jul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jamin Osmond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6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nights Armou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od Bant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oprospero (AUS) </w:t>
            </w:r>
          </w:p>
        </w:tc>
        <w:tc>
          <w:tcPr>
            <w:tcW w:w="23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2W 8.5L. Wide clear running straightening 2.6L. Raced tight 200m. Chased hard.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Aug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mier's Cup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w Adkins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06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llie Leylax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vedere Boy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od Banter (NZ) 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. Sett 4th fence 2.3L. Behind leader straightening 1.4L. Contacted another runner early strt. Contacted another runner 300m. Only battled when clear 250m.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Sep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in Stephen Quality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9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ggybac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ja Kib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ramansour (IRE) </w:t>
            </w:r>
          </w:p>
        </w:tc>
        <w:tc>
          <w:tcPr>
            <w:tcW w:w="23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adly unbalanced off heels WPFT. Raced keen early and middle stages. Sett towards rear 2W 7L. Clear running straightening 4.6L. Beaten 300m. Wd latter stages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4"/>
              <w:gridCol w:w="1215"/>
              <w:gridCol w:w="804"/>
              <w:gridCol w:w="967"/>
              <w:gridCol w:w="295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妖嬈魅惑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利偉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查耀升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E'S A HUSTLER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/br m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ahame Begg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9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rdan Child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e High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now Petal (AUS) (Bernardin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 &amp; J Racing (Mgr: M A Auld), T J Auld, P J Ingleby, D J Duckworth, T J Quinlan, Six Love (Mgr: Mrs D Edmonds), J Mcelligott &amp; D N Grig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9"/>
              <w:gridCol w:w="557"/>
              <w:gridCol w:w="85"/>
              <w:gridCol w:w="679"/>
              <w:gridCol w:w="523"/>
              <w:gridCol w:w="85"/>
              <w:gridCol w:w="679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3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3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3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77,478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3"/>
        <w:gridCol w:w="509"/>
        <w:gridCol w:w="159"/>
        <w:gridCol w:w="1271"/>
        <w:gridCol w:w="486"/>
        <w:gridCol w:w="69"/>
        <w:gridCol w:w="480"/>
        <w:gridCol w:w="254"/>
        <w:gridCol w:w="279"/>
        <w:gridCol w:w="43"/>
        <w:gridCol w:w="432"/>
        <w:gridCol w:w="221"/>
        <w:gridCol w:w="43"/>
        <w:gridCol w:w="35"/>
        <w:gridCol w:w="8"/>
        <w:gridCol w:w="43"/>
        <w:gridCol w:w="257"/>
        <w:gridCol w:w="404"/>
        <w:gridCol w:w="165"/>
        <w:gridCol w:w="43"/>
        <w:gridCol w:w="148"/>
        <w:gridCol w:w="43"/>
        <w:gridCol w:w="148"/>
        <w:gridCol w:w="26"/>
        <w:gridCol w:w="17"/>
        <w:gridCol w:w="167"/>
        <w:gridCol w:w="280"/>
        <w:gridCol w:w="314"/>
        <w:gridCol w:w="278"/>
        <w:gridCol w:w="43"/>
        <w:gridCol w:w="1468"/>
        <w:gridCol w:w="2316"/>
      </w:tblGrid>
      <w:tr>
        <w:trPr/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Feb25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BM5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K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rdan Childs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's A Hustl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irit Ang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ble De Vega (AUS) </w:t>
            </w:r>
          </w:p>
        </w:tc>
        <w:tc>
          <w:tcPr>
            <w:tcW w:w="23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tt. Drove to front inside 200m and ran strong through the line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Mar25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5,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H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rdan Childs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1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0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's A Hustl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ntaine Roug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ppet (AUS) 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 tt. Chased hard to take lead 100m. Strong to go clear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Apr25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rdan Childs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7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0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's A Hustl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vali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ble Dancer (AUS) </w:t>
            </w:r>
          </w:p>
        </w:tc>
        <w:tc>
          <w:tcPr>
            <w:tcW w:w="23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ll out, took cover 4th 2W. Pace lifted 800m. Peeled 4W t. ROS getting away 100m. Soft on line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y25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ntaurea Stakes 3yo+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0,325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17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rdan Childs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9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5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vate Legac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's A Hustl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eking Stardom (AUS) 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d 2W stalking leader, looming strongly peeling out t. Still right there however unable to go with winner final 200m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Sep25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mares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rdan Childs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7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0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's A Hustl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risset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ave Miss (AUS) </w:t>
            </w:r>
          </w:p>
        </w:tc>
        <w:tc>
          <w:tcPr>
            <w:tcW w:w="23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4th 2W. Revved-up 3W 450m. Hit line taking over 200m. Ridden out to draw clear late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6"/>
        <w:gridCol w:w="3486"/>
      </w:tblGrid>
      <w:tr>
        <w:trPr/>
        <w:tc>
          <w:tcPr>
            <w:tcW w:w="729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2:00 NN    S1-6 Tesio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3:00 P.M.    AUS Race 6</w:t>
            </w:r>
          </w:p>
        </w:tc>
      </w:tr>
      <w:tr>
        <w:trPr/>
        <w:tc>
          <w:tcPr>
            <w:tcW w:w="729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5"/>
              <w:gridCol w:w="2017"/>
              <w:gridCol w:w="425"/>
              <w:gridCol w:w="540"/>
              <w:gridCol w:w="295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真獨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20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詩及查奕通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勞樑棟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E'S UNUSUAL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m</w:t>
                  </w:r>
                </w:p>
              </w:tc>
              <w:tc>
                <w:tcPr>
                  <w:tcW w:w="20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O'Shea &amp; Tom Charlton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5]</w:t>
                  </w:r>
                </w:p>
              </w:tc>
              <w:tc>
                <w:tcPr>
                  <w:tcW w:w="83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Zac Lloy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Unusual Suspec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 Fille En Jeu (NZ) (Mettre En Jeu (NZ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O T I Racing, Mrs KJ Maxwell, Webbmck Racing, Uthmeyer Racing, P A Tasker, S S Roth, G Lygoyris, J M Gurrieri, Mrs J Galloway, Mrs C Quadrino, Mrs K H Worner, Dr O K Chan, Ms L M Barp, T J Brazier, J D Melick, P Milczarek, Mrs J R Shehade, Farah Racing, She's Unusual JOS &amp; P V W Kruin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4"/>
              <w:gridCol w:w="852"/>
              <w:gridCol w:w="553"/>
              <w:gridCol w:w="84"/>
              <w:gridCol w:w="669"/>
              <w:gridCol w:w="519"/>
              <w:gridCol w:w="84"/>
              <w:gridCol w:w="669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5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5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559,667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4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1"/>
        <w:gridCol w:w="509"/>
        <w:gridCol w:w="152"/>
        <w:gridCol w:w="1254"/>
        <w:gridCol w:w="483"/>
        <w:gridCol w:w="68"/>
        <w:gridCol w:w="480"/>
        <w:gridCol w:w="253"/>
        <w:gridCol w:w="277"/>
        <w:gridCol w:w="43"/>
        <w:gridCol w:w="482"/>
        <w:gridCol w:w="218"/>
        <w:gridCol w:w="43"/>
        <w:gridCol w:w="35"/>
        <w:gridCol w:w="8"/>
        <w:gridCol w:w="43"/>
        <w:gridCol w:w="257"/>
        <w:gridCol w:w="404"/>
        <w:gridCol w:w="162"/>
        <w:gridCol w:w="43"/>
        <w:gridCol w:w="145"/>
        <w:gridCol w:w="43"/>
        <w:gridCol w:w="145"/>
        <w:gridCol w:w="26"/>
        <w:gridCol w:w="17"/>
        <w:gridCol w:w="167"/>
        <w:gridCol w:w="326"/>
        <w:gridCol w:w="314"/>
        <w:gridCol w:w="276"/>
        <w:gridCol w:w="43"/>
        <w:gridCol w:w="1449"/>
        <w:gridCol w:w="2286"/>
      </w:tblGrid>
      <w:tr>
        <w:trPr/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May2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8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0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Kim K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ing Think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's Unusual (NZ) </w:t>
            </w:r>
          </w:p>
        </w:tc>
        <w:tc>
          <w:tcPr>
            <w:tcW w:w="22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6L. Looking for run straightening. Only battled when clear 300m.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un25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Berry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3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's Unusual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ntilesch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ppie Beach (AUS)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T: To be ridden further forward. Led sett 1L. Clear leader straightening. Kept going.</w:t>
            </w:r>
          </w:p>
        </w:tc>
      </w:tr>
      <w:tr>
        <w:trPr/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ul2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jamin Osmond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67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0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vestmen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sty Hone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na's Wish (NZ) </w:t>
            </w:r>
          </w:p>
        </w:tc>
        <w:tc>
          <w:tcPr>
            <w:tcW w:w="22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keen early stages. Sett 3rd fence 3.5L. Looking for run straightening. Beaten 300m. D/O.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Aug25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47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volt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's Unusual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zima (IRE)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sett 1.3L. Leader straightening. Fought on well but winner too strong concluding stages.</w:t>
            </w:r>
          </w:p>
        </w:tc>
      </w:tr>
      <w:tr>
        <w:trPr/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Sep2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98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's Unusual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kos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te Of America (AUS) </w:t>
            </w:r>
          </w:p>
        </w:tc>
        <w:tc>
          <w:tcPr>
            <w:tcW w:w="22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 fence 1.7L. Behind leader straightening 1.3L. Across leader's heels 330m. Chased hard to find front 230m and raced away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3"/>
              <w:gridCol w:w="1206"/>
              <w:gridCol w:w="807"/>
              <w:gridCol w:w="971"/>
              <w:gridCol w:w="301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真風雅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苗傑美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AL CLASS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89]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Melha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adamos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ll Duckie (NZ) (Magic Ring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ustralian Bloodstock (Mgr: L Murrell), J Falcke, S Tsalikidis, C Cortese, S McWilliams, Kemp Racing (Mgr: B Kemp), K MacKenzie, P Rapone, G Edwards, London Circuit, G Beltsos, K Peddie, J Forrest, Two Of Each, Mrs R McLaren, Mrs S Mann, ADMPT Racing, World Series Group, F Dugdale &amp; T Ch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9"/>
              <w:gridCol w:w="557"/>
              <w:gridCol w:w="85"/>
              <w:gridCol w:w="679"/>
              <w:gridCol w:w="523"/>
              <w:gridCol w:w="85"/>
              <w:gridCol w:w="679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65,277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6"/>
        <w:gridCol w:w="508"/>
        <w:gridCol w:w="174"/>
        <w:gridCol w:w="1226"/>
        <w:gridCol w:w="482"/>
        <w:gridCol w:w="66"/>
        <w:gridCol w:w="478"/>
        <w:gridCol w:w="252"/>
        <w:gridCol w:w="274"/>
        <w:gridCol w:w="43"/>
        <w:gridCol w:w="616"/>
        <w:gridCol w:w="217"/>
        <w:gridCol w:w="43"/>
        <w:gridCol w:w="35"/>
        <w:gridCol w:w="8"/>
        <w:gridCol w:w="43"/>
        <w:gridCol w:w="257"/>
        <w:gridCol w:w="404"/>
        <w:gridCol w:w="167"/>
        <w:gridCol w:w="43"/>
        <w:gridCol w:w="150"/>
        <w:gridCol w:w="43"/>
        <w:gridCol w:w="150"/>
        <w:gridCol w:w="26"/>
        <w:gridCol w:w="17"/>
        <w:gridCol w:w="231"/>
        <w:gridCol w:w="280"/>
        <w:gridCol w:w="274"/>
        <w:gridCol w:w="272"/>
        <w:gridCol w:w="43"/>
        <w:gridCol w:w="1416"/>
        <w:gridCol w:w="2208"/>
      </w:tblGrid>
      <w:tr>
        <w:trPr/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nery Stud Stake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5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Berry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9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easurethe Momen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nagi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clichy Boulevard (AUS) </w:t>
            </w:r>
          </w:p>
        </w:tc>
        <w:tc>
          <w:tcPr>
            <w:tcW w:w="2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tacted another runner jumping. Raced keen 1600m. Sett 5th 2W 2.6L. 4W straightening 2.4L. Beaten 300m. Wd badly.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May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ugh Habit Plate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0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4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perialis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ep Focu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Of Thunder (NZ) 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well, went forward, 2nd 1600m to 800m, shifted out, 7th home t, only battled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sland Oak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00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w Mallyon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8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u Wah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nit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nagil (AUS) </w:t>
            </w:r>
          </w:p>
        </w:tc>
        <w:tc>
          <w:tcPr>
            <w:tcW w:w="2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8th 1600m to 800m, shifted out, 8th home t, Wd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Sep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bbie Stakes 3yo+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3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LE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am Hyeronimus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h Diamond Li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rona Ros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ileries (AUS) 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towards rear 7.8L. WB straightening 7.4L. MSG.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Oct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9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w Adkins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0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fumis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dle Fly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me Quest (GB) </w:t>
            </w:r>
          </w:p>
        </w:tc>
        <w:tc>
          <w:tcPr>
            <w:tcW w:w="2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towards rear fence 8L. WB straightening. Kept chasing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01"/>
              <w:gridCol w:w="2014"/>
              <w:gridCol w:w="283"/>
              <w:gridCol w:w="681"/>
              <w:gridCol w:w="296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地上星星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20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賀米高、賀嘉時及賀維恩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迪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ERRESTAR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/br m</w:t>
                  </w:r>
                </w:p>
              </w:tc>
              <w:tc>
                <w:tcPr>
                  <w:tcW w:w="20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, John &amp; Wayne Hawkes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8]</w:t>
                  </w:r>
                </w:p>
              </w:tc>
              <w:tc>
                <w:tcPr>
                  <w:tcW w:w="9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au Merten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us La Terre (AUS) (Pierro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Werrett Bloodstock Pty Ltd (Mgr: N R J Werrett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4"/>
              <w:gridCol w:w="852"/>
              <w:gridCol w:w="553"/>
              <w:gridCol w:w="84"/>
              <w:gridCol w:w="669"/>
              <w:gridCol w:w="519"/>
              <w:gridCol w:w="84"/>
              <w:gridCol w:w="669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3-7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3-7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5-1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463,743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3"/>
        <w:gridCol w:w="508"/>
        <w:gridCol w:w="174"/>
        <w:gridCol w:w="1270"/>
        <w:gridCol w:w="484"/>
        <w:gridCol w:w="69"/>
        <w:gridCol w:w="480"/>
        <w:gridCol w:w="254"/>
        <w:gridCol w:w="278"/>
        <w:gridCol w:w="43"/>
        <w:gridCol w:w="437"/>
        <w:gridCol w:w="222"/>
        <w:gridCol w:w="43"/>
        <w:gridCol w:w="35"/>
        <w:gridCol w:w="8"/>
        <w:gridCol w:w="43"/>
        <w:gridCol w:w="257"/>
        <w:gridCol w:w="404"/>
        <w:gridCol w:w="165"/>
        <w:gridCol w:w="43"/>
        <w:gridCol w:w="152"/>
        <w:gridCol w:w="43"/>
        <w:gridCol w:w="152"/>
        <w:gridCol w:w="26"/>
        <w:gridCol w:w="17"/>
        <w:gridCol w:w="167"/>
        <w:gridCol w:w="280"/>
        <w:gridCol w:w="279"/>
        <w:gridCol w:w="278"/>
        <w:gridCol w:w="43"/>
        <w:gridCol w:w="1467"/>
        <w:gridCol w:w="2328"/>
      </w:tblGrid>
      <w:tr>
        <w:trPr/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ul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&amp;m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rick Moloney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Tarz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ssy Boo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ylish (AUS) </w:t>
            </w:r>
          </w:p>
        </w:tc>
        <w:tc>
          <w:tcPr>
            <w:tcW w:w="2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F 3WNC tt. Shaken-up straightening. Battled evenly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Aug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mares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30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Melham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ylis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rre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pending Shadow (AUS) </w:t>
            </w:r>
          </w:p>
        </w:tc>
        <w:tc>
          <w:tcPr>
            <w:tcW w:w="2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 unfold WB 3WC 6L. Fanned centre into strt. ROS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Sep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's Elope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4,945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Melham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zzura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h Too Goo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bounding (AUS) </w:t>
            </w:r>
          </w:p>
        </w:tc>
        <w:tc>
          <w:tcPr>
            <w:tcW w:w="2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WB rail 5.5L. Held-up angling wider 500-200m. Clear 4W and MSG thru line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Oct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 of Kingston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4,945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raval Ros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ileri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 Display (AUS) </w:t>
            </w:r>
          </w:p>
        </w:tc>
        <w:tc>
          <w:tcPr>
            <w:tcW w:w="2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6th rail 5.5L tt. Shaken-up 4.5L 400m. Just battled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Oct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atanach's Jewellers Vase (Ladies Day Vase)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41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Mott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h Too Goo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nnilal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onlight Circus (AUS) </w:t>
            </w:r>
          </w:p>
        </w:tc>
        <w:tc>
          <w:tcPr>
            <w:tcW w:w="2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 unfold WTMF 3WNC. Built momentum 4W 4L t. Kept finding line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6"/>
        <w:gridCol w:w="3486"/>
      </w:tblGrid>
      <w:tr>
        <w:trPr/>
        <w:tc>
          <w:tcPr>
            <w:tcW w:w="729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2:00 NN    S1-6 Tesio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3:00 P.M.    AUS Race 6</w:t>
            </w:r>
          </w:p>
        </w:tc>
      </w:tr>
      <w:tr>
        <w:trPr/>
        <w:tc>
          <w:tcPr>
            <w:tcW w:w="729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7"/>
              <w:gridCol w:w="1505"/>
              <w:gridCol w:w="1417"/>
              <w:gridCol w:w="567"/>
              <w:gridCol w:w="678"/>
              <w:gridCol w:w="299"/>
            </w:tblGrid>
            <w:tr>
              <w:trPr/>
              <w:tc>
                <w:tcPr>
                  <w:tcW w:w="10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眩目輝彩</w:t>
                  </w:r>
                </w:p>
              </w:tc>
              <w:tc>
                <w:tcPr>
                  <w:tcW w:w="15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德及高敏玲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蕭平義</w:t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6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INDEDBYTHELIGHT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r f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Peter G Moody &amp; </w:t>
                  </w:r>
                </w:p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therine Coleman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9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Zac Spai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us Awar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's Light (USA) (Toolighttoquit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osemont Stud Pty Ltd (Mgr: A P Mithe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9"/>
              <w:gridCol w:w="557"/>
              <w:gridCol w:w="85"/>
              <w:gridCol w:w="679"/>
              <w:gridCol w:w="523"/>
              <w:gridCol w:w="85"/>
              <w:gridCol w:w="679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94,491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3"/>
        <w:gridCol w:w="507"/>
        <w:gridCol w:w="155"/>
        <w:gridCol w:w="1268"/>
        <w:gridCol w:w="486"/>
        <w:gridCol w:w="69"/>
        <w:gridCol w:w="480"/>
        <w:gridCol w:w="254"/>
        <w:gridCol w:w="278"/>
        <w:gridCol w:w="43"/>
        <w:gridCol w:w="428"/>
        <w:gridCol w:w="222"/>
        <w:gridCol w:w="43"/>
        <w:gridCol w:w="35"/>
        <w:gridCol w:w="8"/>
        <w:gridCol w:w="43"/>
        <w:gridCol w:w="257"/>
        <w:gridCol w:w="404"/>
        <w:gridCol w:w="164"/>
        <w:gridCol w:w="43"/>
        <w:gridCol w:w="152"/>
        <w:gridCol w:w="43"/>
        <w:gridCol w:w="152"/>
        <w:gridCol w:w="26"/>
        <w:gridCol w:w="17"/>
        <w:gridCol w:w="167"/>
        <w:gridCol w:w="280"/>
        <w:gridCol w:w="314"/>
        <w:gridCol w:w="278"/>
        <w:gridCol w:w="43"/>
        <w:gridCol w:w="1472"/>
        <w:gridCol w:w="2318"/>
      </w:tblGrid>
      <w:tr>
        <w:trPr/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Mar25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N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 Price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terna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anoa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ritten Story (AUS) </w:t>
            </w:r>
          </w:p>
        </w:tc>
        <w:tc>
          <w:tcPr>
            <w:tcW w:w="23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th 3W. Peeled widest t. Made steady ground final 150m without threatening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25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7,5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T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41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ather Dela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indedbytheligh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ss My Rock (NZ) 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th 2W. Eased 3W t. ROS hitting line hard final 200m. Kept coming &amp; dived but missed out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Sep25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2,5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DGO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Nolen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6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indedbytheligh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nsational Secre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ash Alice (AUS) </w:t>
            </w:r>
          </w:p>
        </w:tc>
        <w:tc>
          <w:tcPr>
            <w:tcW w:w="23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x seat. Inside run t. Took over 200m. Blasted clear, very soft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Sep25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BM66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H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Nolen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1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0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indedbytheligh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 Div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st Chorus (NZ) 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th 2W 3L tt. Peeled 3W 400m. ROS levelling-up 150m. Edged ahead final strides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Oct25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Spain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2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indedbytheligh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Duc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aring Liberty (AUS) </w:t>
            </w:r>
          </w:p>
        </w:tc>
        <w:tc>
          <w:tcPr>
            <w:tcW w:w="23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/L. Line of 3 app t. Fought hard to do best final strides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05"/>
              <w:gridCol w:w="805"/>
              <w:gridCol w:w="963"/>
              <w:gridCol w:w="300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快客列車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易敬安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利奧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XPEETE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rald Egan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88]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ye McNei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oulder City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gal Attack (NZ) (Bahha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outhern Cross Racing (Mgr: P P Corr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9"/>
              <w:gridCol w:w="557"/>
              <w:gridCol w:w="85"/>
              <w:gridCol w:w="679"/>
              <w:gridCol w:w="523"/>
              <w:gridCol w:w="85"/>
              <w:gridCol w:w="679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4-3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4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3-2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73,801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7"/>
        <w:gridCol w:w="508"/>
        <w:gridCol w:w="174"/>
        <w:gridCol w:w="1260"/>
        <w:gridCol w:w="482"/>
        <w:gridCol w:w="68"/>
        <w:gridCol w:w="480"/>
        <w:gridCol w:w="254"/>
        <w:gridCol w:w="277"/>
        <w:gridCol w:w="43"/>
        <w:gridCol w:w="435"/>
        <w:gridCol w:w="221"/>
        <w:gridCol w:w="43"/>
        <w:gridCol w:w="35"/>
        <w:gridCol w:w="8"/>
        <w:gridCol w:w="43"/>
        <w:gridCol w:w="257"/>
        <w:gridCol w:w="404"/>
        <w:gridCol w:w="163"/>
        <w:gridCol w:w="43"/>
        <w:gridCol w:w="151"/>
        <w:gridCol w:w="43"/>
        <w:gridCol w:w="151"/>
        <w:gridCol w:w="26"/>
        <w:gridCol w:w="17"/>
        <w:gridCol w:w="231"/>
        <w:gridCol w:w="280"/>
        <w:gridCol w:w="280"/>
        <w:gridCol w:w="277"/>
        <w:gridCol w:w="43"/>
        <w:gridCol w:w="1456"/>
        <w:gridCol w:w="2292"/>
      </w:tblGrid>
      <w:tr>
        <w:trPr/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4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chlan King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73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arly Warn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ygon Street Luigi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peetee (AUS) </w:t>
            </w:r>
          </w:p>
        </w:tc>
        <w:tc>
          <w:tcPr>
            <w:tcW w:w="2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. 4 deep NC 800m. U/p 2nd t. Chased hard entire strt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Feb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BM7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4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chlan King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1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peete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cific Cro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 York Scandal (AUS) 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. 3 deep on pace t. Fought on strong to line.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5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4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chlan King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49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guer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peete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evitable Award (AUS) </w:t>
            </w:r>
          </w:p>
        </w:tc>
        <w:tc>
          <w:tcPr>
            <w:tcW w:w="2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2nd. Took over before t. Kicked and fought hard to only go down late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Sep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00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LA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6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chlan King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k Journe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hau Valle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aymore Mine (AUS) 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th 3W. Drifted wider t. Worked home well down outside making steady ground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Oct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atanach's Jewellers Vase (Ladies Day Vase)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41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chlan King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h Too Goo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nnilal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onlight Circus (AUS) </w:t>
            </w:r>
          </w:p>
        </w:tc>
        <w:tc>
          <w:tcPr>
            <w:tcW w:w="2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WTMF 2W 6L between runners (keen). Asked effort t. Just battled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09"/>
              <w:gridCol w:w="1209"/>
              <w:gridCol w:w="804"/>
              <w:gridCol w:w="975"/>
              <w:gridCol w:w="297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黃昏遊樂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衛德俠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道暉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NSET PARK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ch m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ad Widdup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achlan Neindorf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nd Puppet (IRE) (Mandur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ross Park  (Mgr: A Whittingham), P B James, A P Smyth, A D Vaiente, M J Arnott &amp; L C Mugridg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9"/>
              <w:gridCol w:w="557"/>
              <w:gridCol w:w="85"/>
              <w:gridCol w:w="679"/>
              <w:gridCol w:w="523"/>
              <w:gridCol w:w="85"/>
              <w:gridCol w:w="679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33,406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5"/>
        <w:gridCol w:w="509"/>
        <w:gridCol w:w="155"/>
        <w:gridCol w:w="1269"/>
        <w:gridCol w:w="486"/>
        <w:gridCol w:w="69"/>
        <w:gridCol w:w="480"/>
        <w:gridCol w:w="254"/>
        <w:gridCol w:w="278"/>
        <w:gridCol w:w="43"/>
        <w:gridCol w:w="431"/>
        <w:gridCol w:w="222"/>
        <w:gridCol w:w="43"/>
        <w:gridCol w:w="35"/>
        <w:gridCol w:w="8"/>
        <w:gridCol w:w="43"/>
        <w:gridCol w:w="257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80"/>
        <w:gridCol w:w="314"/>
        <w:gridCol w:w="278"/>
        <w:gridCol w:w="43"/>
        <w:gridCol w:w="1467"/>
        <w:gridCol w:w="2325"/>
      </w:tblGrid>
      <w:tr>
        <w:trPr/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ul25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5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K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ysha Collett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2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w Count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thie's Boy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't Doubt Merlin (AUS) </w:t>
            </w:r>
          </w:p>
        </w:tc>
        <w:tc>
          <w:tcPr>
            <w:tcW w:w="2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 3WNC 1L. Across heels 4W straightening. Beaten 200m. Wd latter stages.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Aug25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5,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K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ysha Collett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8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set Park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cob's Ti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vion Fury (AUS) 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 and contacted another runner. Led sett fence 1L. Clear leader straightening. Kept going.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Aug25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0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ysha Collett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5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phistocat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set Park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khana (NZ) </w:t>
            </w:r>
          </w:p>
        </w:tc>
        <w:tc>
          <w:tcPr>
            <w:tcW w:w="2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sett fence. Clear leader straightening. Hd 150m. Kept battling away.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Sep25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yo+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T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ysha Collett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7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stul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sh 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ncourt (IRE) 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sett 2L. Leader straightening. Hd 100m. Wd concluding stages.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Oct25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0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ysha Collett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E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git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low Mis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ghborn Harry (AUS) </w:t>
            </w:r>
          </w:p>
        </w:tc>
        <w:tc>
          <w:tcPr>
            <w:tcW w:w="2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ampered jumping. Sett 3rd fence 1.5L. Behind leader straightening. Split came 300m. Only battled strt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6"/>
        <w:gridCol w:w="3486"/>
      </w:tblGrid>
      <w:tr>
        <w:trPr/>
        <w:tc>
          <w:tcPr>
            <w:tcW w:w="729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2:00 NN    S1-6 Tesio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3:00 P.M.    AUS Race 6</w:t>
            </w:r>
          </w:p>
        </w:tc>
      </w:tr>
      <w:tr>
        <w:trPr/>
        <w:tc>
          <w:tcPr>
            <w:tcW w:w="729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24"/>
              <w:gridCol w:w="1208"/>
              <w:gridCol w:w="805"/>
              <w:gridCol w:w="967"/>
              <w:gridCol w:w="295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萬世帝績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/TT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利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考菲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FINITY IMPERIAL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iam Howley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ry Coff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mperial Lass (NZ) (Tavistock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 W Kwo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9"/>
              <w:gridCol w:w="557"/>
              <w:gridCol w:w="85"/>
              <w:gridCol w:w="679"/>
              <w:gridCol w:w="523"/>
              <w:gridCol w:w="85"/>
              <w:gridCol w:w="679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2-7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2-7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5-1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33,624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26"/>
        <w:gridCol w:w="506"/>
        <w:gridCol w:w="145"/>
        <w:gridCol w:w="1222"/>
        <w:gridCol w:w="478"/>
        <w:gridCol w:w="66"/>
        <w:gridCol w:w="478"/>
        <w:gridCol w:w="252"/>
        <w:gridCol w:w="273"/>
        <w:gridCol w:w="43"/>
        <w:gridCol w:w="533"/>
        <w:gridCol w:w="216"/>
        <w:gridCol w:w="43"/>
        <w:gridCol w:w="35"/>
        <w:gridCol w:w="8"/>
        <w:gridCol w:w="43"/>
        <w:gridCol w:w="257"/>
        <w:gridCol w:w="404"/>
        <w:gridCol w:w="167"/>
        <w:gridCol w:w="43"/>
        <w:gridCol w:w="149"/>
        <w:gridCol w:w="43"/>
        <w:gridCol w:w="149"/>
        <w:gridCol w:w="26"/>
        <w:gridCol w:w="17"/>
        <w:gridCol w:w="167"/>
        <w:gridCol w:w="280"/>
        <w:gridCol w:w="314"/>
        <w:gridCol w:w="461"/>
        <w:gridCol w:w="43"/>
        <w:gridCol w:w="1412"/>
        <w:gridCol w:w="2183"/>
      </w:tblGrid>
      <w:tr>
        <w:trPr/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Aug25</w:t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BM7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ine Gaudray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2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eams Come Tru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stle Dow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fect Ten (NZ) </w:t>
            </w:r>
          </w:p>
        </w:tc>
        <w:tc>
          <w:tcPr>
            <w:tcW w:w="21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th 2W. Flushed 3W t. Dangerous until peaked very late.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Aug25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BM7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L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 Hammond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9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SR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 Sai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xon Beaut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ave Miss (AUS) 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WB rail 9L tt. Angled clear 5W 300m. ROS.</w:t>
            </w:r>
          </w:p>
        </w:tc>
      </w:tr>
      <w:tr>
        <w:trPr/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Aug25</w:t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5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ylor Johnstone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6.1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adise Storm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finity Imperia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iotus (AUS) </w:t>
            </w:r>
          </w:p>
        </w:tc>
        <w:tc>
          <w:tcPr>
            <w:tcW w:w="21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th 2W off clear leader, peeling out wider 5th App t. Kept chasing solidly Strt.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Sep25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6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5,0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PK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helle Milnes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9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vish Think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finity Imperia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rning Bright (AUS) 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th 2W just off pace, picking up peeling out 3W 3rd t. Kept chasing solidly taking late ground off winner.</w:t>
            </w:r>
          </w:p>
        </w:tc>
      </w:tr>
      <w:tr>
        <w:trPr/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Oct25</w:t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30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ine Gaudray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3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mbard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kda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se To It (AUS) </w:t>
            </w:r>
          </w:p>
        </w:tc>
        <w:tc>
          <w:tcPr>
            <w:tcW w:w="21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TMF 2W. Popped 3WNC midrace. Built momentum 4W 4L t. Struggled home.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[ ] International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07:01:00Z</dcterms:created>
  <dc:creator>MAN, Louisa Y H</dc:creator>
  <dc:description/>
  <dc:language>en-US</dc:language>
  <cp:lastModifiedBy>MAN, Louisa Y H</cp:lastModifiedBy>
  <dcterms:modified xsi:type="dcterms:W3CDTF">2025-10-23T07:01:00Z</dcterms:modified>
  <cp:revision>3</cp:revision>
  <dc:subject/>
  <dc:title/>
</cp:coreProperties>
</file>