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RA Cup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204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Quality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4,000, 2nd $43,200, 3rd $21,600, 4th $10,800, 5th $6,000, 6th $4,800, 7th $4,800, 8th $4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2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37,400, 2nd $221,200, 3rd $110,600, 4th $55,300, 5th $30,700, 6th $24,600, 7th $24,600, 8th $24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7"/>
              <w:gridCol w:w="812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世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EART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dica, M Johnston, Deg Racing, Porter Pelchen Bloodstock Qatar Bloodstock Ltd, A Kheir, Sneesby Racing No Whip Required, B P Fisher, T A Ginnane, D J House, A S Ingersole, L H Mckenzie, G A McLaren, D J O'Connor, B L Shannon, P A Vawdrey, P G Walsh, Middle Earth &amp; Ciaron Mah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56,42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5"/>
        <w:gridCol w:w="483"/>
        <w:gridCol w:w="68"/>
        <w:gridCol w:w="480"/>
        <w:gridCol w:w="253"/>
        <w:gridCol w:w="277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6"/>
        <w:gridCol w:w="43"/>
        <w:gridCol w:w="1452"/>
        <w:gridCol w:w="2292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8.6L. WB straightening 5L. DRO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2W 10L. Followed moves 4-5W app t. ROS wides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Pace on midrace. Moved closer t. Petered out down str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4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y. WB rail 7L tt. SG WTMF 5L straightening. Just battled even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3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You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Of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or WB 2W behind TAL. In traffic 600-200m. Just battled once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4"/>
              <w:gridCol w:w="1753"/>
              <w:gridCol w:w="567"/>
              <w:gridCol w:w="676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數王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K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J Williams &amp; J Pa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61,83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8"/>
        <w:gridCol w:w="174"/>
        <w:gridCol w:w="1245"/>
        <w:gridCol w:w="481"/>
        <w:gridCol w:w="67"/>
        <w:gridCol w:w="479"/>
        <w:gridCol w:w="253"/>
        <w:gridCol w:w="276"/>
        <w:gridCol w:w="43"/>
        <w:gridCol w:w="597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9"/>
        <w:gridCol w:w="2260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t Leger Tri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i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Ris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in 2nd: lost 2nd under 3f out: no ex whn dropped to last and wknd fr 2f out: eased fnl 110yds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her's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esonthenose (NZ)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5.6L. Unbalanced 500m when L/In. L/In home t. WB straightening 5.6L. Beaten 300m. Wd latter stages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andy Bridge (FR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-4 deep to take over straightening. Kicked clear and strong through the lin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us Arch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Road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Just off pace. Took over 350m. Challenged and fought hard to hold a margin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3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3-4L off pace t. Chased hard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5 JR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5 P.M.    AUS Race 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6"/>
              <w:gridCol w:w="805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十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INO SEVENT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kal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Latas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0"/>
              <w:gridCol w:w="550"/>
              <w:gridCol w:w="84"/>
              <w:gridCol w:w="687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0-11-1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0-11-1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8-9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598,96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6"/>
        <w:gridCol w:w="174"/>
        <w:gridCol w:w="1258"/>
        <w:gridCol w:w="480"/>
        <w:gridCol w:w="68"/>
        <w:gridCol w:w="479"/>
        <w:gridCol w:w="253"/>
        <w:gridCol w:w="276"/>
        <w:gridCol w:w="43"/>
        <w:gridCol w:w="527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0"/>
        <w:gridCol w:w="26"/>
        <w:gridCol w:w="17"/>
        <w:gridCol w:w="167"/>
        <w:gridCol w:w="280"/>
        <w:gridCol w:w="277"/>
        <w:gridCol w:w="282"/>
        <w:gridCol w:w="43"/>
        <w:gridCol w:w="1468"/>
        <w:gridCol w:w="2266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Coa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Settled 7th 2W racing keenly. Drifted 5W t. Kept fighting hard entire strt but was outgunned final 125m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ofthegu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ked thru 3rd/4th rail. Across heels 4W t. Hit line looming to 150m. Peaked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ntless Voya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lie Leyla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. Tight app t. Straightened 2L behind. Got tired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restraining WB rail 10L. SG 5L t. Just battled to lin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ng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6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Ver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o Seven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forward. Handy 5th 2W. Peeled 3rd 4W t. Chased hard right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6"/>
              <w:gridCol w:w="812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歷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HISTOR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lihood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Trainor, M J Burns, B S David, A R E Investments (Mgr: P H Butts), Parsons Creek (Mgr: Mrs J O'Gorman), A P Carney, Mrs A Carney, Mrs T A Carney, R &amp; C Legh Racing Pty Ltd (Mgr: R P Legh), Exset Racing (Mgr: J Bartolo) &amp; Heathcote Racing No 2 (Mgr: D R Heathco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67,12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23"/>
        <w:gridCol w:w="474"/>
        <w:gridCol w:w="66"/>
        <w:gridCol w:w="478"/>
        <w:gridCol w:w="252"/>
        <w:gridCol w:w="273"/>
        <w:gridCol w:w="43"/>
        <w:gridCol w:w="432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274"/>
        <w:gridCol w:w="454"/>
        <w:gridCol w:w="43"/>
        <w:gridCol w:w="1412"/>
        <w:gridCol w:w="2184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8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anz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jita S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Endeavor (FR)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Got away 2L app t. Back to chasers 200m. Beaten off soon afte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</w:tc>
        <w:tc>
          <w:tcPr>
            <w:tcW w:w="2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around 16L off ldr in strung out field. Just battle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ism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You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get O/L. Challenged ldr app t. U/p soon after. K-up in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ong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6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Ver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o Seven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tually got O/L. Urged along 500m. Wobbled 3W into strt. Outkicke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8"/>
              <w:gridCol w:w="2008"/>
              <w:gridCol w:w="425"/>
              <w:gridCol w:w="540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,R &amp; C Legh Racing,Pulitano Thoroughbreds,B &amp; C Thoroughbreds, M Bogoievski, Gee Gee Equine , R Duke, Werrett Bloodstock, Glentree Racing , A Bergin, J Madden, C Madden, P Gorman, S Gorman, Dr C Cowan, S Cowan, K Good, D Good &amp; Exse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37,28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5"/>
        <w:gridCol w:w="174"/>
        <w:gridCol w:w="1224"/>
        <w:gridCol w:w="475"/>
        <w:gridCol w:w="65"/>
        <w:gridCol w:w="478"/>
        <w:gridCol w:w="252"/>
        <w:gridCol w:w="272"/>
        <w:gridCol w:w="43"/>
        <w:gridCol w:w="431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2"/>
        <w:gridCol w:w="544"/>
        <w:gridCol w:w="43"/>
        <w:gridCol w:w="1395"/>
        <w:gridCol w:w="2119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6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off TAL. 5-6 deep t. Chased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Gold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Held up 600-400m. Tight 200m. MSG and wasn't teste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41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4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DGO pulling up lam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at times 7L behind PoJ. Urged along 500m. K-up from turn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ou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Atlant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Geo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 2.5L. Shaken-up taking inside run t. W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5 JR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5 P.M.    AUS Race 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0"/>
              <w:gridCol w:w="1742"/>
              <w:gridCol w:w="567"/>
              <w:gridCol w:w="68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軍學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COLLEG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tmou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quence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horoughbred Racing Australia Ltd (Mgr: Hon. H Herbert), C Dale, P Quirk, Mrs A Woollett, P Woollett, Shandy Hills Racing (Mgr: A Hills), Dr D Price, C Mather, R Wistow, J Calvert-Jones, Ms A Elliott, Ms L Phillips, D Howden, Borthwick Ramsay (Mgr: L Borthwick), Mrs S Montague &amp; R Mont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93,1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31"/>
        <w:gridCol w:w="479"/>
        <w:gridCol w:w="66"/>
        <w:gridCol w:w="478"/>
        <w:gridCol w:w="253"/>
        <w:gridCol w:w="274"/>
        <w:gridCol w:w="43"/>
        <w:gridCol w:w="61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223"/>
        <w:gridCol w:w="280"/>
        <w:gridCol w:w="278"/>
        <w:gridCol w:w="273"/>
        <w:gridCol w:w="43"/>
        <w:gridCol w:w="1421"/>
        <w:gridCol w:w="222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5L. 4W straightening. Beaten 300m. Wd latter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5L. 5W straightening 4L. Kept chas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ord Gold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Waterville (IRE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2L. Beaten straightening 1.9L. Wd latter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ide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 Sett WTMF 10.5L. WB straightening 7.1L. DRO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MQ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 Of S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Bo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hap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WPFT. Railed through to be 3rd on Sett. Still prominent in 4th on straightening. Never stopped trying but couldn't match the placegett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8"/>
              <w:gridCol w:w="809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罕世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INDI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rmeen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K Racing &amp; Breeding Pty Ltd (Mgr: B J Hunt), The Clan  (Mgr: B S Bellinge) &amp; Symphony Racing (Mgr: P A Coo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94,13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8"/>
        <w:gridCol w:w="483"/>
        <w:gridCol w:w="68"/>
        <w:gridCol w:w="480"/>
        <w:gridCol w:w="253"/>
        <w:gridCol w:w="277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8"/>
        <w:gridCol w:w="276"/>
        <w:gridCol w:w="43"/>
        <w:gridCol w:w="1453"/>
        <w:gridCol w:w="229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auford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 H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College (GB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10.5L. WB straightening. MS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ping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8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ost ground before t. DGO. Lam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lleng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redi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5.5L. Looking for run straightening 4.2L. RR 350m. Kept chas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l 11L. SG 4L t. Held-up to 200m. Run ended after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mus (IRE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9th 2W 14L off TALs tt. Full bore building momentum 7.5L 400m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1"/>
              <w:gridCol w:w="1872"/>
              <w:gridCol w:w="567"/>
              <w:gridCol w:w="540"/>
              <w:gridCol w:w="295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放勇爵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言勵、邵可麗及郭蕾蘭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KINGSFO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&amp; N Searle &amp; B Callana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Maher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C Millen, P A Schlink, A P Schlink, Mrs J H Harnett, A Harnett, M P Brien, S A Woolgar, PJ &amp; J Hill Thoroughbreds Pty Ltd (Mgr: P J Hill), R P Knight &amp; G D Sear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0"/>
              <w:gridCol w:w="550"/>
              <w:gridCol w:w="84"/>
              <w:gridCol w:w="687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1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0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0,13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8"/>
        <w:gridCol w:w="1264"/>
        <w:gridCol w:w="486"/>
        <w:gridCol w:w="69"/>
        <w:gridCol w:w="480"/>
        <w:gridCol w:w="254"/>
        <w:gridCol w:w="278"/>
        <w:gridCol w:w="43"/>
        <w:gridCol w:w="463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0"/>
        <w:gridCol w:w="230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Fu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comfortably rails controlling race, already going for home App t. Kept kicking to lead tou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Aphrod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to lead clearly rails, still in front coming away from fence t. Kept kicking gamely holding off all challenger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to lead clearly controlling race, tracking out wider &amp; joined up front App t, stride/stride. Kept finding gaining upper hand final 10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lav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3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KVA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 On 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dd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adeel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ng soon working up 3rd 3WNC handy, 3WNC O/Ls t. Peaked final 20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 Bridge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oon Gravey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dd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sitting off pace, peeling out 3W 600m tt. Kept battling away to just hold 3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5 JR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5 P.M.    AUS Race 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1"/>
              <w:gridCol w:w="1214"/>
              <w:gridCol w:w="1720"/>
              <w:gridCol w:w="312"/>
              <w:gridCol w:w="968"/>
              <w:gridCol w:w="298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發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TANEOU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ous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M Bernatovic, L P Money, S W Bruhn, Mrs L J Bruhn, C G Matthews, Ms S G Freeman-Matthews, B Pang, Dr A Pang, Dr O K Chan, Mrs J M Fedoruk, T P Johns, M J Cassar, Mrs J A Cassar, T J Pender, Triplets (Mgr: M S Wood), A V Ainge, M Sesto &amp; Ms H L Guilf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7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86,82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8"/>
        <w:gridCol w:w="156"/>
        <w:gridCol w:w="1245"/>
        <w:gridCol w:w="484"/>
        <w:gridCol w:w="67"/>
        <w:gridCol w:w="479"/>
        <w:gridCol w:w="253"/>
        <w:gridCol w:w="276"/>
        <w:gridCol w:w="43"/>
        <w:gridCol w:w="508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352"/>
        <w:gridCol w:w="43"/>
        <w:gridCol w:w="1458"/>
        <w:gridCol w:w="2249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jita S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rusader (FR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/7th 2W. Circled 3-4W t. Struggled in strt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thelfla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lin Journal (IRE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. U/p app t. K-up in strt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ndrew Rams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6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taneou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nao (IRE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Lpos app t. Held-up WTMF to 300m. ROS nearer insid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Irish Ey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Rise (NZ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MF rail (keen). Shuffled WTMF 1300m. Jostling angling 4W t. DRO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statewarrior (IRE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2W. Peeled 5W t. MSG. Respiratory nois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744"/>
              <w:gridCol w:w="567"/>
              <w:gridCol w:w="680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肯搖滾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COLN ROCK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d to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Maryann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Lincoln Rocks, G Luca, P A Rapone, T C Eddy, Hon. G J Williamson, ANR Lincoln Rocks, T R Black, Adelante Racing, Beartown 35, Beartown 36, M P Stone, Mrs A G Stone, Webbmck Racing, J P Spence, Mrs J T Spence, A H Goodfellow, J C Higgins, S J Cowan, Mrs L A Mclaren &amp; G Lygoy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3,36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6"/>
        <w:gridCol w:w="505"/>
        <w:gridCol w:w="145"/>
        <w:gridCol w:w="1222"/>
        <w:gridCol w:w="468"/>
        <w:gridCol w:w="66"/>
        <w:gridCol w:w="478"/>
        <w:gridCol w:w="252"/>
        <w:gridCol w:w="273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326"/>
        <w:gridCol w:w="391"/>
        <w:gridCol w:w="272"/>
        <w:gridCol w:w="43"/>
        <w:gridCol w:w="1410"/>
        <w:gridCol w:w="2196"/>
      </w:tblGrid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n The M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cks (NZ) </w:t>
            </w:r>
          </w:p>
        </w:tc>
        <w:tc>
          <w:tcPr>
            <w:tcW w:w="2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 and crowded shortly after start. Sett rear 8.5L. WB straightening. H/Up 300m. Across heels 330m. ROS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ual Connec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ddz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sburg (NZ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.5L. Beaten straightening. D/O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rea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dd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t The Jazz (AUS) </w:t>
            </w:r>
          </w:p>
        </w:tc>
        <w:tc>
          <w:tcPr>
            <w:tcW w:w="2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or shade WTMF rail. SG 2.5L 400m. Battled evenly between runners down strt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oust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To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ir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cks (NZ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/MF 2W 3L. Improved 3rd 3W 2L app t. Kept coming to just fall short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5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The Emp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ewell To E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le Dancer (AUS) </w:t>
            </w:r>
          </w:p>
        </w:tc>
        <w:tc>
          <w:tcPr>
            <w:tcW w:w="2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at times 3WNC. Improved 6th 4-5W app t. Wd down strt. Lam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0:00Z</dcterms:created>
  <dc:creator>MAN, Louisa Y H</dc:creator>
  <dc:description/>
  <dc:language>en-US</dc:language>
  <cp:lastModifiedBy>MAN, Louisa Y H</cp:lastModifiedBy>
  <dcterms:modified xsi:type="dcterms:W3CDTF">2025-10-23T07:00:00Z</dcterms:modified>
  <cp:revision>3</cp:revision>
  <dc:subject/>
  <dc:title/>
</cp:coreProperties>
</file>