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llies Classic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36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21,700, 2nd $276,500, 3rd $138,300, 4th $69,100, 5th $38,400, 6th $30,700, 7th $30,700, 8th $3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鹽花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Y PEA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alo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ven of Malic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blue Racing TLO Malice, CMR LOF, B McEgan, Ms S Zickert, R Watson, D J Hicks, Here Comes the Grey, A H H Lau, P Warren, Furlong Tiered Seats, S J Bartlett, Miss A Batsiokis, J L Doggett, Mrs B J Jackson, R Nable, M W Purvis, Spent It &amp; Sewgoolam Racing Connec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1,67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6"/>
        <w:gridCol w:w="486"/>
        <w:gridCol w:w="69"/>
        <w:gridCol w:w="480"/>
        <w:gridCol w:w="254"/>
        <w:gridCol w:w="279"/>
        <w:gridCol w:w="43"/>
        <w:gridCol w:w="429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51"/>
        <w:gridCol w:w="43"/>
        <w:gridCol w:w="151"/>
        <w:gridCol w:w="26"/>
        <w:gridCol w:w="17"/>
        <w:gridCol w:w="167"/>
        <w:gridCol w:w="280"/>
        <w:gridCol w:w="281"/>
        <w:gridCol w:w="278"/>
        <w:gridCol w:w="43"/>
        <w:gridCol w:w="1467"/>
        <w:gridCol w:w="232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Coles AM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89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Tr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Des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y Pearl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 back off pace, picking up improving between runners t. Didnt come on really only battling grabbing 3rd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y Pea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nnium Bl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on Affair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/6th rail. Off inside t. ROS 2W down strt pairing off 100m. Kicked bes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Sof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st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y Pearl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rail 7L. SG t. Dream inside run into strt. Tried hard, outkicke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i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y Pearl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rred up pre-race. Shade WTMF rail 9.5L strung out tt. SG 3.5L straightening 450m. Hit line along inside edging ahead late. Peaked and outbobbe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3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calyp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ta Good Feeling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8th 2W 3.5L between runners. Urged along pace lifting 500m. Kept com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3"/>
              <w:gridCol w:w="1205"/>
              <w:gridCol w:w="806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威犀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TIGE SNITZ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sing Lass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F Y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9,02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61"/>
        <w:gridCol w:w="485"/>
        <w:gridCol w:w="68"/>
        <w:gridCol w:w="480"/>
        <w:gridCol w:w="253"/>
        <w:gridCol w:w="277"/>
        <w:gridCol w:w="43"/>
        <w:gridCol w:w="426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32"/>
        <w:gridCol w:w="280"/>
        <w:gridCol w:w="314"/>
        <w:gridCol w:w="282"/>
        <w:gridCol w:w="43"/>
        <w:gridCol w:w="1450"/>
        <w:gridCol w:w="227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aw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assion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of outside rail group. Out kicked. Chas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BV Thoroughbred Breeder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upera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nitz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fuddle (AUS)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-3L off pace. Drove to lead along rails 125m. Edged out over last 5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nitz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nado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ual Ghai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Stalked midrace. Full bore moving O/L t. Drew clear final 10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Mer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start. WTMF 2W 7L. Off bit 400m. MSG 4W under limited pressur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's 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n Girl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Poked thru MF rail 3.5L. Blocked losing all momentum t-100m. Chances go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A.M.    S1-4 Fillies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0 P.M.    AUS Race 4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0"/>
              <w:gridCol w:w="803"/>
              <w:gridCol w:w="976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VIA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jie Girl (USA) (Flashbac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N A Greenhalgh, Mrs M T Greenhalgh, Grand Parkview Stud (Mgr: Ms L C Timms), I Bruce, R Smith, Ms M J Waller, A A Lockhart, Sneesby Racing (Mgr: G C Sneesby), T A Corkhill, M A Tobin, A Tzaneros &amp; L Camini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3,61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59"/>
        <w:gridCol w:w="484"/>
        <w:gridCol w:w="68"/>
        <w:gridCol w:w="480"/>
        <w:gridCol w:w="253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4"/>
        <w:gridCol w:w="229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Night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agic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9.5L. WB straightening. DR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n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atah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viable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L. Looking for run straightening. Clear running 250m.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or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viable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away from fence. Leader straightening. Run down final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calyp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Ven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L. Looking for run straightening 2.5L. H/Up till 150m. Never really clear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calyp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ska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2L. WB straightening 6.2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2016"/>
              <w:gridCol w:w="425"/>
              <w:gridCol w:w="540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國奇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SH PLAY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kalink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E Hawkes, Mrs C A Hawkes, Mrs J E Hawkes, Ms E K Levi, Mrs K Rockley &amp; Ms D Podlew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85"/>
              <w:gridCol w:w="816"/>
              <w:gridCol w:w="557"/>
              <w:gridCol w:w="85"/>
              <w:gridCol w:w="679"/>
              <w:gridCol w:w="524"/>
              <w:gridCol w:w="85"/>
              <w:gridCol w:w="67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6,11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7"/>
        <w:gridCol w:w="1255"/>
        <w:gridCol w:w="483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52"/>
        <w:gridCol w:w="43"/>
        <w:gridCol w:w="1449"/>
        <w:gridCol w:w="228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a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sh Playgirl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Held up 500-200m. Drove hard late along rail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hill Mil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L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Pankhurst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and contacted another runner 1200m when racing keen. Sett WTMF 2W 5.2L. WB straightening 5L. Beaten 300m. Wd latter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r Voy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reverent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rail 9L. Stayed in t. ROS along insid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sh Play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Basset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reverent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up 3rd 3WNC. Loomed t. Hit line taking over 125m. Got clear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6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Of P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on D'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Rose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O/L, 2.5L to 3rd. Full bore app t. Dangerous until peaked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7"/>
              <w:gridCol w:w="806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歐遊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KA ROM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sa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1,77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66"/>
        <w:gridCol w:w="485"/>
        <w:gridCol w:w="69"/>
        <w:gridCol w:w="480"/>
        <w:gridCol w:w="254"/>
        <w:gridCol w:w="278"/>
        <w:gridCol w:w="43"/>
        <w:gridCol w:w="431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3"/>
        <w:gridCol w:w="231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ka Roma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3W tt. Clear top strt &amp; hit line hard final 200m but was unable to go with winner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ka Ro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lengh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ghi (NZ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Shaken-up t. Kicked 2L into strt. Went strongly, one chaser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eau E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y Girl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 around 8L in strung out field. Angled 4W t. MSG others finished better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ta Good Fee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Journ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ng Call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 tt. In traffic straightening. MSG along inside once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A.M.    S1-4 Fillies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0 P.M.    AUS Race 4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948"/>
              <w:gridCol w:w="1843"/>
              <w:gridCol w:w="421"/>
              <w:gridCol w:w="963"/>
              <w:gridCol w:w="30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晴妙曲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LIT SERENAD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wan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Pawsey, Pipeliner Bloodstock Pty Ltd (Mgr: W G Mitchell), J S Bloodstock (Mgr: J Steinhart), J M Simmons, A R Lambert, Ms R C Parker &amp; A R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83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41"/>
        <w:gridCol w:w="482"/>
        <w:gridCol w:w="67"/>
        <w:gridCol w:w="479"/>
        <w:gridCol w:w="253"/>
        <w:gridCol w:w="275"/>
        <w:gridCol w:w="43"/>
        <w:gridCol w:w="469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326"/>
        <w:gridCol w:w="314"/>
        <w:gridCol w:w="274"/>
        <w:gridCol w:w="43"/>
        <w:gridCol w:w="1433"/>
        <w:gridCol w:w="2236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owditc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ist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t Seren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ope (AUS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Eased 3W t. Chased strongly &amp; kept coming but was unable to reel in leade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Des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avuitton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4 deep t. Just battle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uc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evea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obullet (AUS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3WC 7.5L. Peeled 5W t. RO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t Seren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The Tor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action (NZ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. Built momentum 5W t. ROS doing best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973"/>
              <w:gridCol w:w="1461"/>
              <w:gridCol w:w="804"/>
              <w:gridCol w:w="967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女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伯勵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O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Noble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's Angel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B Ge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0,82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53"/>
        <w:gridCol w:w="1256"/>
        <w:gridCol w:w="482"/>
        <w:gridCol w:w="68"/>
        <w:gridCol w:w="493"/>
        <w:gridCol w:w="250"/>
        <w:gridCol w:w="277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365"/>
        <w:gridCol w:w="43"/>
        <w:gridCol w:w="1456"/>
        <w:gridCol w:w="229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atun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Stom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os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led 6th 2W tt. Chased steadily making some ground but was never a winning hope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e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o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Flamme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Eased 3W t. Battled solidly &amp; fought hard but was outgunned final 100m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 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oah's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os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last around 9L. Peeled 5W t. ROS grabbing 3rd on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y's Crossw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Prowl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ls. Drifted wider t. Clear off heels 250m &amp; stormed home to get there in final str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959"/>
              <w:gridCol w:w="1456"/>
              <w:gridCol w:w="804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游星瑩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晏正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楝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MAH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ngelon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hip Angel (USA) (Running Sta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T Racing (Mgr: K M Tribel), Ms R Angelone, S H Pfeiffer, Mrs J A Pfeiffer, Ms B A Dennis, A J Green, Miss M Phelan, D P Angelone &amp; Ms L D'Ange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76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57"/>
        <w:gridCol w:w="1273"/>
        <w:gridCol w:w="487"/>
        <w:gridCol w:w="70"/>
        <w:gridCol w:w="481"/>
        <w:gridCol w:w="254"/>
        <w:gridCol w:w="279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9"/>
        <w:gridCol w:w="43"/>
        <w:gridCol w:w="149"/>
        <w:gridCol w:w="27"/>
        <w:gridCol w:w="16"/>
        <w:gridCol w:w="168"/>
        <w:gridCol w:w="280"/>
        <w:gridCol w:w="280"/>
        <w:gridCol w:w="279"/>
        <w:gridCol w:w="43"/>
        <w:gridCol w:w="1475"/>
        <w:gridCol w:w="233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TON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eb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om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ga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ls. Off fence t. DRO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s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joy (AUS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. U/p app t. Faded sharply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TON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Oma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and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zma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Kept going strongly &amp; fought hard to hold them at b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960"/>
              <w:gridCol w:w="1984"/>
              <w:gridCol w:w="258"/>
              <w:gridCol w:w="98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Ranso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B &amp; C Thoroughbreds Pty Ltd (Mgr: B A Dorman) &amp; Pulitano Thoroughbreds Pty Ltd (Mgr: G Pulitan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88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3"/>
        <w:gridCol w:w="1255"/>
        <w:gridCol w:w="479"/>
        <w:gridCol w:w="68"/>
        <w:gridCol w:w="480"/>
        <w:gridCol w:w="253"/>
        <w:gridCol w:w="277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35"/>
        <w:gridCol w:w="280"/>
        <w:gridCol w:w="277"/>
        <w:gridCol w:w="43"/>
        <w:gridCol w:w="1456"/>
        <w:gridCol w:w="227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Gathering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rails. SG t. Clear off heels top strt &amp; flashed home to draw clear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815"/>
              <w:gridCol w:w="1843"/>
              <w:gridCol w:w="564"/>
              <w:gridCol w:w="967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寫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TC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strat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02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56"/>
        <w:gridCol w:w="1271"/>
        <w:gridCol w:w="485"/>
        <w:gridCol w:w="69"/>
        <w:gridCol w:w="480"/>
        <w:gridCol w:w="254"/>
        <w:gridCol w:w="279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9"/>
        <w:gridCol w:w="43"/>
        <w:gridCol w:w="149"/>
        <w:gridCol w:w="27"/>
        <w:gridCol w:w="16"/>
        <w:gridCol w:w="168"/>
        <w:gridCol w:w="280"/>
        <w:gridCol w:w="281"/>
        <w:gridCol w:w="279"/>
        <w:gridCol w:w="43"/>
        <w:gridCol w:w="1472"/>
        <w:gridCol w:w="234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le De Chocol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's 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Freelove (AUS) </w:t>
            </w:r>
          </w:p>
        </w:tc>
        <w:tc>
          <w:tcPr>
            <w:tcW w:w="2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5L. WB straightening. Chased hard along fenc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uck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Wil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erfield (AUS)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Looking for run straightening. Only battled when clear 200m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Cham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tch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ta Crystal (AUS) </w:t>
            </w:r>
          </w:p>
        </w:tc>
        <w:tc>
          <w:tcPr>
            <w:tcW w:w="2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. Held up 250m. Fully clear final 100m &amp; hit line har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A.M.    S1-4 Fillies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0 P.M.    AUS Race 4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2"/>
              <w:gridCol w:w="805"/>
              <w:gridCol w:w="97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女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SSEY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 Tropez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A Keys, K M Keys, Mrs G F Miller, G G Miller, Mrs B A March, G March, A N Gilchrist, D J Kelly, J Sharrock, P J Heffernan, P J Lewis, Purple Pear (Mgr: Mrs M Condon), Mrs G M Frenken, H J Frenken &amp; L W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52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8"/>
        <w:gridCol w:w="1280"/>
        <w:gridCol w:w="487"/>
        <w:gridCol w:w="70"/>
        <w:gridCol w:w="481"/>
        <w:gridCol w:w="254"/>
        <w:gridCol w:w="280"/>
        <w:gridCol w:w="43"/>
        <w:gridCol w:w="436"/>
        <w:gridCol w:w="223"/>
        <w:gridCol w:w="43"/>
        <w:gridCol w:w="35"/>
        <w:gridCol w:w="8"/>
        <w:gridCol w:w="43"/>
        <w:gridCol w:w="257"/>
        <w:gridCol w:w="404"/>
        <w:gridCol w:w="166"/>
        <w:gridCol w:w="43"/>
        <w:gridCol w:w="150"/>
        <w:gridCol w:w="43"/>
        <w:gridCol w:w="150"/>
        <w:gridCol w:w="27"/>
        <w:gridCol w:w="16"/>
        <w:gridCol w:w="168"/>
        <w:gridCol w:w="235"/>
        <w:gridCol w:w="280"/>
        <w:gridCol w:w="280"/>
        <w:gridCol w:w="43"/>
        <w:gridCol w:w="1482"/>
        <w:gridCol w:w="2353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gemu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ssey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raki (AUS)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. 2nd rails t. Chased gamely but was unable to reel in leader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lette 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us Sea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oush (AUS) </w:t>
            </w:r>
          </w:p>
        </w:tc>
        <w:tc>
          <w:tcPr>
            <w:tcW w:w="2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rail 3L. Revved-up moving closer t. Fade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2020"/>
              <w:gridCol w:w="425"/>
              <w:gridCol w:w="540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妙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DE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stard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amus Mills Bloodstock P/L, Newton Thoroughbreds Racing &amp; Newton Lad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6"/>
              <w:gridCol w:w="562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48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55"/>
        <w:gridCol w:w="1263"/>
        <w:gridCol w:w="485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223"/>
        <w:gridCol w:w="280"/>
        <w:gridCol w:w="279"/>
        <w:gridCol w:w="278"/>
        <w:gridCol w:w="43"/>
        <w:gridCol w:w="1464"/>
        <w:gridCol w:w="230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r Voy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reverent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1L tt. DRO wider ou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6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raz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aay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Tundra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. 4th 4W t. Fought hard right to line but was no match final 100m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58:00Z</dcterms:created>
  <dc:creator>MAN, Louisa Y H</dc:creator>
  <dc:description/>
  <dc:language>en-US</dc:language>
  <cp:lastModifiedBy>MAN, Louisa Y H</cp:lastModifiedBy>
  <dcterms:modified xsi:type="dcterms:W3CDTF">2025-10-23T06:59:00Z</dcterms:modified>
  <cp:revision>3</cp:revision>
  <dc:subject/>
  <dc:title/>
</cp:coreProperties>
</file>