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1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lliam Crockett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2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14,500, 2nd $184,300, 3rd $92,200, 4th $46,100, 5th $25,600, 6th $20,500, 7th $20,500, 8th $2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093"/>
              <w:gridCol w:w="2135"/>
              <w:gridCol w:w="283"/>
              <w:gridCol w:w="674"/>
              <w:gridCol w:w="30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女姿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1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ELI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's Honour (AUS) (Strad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0,33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45"/>
        <w:gridCol w:w="478"/>
        <w:gridCol w:w="66"/>
        <w:gridCol w:w="479"/>
        <w:gridCol w:w="253"/>
        <w:gridCol w:w="274"/>
        <w:gridCol w:w="43"/>
        <w:gridCol w:w="603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43"/>
        <w:gridCol w:w="43"/>
        <w:gridCol w:w="150"/>
        <w:gridCol w:w="26"/>
        <w:gridCol w:w="17"/>
        <w:gridCol w:w="231"/>
        <w:gridCol w:w="280"/>
        <w:gridCol w:w="278"/>
        <w:gridCol w:w="273"/>
        <w:gridCol w:w="43"/>
        <w:gridCol w:w="1424"/>
        <w:gridCol w:w="221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2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ty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</w:tc>
        <w:tc>
          <w:tcPr>
            <w:tcW w:w="2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U/p 4-5 deep t. Just plugg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g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fudd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gui (AUS)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Kept working to line out wid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ish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Lad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eline (AUS) </w:t>
            </w:r>
          </w:p>
        </w:tc>
        <w:tc>
          <w:tcPr>
            <w:tcW w:w="2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Last or 5th rail 3L tt. Wound-up steadily between rival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Sof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st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y Pearl (AUS)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 running along. Off inside app t. Tried hard right to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i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y Pearl (AUS) </w:t>
            </w:r>
          </w:p>
        </w:tc>
        <w:tc>
          <w:tcPr>
            <w:tcW w:w="2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6.5L strung out. Built momentum 3L wanting to lay in 400m. Just battle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104"/>
              <w:gridCol w:w="1994"/>
              <w:gridCol w:w="284"/>
              <w:gridCol w:w="815"/>
              <w:gridCol w:w="302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途坦蕩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1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DO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ddum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rrybur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0,24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25"/>
        <w:gridCol w:w="482"/>
        <w:gridCol w:w="66"/>
        <w:gridCol w:w="478"/>
        <w:gridCol w:w="252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24"/>
        <w:gridCol w:w="280"/>
        <w:gridCol w:w="314"/>
        <w:gridCol w:w="272"/>
        <w:gridCol w:w="43"/>
        <w:gridCol w:w="1415"/>
        <w:gridCol w:w="2206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y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d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dom (AUS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3L. Behind leader straightening. RR 380m. Only battled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2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d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th's Revenge (AUS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good pace to cross and lead. Shot clear last 200m and won by a space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s Stakes 2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d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ze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ysha (AUS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sett 2W. S/L straightening. Found front 350m and fought on too well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calyp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2W O/L. O/L straightening. Beaten 200m. Wd latter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Mer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ed. O/L. Line of 3 app t. Overpowered final 100m. Jock fined failure to ride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0"/>
        <w:gridCol w:w="4492"/>
      </w:tblGrid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5 A.M.    S1-3 William Crocket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15 P.M.    AUS Race 3</w:t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743"/>
              <w:gridCol w:w="567"/>
              <w:gridCol w:w="68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疊疊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JENG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Legac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nga (AUS) (All Too H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Jenga (Mgr: S Manion), Huflir Racing, B Donehue, R Pickles, D King, Mrs S Lorraway, S Muller, Cadence, R Nicholson, J Davies, Dr C Pitt, BJP Rippingale, Indian Pacific Racing 27, J Williams, Ms R Martin, Ms J Gibson, Mrs D Brown, Ms K Chisholm, Four Star &amp; Silks &amp; Sadd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3,09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48"/>
        <w:gridCol w:w="482"/>
        <w:gridCol w:w="67"/>
        <w:gridCol w:w="479"/>
        <w:gridCol w:w="253"/>
        <w:gridCol w:w="276"/>
        <w:gridCol w:w="43"/>
        <w:gridCol w:w="476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224"/>
        <w:gridCol w:w="326"/>
        <w:gridCol w:w="277"/>
        <w:gridCol w:w="275"/>
        <w:gridCol w:w="43"/>
        <w:gridCol w:w="1441"/>
        <w:gridCol w:w="2269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Mo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jeng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ma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5L. Widest straightening 2.3L. Chased hard to just mis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 Ali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jenga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7th home t, ran on without threatening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calyp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2.8L. Looking for run straightening 1.6L. Across heels 350m. Kept chasin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calyp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Ven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Hd straightening. D/O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p-Craig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nic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mo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with cover. Sett 3rd 2W 3.9L. 3W straightening 2.8L. Beaten 2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9"/>
              <w:gridCol w:w="2017"/>
              <w:gridCol w:w="425"/>
              <w:gridCol w:w="53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招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ES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nseat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ni Ros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G Ramage, V Thompson, L P Fillies (J M Lacy), Collock Racing (L Collier), Gallop Girl's (C Pollock), J Mcmahen, J O'Bree, R Oram, H Park, K Phillips, L Preston, K Wood, A Wood, More Moet (M Mulvogue), A Barnett, J Barnett, S Gunson, S Hirst, S Tooth &amp; B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1,80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9"/>
        <w:gridCol w:w="1274"/>
        <w:gridCol w:w="484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4"/>
        <w:gridCol w:w="232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Bann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shol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sia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Kept fighting to line out wid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g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fudd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gui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un peaked 150m. Chased steadily. Lam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s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Au La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jaria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1L or more tt. Levelled-up into strt. Took over 200m. Strong to get it do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er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si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s Choice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ut, eased 6th 3WC 3L. Fanned 4W 500m. ROS right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our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sia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Flushed 3W 500m. Loomed 2nd straightening. Outkicked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8"/>
              <w:gridCol w:w="807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山幽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宜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F Ryan Jn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ada Star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lter Pastoral Company (Mgr: R C Salter), Mrs E A Salter, Miss S Salter, Mrs J Salter &amp; Ms S Sal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2,78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56"/>
        <w:gridCol w:w="1257"/>
        <w:gridCol w:w="483"/>
        <w:gridCol w:w="67"/>
        <w:gridCol w:w="479"/>
        <w:gridCol w:w="253"/>
        <w:gridCol w:w="276"/>
        <w:gridCol w:w="43"/>
        <w:gridCol w:w="469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232"/>
        <w:gridCol w:w="280"/>
        <w:gridCol w:w="314"/>
        <w:gridCol w:w="275"/>
        <w:gridCol w:w="43"/>
        <w:gridCol w:w="1463"/>
        <w:gridCol w:w="226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l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Venture (AUS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2L. Behind leader straightening 1.6L. Beaten 250m. Wd bad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quettevill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ica Tzaferi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ot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 Vis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stainable (AUS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th 3WWC off pace, oft 4WNC 500m, out even wider (widest runner) t. Didnt come on however still kept battling even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3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 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lemegranmo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yette (AUS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Hit lead 300m &amp; kept going strongly to draw clear final 150m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Art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Thou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ine Aulelei (AUS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Kicked 1L into strt. Tackled 150m. Boxed on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im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 S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ion (AUS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2W. Held-together t. Full bore 200m but outsprint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0"/>
        <w:gridCol w:w="4492"/>
      </w:tblGrid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5 A.M.    S1-3 William Crocket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15 P.M.    AUS Race 3</w:t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967"/>
              <w:gridCol w:w="2410"/>
              <w:gridCol w:w="283"/>
              <w:gridCol w:w="54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熱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PASS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gging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7,04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4"/>
        <w:gridCol w:w="486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1"/>
        <w:gridCol w:w="231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aw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assion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L off pace of outside rail group. Worked home strong out w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Albans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Fore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g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assion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O/L. U/p 3rd t. Battled on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shita'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vert Miss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z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tt. Held-together straightening. Asked effort 300m. Outsprinte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a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d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omo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3WNC tt. Raced up to hit lead 175m &amp; drew well clear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Art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Thou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ine Aulelei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mostly 3WNC. Full bore t. Fought even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06"/>
              <w:gridCol w:w="969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姿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理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INE AULELE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Oliv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alo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Haman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K J Hereward, B Broom, R Mataupu, Mrs M Mataupu, A G G D Racing, A H Price, A De Bono, Miss D A Poulter, The College Racing (Mgr: B R Lowry), Ms C A Malin, C J Scriven, Mrs J Cardona, Mrs S F Rogan, Mrs I Floyd, S K McNamara, R Palleschi, Mrs S H Newnham, W G Marshall, Ms A Evans &amp; Haberman No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2,66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6"/>
        <w:gridCol w:w="153"/>
        <w:gridCol w:w="1262"/>
        <w:gridCol w:w="485"/>
        <w:gridCol w:w="68"/>
        <w:gridCol w:w="480"/>
        <w:gridCol w:w="254"/>
        <w:gridCol w:w="278"/>
        <w:gridCol w:w="43"/>
        <w:gridCol w:w="527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280"/>
        <w:gridCol w:w="277"/>
        <w:gridCol w:w="43"/>
        <w:gridCol w:w="1458"/>
        <w:gridCol w:w="229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ine Aulele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's Abund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r Miss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C. Lost ground fanning 5W t. Balanced-up and ROS taking over 100m. Eas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ature Sce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s Gorge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ine Aulelei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Eased 3W t. Worked home well making good ground final 175m but was unable to reel in leader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Art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Thou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ine Aulelei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or next to last rail 4L. Stayed in t. ROS in tight space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8"/>
              <w:gridCol w:w="807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CA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jiki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ne Up Racing (Mgr: Mrs S J Dunn), J Martin, M J Byrnes, Mrs S Byrnes, T W Mitchell, Mrs C Mitchell &amp; M I Bal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1,80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9"/>
        <w:gridCol w:w="174"/>
        <w:gridCol w:w="1271"/>
        <w:gridCol w:w="486"/>
        <w:gridCol w:w="69"/>
        <w:gridCol w:w="480"/>
        <w:gridCol w:w="254"/>
        <w:gridCol w:w="279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79"/>
        <w:gridCol w:w="278"/>
        <w:gridCol w:w="43"/>
        <w:gridCol w:w="1469"/>
        <w:gridCol w:w="2333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Coles AM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8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Tr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Des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y Pearl (AUS)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2W off pace, peeling out widest runner 500m tt. Didnt come on weakening to the lin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ics 'N'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Rose (AUS) </w:t>
            </w:r>
          </w:p>
        </w:tc>
        <w:tc>
          <w:tcPr>
            <w:tcW w:w="2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4th rail. Held-up 300-200m. Clear 2W straightening. Overhauled ldr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1"/>
              <w:gridCol w:w="806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速指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A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M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Lofty Group  (Mgr: P Lof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8,33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5"/>
        <w:gridCol w:w="1269"/>
        <w:gridCol w:w="484"/>
        <w:gridCol w:w="69"/>
        <w:gridCol w:w="480"/>
        <w:gridCol w:w="254"/>
        <w:gridCol w:w="278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82"/>
        <w:gridCol w:w="2309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moneybro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fettiera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Angled 2W t. Took over 225m. Kept kick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's 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n Girl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2.5L between runners. Revved-up t. Failed to finish it off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7"/>
              <w:gridCol w:w="2008"/>
              <w:gridCol w:w="425"/>
              <w:gridCol w:w="53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嫻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FICI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ft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2,76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3"/>
        <w:gridCol w:w="156"/>
        <w:gridCol w:w="1269"/>
        <w:gridCol w:w="486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71"/>
        <w:gridCol w:w="232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ici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Mome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 Natural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Let down 400m &amp; chased strongly. Fought hard to gain upper hand final strid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0"/>
        <w:gridCol w:w="4492"/>
      </w:tblGrid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5 A.M.    S1-3 William Crocket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15 P.M.    AUS Race 3</w:t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597"/>
              <w:gridCol w:w="708"/>
              <w:gridCol w:w="676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善美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N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ilong (AUS) (Deep Fiel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E A Lindsay &amp; B J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7,66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9"/>
        <w:gridCol w:w="1269"/>
        <w:gridCol w:w="486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6"/>
        <w:gridCol w:w="231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al Of Racing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Fore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ept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Chased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r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onsdale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NC tt. ROS hitting line hard final 200m to gain upper hand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ges Diam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uva Barty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 (keen). Angled 3W 1.5L t. Hit line as wnr swooped wider final stride. Outbobbe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Circ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min Jimmy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Swung 4W t. Raced up to hit lead 200m &amp; kept fighting hard but was gunned down final str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8"/>
              <w:gridCol w:w="2009"/>
              <w:gridCol w:w="425"/>
              <w:gridCol w:w="540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麗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S MAGNIFIQ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Cow (AUS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88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3"/>
        <w:gridCol w:w="1262"/>
        <w:gridCol w:w="483"/>
        <w:gridCol w:w="68"/>
        <w:gridCol w:w="480"/>
        <w:gridCol w:w="254"/>
        <w:gridCol w:w="278"/>
        <w:gridCol w:w="43"/>
        <w:gridCol w:w="427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46"/>
        <w:gridCol w:w="43"/>
        <w:gridCol w:w="1458"/>
        <w:gridCol w:w="228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Magnif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dl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y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 around 5L. Angled clear 5W t. ROS flying late to get up final strid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's 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n Girl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Last 6.5L. Held-up badly t-100m. Split 3W and ROS thru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9"/>
              <w:gridCol w:w="805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靈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ND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 Glam (AUS) (Snowl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A Wilkinson, Ms L S Dillon, Miss E Wilkinson, M J Davidson, P A Vawdrey &amp; Mrs D M Vawd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62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6"/>
        <w:gridCol w:w="1272"/>
        <w:gridCol w:w="488"/>
        <w:gridCol w:w="70"/>
        <w:gridCol w:w="481"/>
        <w:gridCol w:w="254"/>
        <w:gridCol w:w="279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9"/>
        <w:gridCol w:w="43"/>
        <w:gridCol w:w="149"/>
        <w:gridCol w:w="27"/>
        <w:gridCol w:w="16"/>
        <w:gridCol w:w="168"/>
        <w:gridCol w:w="280"/>
        <w:gridCol w:w="281"/>
        <w:gridCol w:w="279"/>
        <w:gridCol w:w="43"/>
        <w:gridCol w:w="1475"/>
        <w:gridCol w:w="233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 Con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lington Arc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da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Peeled 3W t. Forged line lacking dash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It Re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ksville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rail around 4L. Held-up moving closer t-150m. Across heels and surged ahead final stride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Art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Thou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ine Aulelei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or next to last 2W 4L. Peeled 4W t. DRO easy time late. Colic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4"/>
              <w:gridCol w:w="791"/>
              <w:gridCol w:w="977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河飛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文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GALACT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Edmond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iterate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W Hennessy, ChooChoo Racing, H B Brooks, H Clarke, C M Cygler, Felgate Holdings, A J Guarrera, D C Halpin, T J Harry, A D Kennedy, P B Knight, L M R J Racing, R J Naylor, J R Vawdrey, M S Spangler, L Johnson, J E Pate, W J Ouston &amp; Mrs D P Ouston, C Casey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85"/>
              <w:gridCol w:w="816"/>
              <w:gridCol w:w="557"/>
              <w:gridCol w:w="85"/>
              <w:gridCol w:w="679"/>
              <w:gridCol w:w="524"/>
              <w:gridCol w:w="85"/>
              <w:gridCol w:w="67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7,96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57"/>
        <w:gridCol w:w="1274"/>
        <w:gridCol w:w="487"/>
        <w:gridCol w:w="70"/>
        <w:gridCol w:w="481"/>
        <w:gridCol w:w="254"/>
        <w:gridCol w:w="279"/>
        <w:gridCol w:w="43"/>
        <w:gridCol w:w="431"/>
        <w:gridCol w:w="223"/>
        <w:gridCol w:w="43"/>
        <w:gridCol w:w="35"/>
        <w:gridCol w:w="8"/>
        <w:gridCol w:w="43"/>
        <w:gridCol w:w="257"/>
        <w:gridCol w:w="404"/>
        <w:gridCol w:w="165"/>
        <w:gridCol w:w="43"/>
        <w:gridCol w:w="149"/>
        <w:gridCol w:w="43"/>
        <w:gridCol w:w="149"/>
        <w:gridCol w:w="27"/>
        <w:gridCol w:w="16"/>
        <w:gridCol w:w="168"/>
        <w:gridCol w:w="280"/>
        <w:gridCol w:w="280"/>
        <w:gridCol w:w="279"/>
        <w:gridCol w:w="43"/>
        <w:gridCol w:w="1476"/>
        <w:gridCol w:w="2334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noozu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galac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obartie (AUS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2W. SG t. Hit line hard final 200m making good ground but was unable to reel in leader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LE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galac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Goddess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Chased strongly &amp; kept coming to grind down leader final 25m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57:00Z</dcterms:created>
  <dc:creator>MAN, Louisa Y H</dc:creator>
  <dc:description/>
  <dc:language>en-US</dc:language>
  <cp:lastModifiedBy>MAN, Louisa Y H</cp:lastModifiedBy>
  <dcterms:modified xsi:type="dcterms:W3CDTF">2025-10-23T06:57:00Z</dcterms:modified>
  <cp:revision>3</cp:revision>
  <dc:subject/>
  <dc:title/>
</cp:coreProperties>
</file>