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KJC World Pool Red Anchor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44,000, 2nd $43,200, 3rd $21,600, 4th $10,800, 5th $6,000, 6th $4,800, 7th $4,800, 8th $4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28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37,400, 2nd $221,200, 3rd $110,600, 4th $55,300, 5th $30,700, 6th $24,600, 7th $24,600, 8th $24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2025"/>
              <w:gridCol w:w="283"/>
              <w:gridCol w:w="68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戶貴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TYCO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gxing Princess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L R Dongxing Princess, G J Walker, D Walker, J A Walker, K Boghossian, G1G Colts &amp; Breeding Pty Ltd, S Bulow, Democracy Manifest, L T D R 1, J S Verheijen, F M L M Racing, Four Tycoons Racing, WezzaVale Racing, The Alibi Room, J Ebert, J D Lanyon, Four Socks &amp; Kelso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1,67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5"/>
        <w:gridCol w:w="1275"/>
        <w:gridCol w:w="484"/>
        <w:gridCol w:w="69"/>
        <w:gridCol w:w="480"/>
        <w:gridCol w:w="254"/>
        <w:gridCol w:w="278"/>
        <w:gridCol w:w="43"/>
        <w:gridCol w:w="430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6"/>
        <w:gridCol w:w="232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nge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nnium Blade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Urged along t. Kept finding line overhauling ldr lat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National 2yo Classic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i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Sort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3WNC 8th early, improved 5th home t, ran on but leader had a break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198"/>
              <w:gridCol w:w="1874"/>
              <w:gridCol w:w="284"/>
              <w:gridCol w:w="820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拿破崙式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POLEON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1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ris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4,09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2"/>
        <w:gridCol w:w="485"/>
        <w:gridCol w:w="68"/>
        <w:gridCol w:w="479"/>
        <w:gridCol w:w="253"/>
        <w:gridCol w:w="276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276"/>
        <w:gridCol w:w="43"/>
        <w:gridCol w:w="1446"/>
        <w:gridCol w:w="2278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P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gressman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fence 3.5L. Looking for run straightening. Never really clear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J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poleo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hnes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Narrow kick into strt. Fought hard right to line but overhauled lat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poleo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heart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5L. O/L straightening. Took over 200m and raced right away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poleo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Arrakis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3L. 3W straightening. Chased hard to find front 200m and fought on too well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Mo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d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2L. Behind leader straightening 1.9L. Only battled when clear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879"/>
              <w:gridCol w:w="567"/>
              <w:gridCol w:w="540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虛之幻象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TUAL ILLUS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merique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R Jolly, GTS Racing (Mgr: A Goodwin), R G Ackland, Dr T A Gleeson, J Elton, Mrs J A Gifford, Mrs J O'Connor, Cool Cats (Mgr: D W Crawford), A L Fielder &amp; G S Gi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2,67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6"/>
        <w:gridCol w:w="1272"/>
        <w:gridCol w:w="487"/>
        <w:gridCol w:w="69"/>
        <w:gridCol w:w="480"/>
        <w:gridCol w:w="254"/>
        <w:gridCol w:w="279"/>
        <w:gridCol w:w="43"/>
        <w:gridCol w:w="436"/>
        <w:gridCol w:w="223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9"/>
        <w:gridCol w:w="43"/>
        <w:gridCol w:w="1473"/>
        <w:gridCol w:w="233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tual Illu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Explo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doosh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10/11th 3WWC, still WB hooking out W t. ROS pouncing lat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yn Mun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tual Illu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riz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llygaster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back last 2W, still back clear last t. ROS pouncing final 100m.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7"/>
        <w:gridCol w:w="5295"/>
      </w:tblGrid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A.M.    S1-2 HKJC World Pool Red Anchor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40 P.M.    AUS Race 2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2018"/>
              <w:gridCol w:w="425"/>
              <w:gridCol w:w="540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威聖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EDWA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dem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28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58"/>
        <w:gridCol w:w="1279"/>
        <w:gridCol w:w="489"/>
        <w:gridCol w:w="70"/>
        <w:gridCol w:w="481"/>
        <w:gridCol w:w="254"/>
        <w:gridCol w:w="280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9"/>
        <w:gridCol w:w="43"/>
        <w:gridCol w:w="149"/>
        <w:gridCol w:w="27"/>
        <w:gridCol w:w="16"/>
        <w:gridCol w:w="168"/>
        <w:gridCol w:w="235"/>
        <w:gridCol w:w="281"/>
        <w:gridCol w:w="279"/>
        <w:gridCol w:w="43"/>
        <w:gridCol w:w="1481"/>
        <w:gridCol w:w="235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For S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Ed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ek (NZ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Shaken-up 400m. Straightened 1.5L clear. Picked off final stride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Ed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cchi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riole (AUS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. Built momentum 2nd t. Hit line well to overhaul ldr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30"/>
              <w:gridCol w:w="1196"/>
              <w:gridCol w:w="801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鳥類學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ITHOLOG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Songbird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,88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2"/>
        <w:gridCol w:w="155"/>
        <w:gridCol w:w="1263"/>
        <w:gridCol w:w="483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280"/>
        <w:gridCol w:w="346"/>
        <w:gridCol w:w="43"/>
        <w:gridCol w:w="1474"/>
        <w:gridCol w:w="2303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itholog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enoughleg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bella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Eased 3W t. Raced up to put nose in front 100m &amp; had to fight hard to just hang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9"/>
              <w:gridCol w:w="803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酒葡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CCHI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ffeine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Baldacchino, A Bahoudian, D Bahoudian &amp; Sutton Racing Pty Ltd (Mgr: D E A Sut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,69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5"/>
        <w:gridCol w:w="159"/>
        <w:gridCol w:w="1282"/>
        <w:gridCol w:w="484"/>
        <w:gridCol w:w="70"/>
        <w:gridCol w:w="481"/>
        <w:gridCol w:w="254"/>
        <w:gridCol w:w="280"/>
        <w:gridCol w:w="43"/>
        <w:gridCol w:w="434"/>
        <w:gridCol w:w="223"/>
        <w:gridCol w:w="43"/>
        <w:gridCol w:w="35"/>
        <w:gridCol w:w="8"/>
        <w:gridCol w:w="43"/>
        <w:gridCol w:w="257"/>
        <w:gridCol w:w="397"/>
        <w:gridCol w:w="166"/>
        <w:gridCol w:w="43"/>
        <w:gridCol w:w="150"/>
        <w:gridCol w:w="43"/>
        <w:gridCol w:w="150"/>
        <w:gridCol w:w="27"/>
        <w:gridCol w:w="16"/>
        <w:gridCol w:w="168"/>
        <w:gridCol w:w="235"/>
        <w:gridCol w:w="280"/>
        <w:gridCol w:w="280"/>
        <w:gridCol w:w="43"/>
        <w:gridCol w:w="1485"/>
        <w:gridCol w:w="2365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Ed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cchi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riole (AUS) </w:t>
            </w:r>
          </w:p>
        </w:tc>
        <w:tc>
          <w:tcPr>
            <w:tcW w:w="2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ged. Led. Quickened 400m. Fought hard but overhaule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8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棕安琪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M ANG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s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99,83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1"/>
        <w:gridCol w:w="478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232"/>
        <w:gridCol w:w="280"/>
        <w:gridCol w:w="314"/>
        <w:gridCol w:w="274"/>
        <w:gridCol w:w="43"/>
        <w:gridCol w:w="1433"/>
        <w:gridCol w:w="223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on Coo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clear 300m. Fought on strong to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6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e Ta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 out w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eaders back t. Chased hard to go clear over last 5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27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ty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Just plugge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14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y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karuna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no cover nearer inside rail. Shaken-up 300m. Outsprinte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7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美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MERC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Surrender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Robertson, Mrs E A Robertson, P C Thompson, Mrs M A Thompson, J W Burch, Mrs A K Burch, R A Newton, M H East, Mrs D East, Could be Racing (Mgr: W D Williams), Missed The Race &amp; At The B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4,22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50"/>
        <w:gridCol w:w="482"/>
        <w:gridCol w:w="68"/>
        <w:gridCol w:w="479"/>
        <w:gridCol w:w="253"/>
        <w:gridCol w:w="276"/>
        <w:gridCol w:w="43"/>
        <w:gridCol w:w="54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4"/>
        <w:gridCol w:w="2258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Opper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llectu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Mer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os Filos (AUS)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eventually clear last 3WWC, hooking out very W (widest runner) t. Worked home solidly to get close lat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Opperm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Mer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llectu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doosh (AUS)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, soon peeling out 3WNC improving steadily tt. Took over final 150m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Mer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tt. Across heels into strt. Drove ahea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20"/>
              <w:gridCol w:w="806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ell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logy (Mgr: Mrs M Stenn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85"/>
              <w:gridCol w:w="816"/>
              <w:gridCol w:w="557"/>
              <w:gridCol w:w="85"/>
              <w:gridCol w:w="679"/>
              <w:gridCol w:w="524"/>
              <w:gridCol w:w="85"/>
              <w:gridCol w:w="67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04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3"/>
        <w:gridCol w:w="156"/>
        <w:gridCol w:w="1270"/>
        <w:gridCol w:w="485"/>
        <w:gridCol w:w="69"/>
        <w:gridCol w:w="480"/>
        <w:gridCol w:w="254"/>
        <w:gridCol w:w="279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71"/>
        <w:gridCol w:w="232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erian Lyn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rooky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Eased 3W t. Chased strongly &amp; kept coming to get there in bob of head finish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55:00Z</dcterms:created>
  <dc:creator>MAN, Louisa Y H</dc:creator>
  <dc:description/>
  <dc:language>en-US</dc:language>
  <cp:lastModifiedBy>MAN, Louisa Y H</cp:lastModifiedBy>
  <dcterms:modified xsi:type="dcterms:W3CDTF">2025-10-23T06:55:00Z</dcterms:modified>
  <cp:revision>3</cp:revision>
  <dc:subject/>
  <dc:title/>
</cp:coreProperties>
</file>