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yo+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Handicap. Minimum Weight 117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10,000, 2nd $36,000, 3rd $18,000, 4th $10,000, 5th $6,000, 6th $4,000, 7th $4,000, 8th $4,000, 9th $4,000, 10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2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63,300, 2nd $184,300, 3rd $92,200, 4th $51,200, 5th $30,700, 6th $20,500, 7th $20,500, 8th $20,500, 9th $20,500, 10th $2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32"/>
              <w:gridCol w:w="1207"/>
              <w:gridCol w:w="808"/>
              <w:gridCol w:w="957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炮彈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漢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ONBA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Kearn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nnonball Syndicate, Dr J A Schuijers, Mr J Wells, Miss K R Willis, Mr D White, Mr G W Dartnell, New Prince Racing, Mr R Oppenhuis, Mr R Mclean, S P J Racing, Mr W P O'brien, Mr L M Tabone, Murambie Downs Winning Edge Racing, Mr R A Wells, Side Quest, Dream A Little Dream , Du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04,61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0"/>
        <w:gridCol w:w="488"/>
        <w:gridCol w:w="69"/>
        <w:gridCol w:w="480"/>
        <w:gridCol w:w="254"/>
        <w:gridCol w:w="279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82"/>
        <w:gridCol w:w="43"/>
        <w:gridCol w:w="1467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early, 7th home t, battle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 Call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00m to home t, shifted out, ran on without threateni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De Beer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h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5th home t, fought 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800m to home t, battled on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J. Healy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800m to home t, only batt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3"/>
              <w:gridCol w:w="1217"/>
              <w:gridCol w:w="803"/>
              <w:gridCol w:w="968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2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Cummings, Mrs J Groves, R L Smith, Mrs C M Smith, F D Brown, Trilogy (Mgr: Mrs M Stenning), Mrs C A Dingwall, D V Mustica, Mrs L Mustica, P S Mustica, Mrs J Mustica, Mrs J Koscielecki, Sustainable Thoroughbred Breeding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57,60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40"/>
        <w:gridCol w:w="482"/>
        <w:gridCol w:w="66"/>
        <w:gridCol w:w="478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365"/>
        <w:gridCol w:w="43"/>
        <w:gridCol w:w="1417"/>
        <w:gridCol w:w="220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DRO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to home t, DRO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Fi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ring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rail 800m to home t, fought on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home t, passed a couple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Raced very keen 800m. Sett WTMF 3WWC 7.2L. WB straightening 5.5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0 A.M.    S1-1 3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10 P.M.    AUS Race 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201"/>
              <w:gridCol w:w="802"/>
              <w:gridCol w:w="977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熱力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X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HOT NIC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Red (AUS) (Red Elemen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lie Dalziel Roy Higgins, Dr S Chua, Dr J Canty, Dr A Simm, Dr B Litherland, S Alexander, M Mackenzie, L Hives, Mrs J Titmarsh, J Yusi, N McInnes, D Skilton, Four Brothers (Mgr S Dyson), Wild Westerners (Mgr Mrs B Bourke), P Merryfull, D Mcphee, Snow Road Thoroughbreds (Mgr G Mcnulty) &amp; G Tut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7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19,79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54"/>
        <w:gridCol w:w="1233"/>
        <w:gridCol w:w="477"/>
        <w:gridCol w:w="66"/>
        <w:gridCol w:w="479"/>
        <w:gridCol w:w="253"/>
        <w:gridCol w:w="274"/>
        <w:gridCol w:w="43"/>
        <w:gridCol w:w="508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461"/>
        <w:gridCol w:w="43"/>
        <w:gridCol w:w="1427"/>
        <w:gridCol w:w="2223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rac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Berger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Maximus (AUS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Drove thru to lead centre track. Headed 300m but stuck on well enough to line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Nic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Academ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eruponlayer (AUS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2.5L tt and into strt. Little tired late but had it won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Nic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Your Cool (AUS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Strode 4.5L clear midrace. Straightened around 3L clear. Tired late but had it won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elling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Unable to shake them app t. Tackled 100m. Boxed on just off minors as wnr got away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Kicked just over 1L t. Started to tire 125m. Overhaule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9"/>
              <w:gridCol w:w="1205"/>
              <w:gridCol w:w="803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LUCK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nd Lan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S Guagliar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9,00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43"/>
        <w:gridCol w:w="481"/>
        <w:gridCol w:w="67"/>
        <w:gridCol w:w="479"/>
        <w:gridCol w:w="253"/>
        <w:gridCol w:w="275"/>
        <w:gridCol w:w="43"/>
        <w:gridCol w:w="527"/>
        <w:gridCol w:w="219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74"/>
        <w:gridCol w:w="43"/>
        <w:gridCol w:w="1449"/>
        <w:gridCol w:w="224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Hoyste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Battled on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s Railway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canic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th 3WWC sitting off pace, checked Lpos 500m, peeling out wider t. Driving thru hard late narrowly missing 2n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spri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 WTMF rail. Stayed in t. Only battled even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ohn Monas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Lust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led last 2W. Eased 3W t. Made steady ground final 175m without threaten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a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th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teen Reasons (AUS)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soon 6th 2W tt. Never came into i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0"/>
              <w:gridCol w:w="805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共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本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楝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SHA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Chamber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Talk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Chambers, North Warrnambool, BLG Racing, P Barmby, P Vivarelli, G May, B Messner, M Darmody, H Trigg, I A Chambers, M K Walmsley, Ms M Whelan, Keilambete, M Glennen, J Conheady, J Davis, P Moloney, R Primmer, J Kelly &amp; Couldn't Be Happi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8,71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9"/>
        <w:gridCol w:w="1271"/>
        <w:gridCol w:w="485"/>
        <w:gridCol w:w="69"/>
        <w:gridCol w:w="480"/>
        <w:gridCol w:w="254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8"/>
        <w:gridCol w:w="231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And Back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. On pace t. Drove to front 150m. Strong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'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burnt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hit lead 200m &amp; kept going to draw well clea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gum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Drove to front 200m. Fought on strong to just hold o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sho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And Back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4 deep t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Hoyste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Off rails 100m. Drove hard late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0 A.M.    S1-1 3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10 P.M.    AUS Race 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4"/>
              <w:gridCol w:w="1214"/>
              <w:gridCol w:w="801"/>
              <w:gridCol w:w="957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而上學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OSOPH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e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C K Ward &amp; W R Be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0,84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6"/>
        <w:gridCol w:w="506"/>
        <w:gridCol w:w="174"/>
        <w:gridCol w:w="1231"/>
        <w:gridCol w:w="473"/>
        <w:gridCol w:w="65"/>
        <w:gridCol w:w="478"/>
        <w:gridCol w:w="252"/>
        <w:gridCol w:w="273"/>
        <w:gridCol w:w="43"/>
        <w:gridCol w:w="527"/>
        <w:gridCol w:w="212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40"/>
        <w:gridCol w:w="26"/>
        <w:gridCol w:w="17"/>
        <w:gridCol w:w="167"/>
        <w:gridCol w:w="326"/>
        <w:gridCol w:w="273"/>
        <w:gridCol w:w="461"/>
        <w:gridCol w:w="43"/>
        <w:gridCol w:w="1405"/>
        <w:gridCol w:w="2184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J. Adam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osop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</w:tc>
        <w:tc>
          <w:tcPr>
            <w:tcW w:w="2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4L off pace tt. ROS to charge clear over last 50m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ust plugged from 250m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sho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And Back (AUS) </w:t>
            </w:r>
          </w:p>
        </w:tc>
        <w:tc>
          <w:tcPr>
            <w:tcW w:w="2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Lost ground before t. DGO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sho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Larceny (AUS)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start. Back on rail 5.5L. Stayed in t. Ran past tired rivals as field broke up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alously (AUS) </w:t>
            </w:r>
          </w:p>
        </w:tc>
        <w:tc>
          <w:tcPr>
            <w:tcW w:w="2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tt. Inside run straightening. Dangerous until peaked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2023"/>
              <w:gridCol w:w="283"/>
              <w:gridCol w:w="683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獸模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ST MOD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9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 It Bega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st Bloodstock (Mgr: J A Magnabosco), Broady Cats (Mgr: P J Thompson), M C Horse Racing (Mgr: M Casey), G A Horan, P S Farrugia, L W Chapman, J K Donnelly, L Brayshaw, M S Newman, J Fleming &amp; R Loe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2,87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7"/>
        <w:gridCol w:w="148"/>
        <w:gridCol w:w="1238"/>
        <w:gridCol w:w="481"/>
        <w:gridCol w:w="67"/>
        <w:gridCol w:w="479"/>
        <w:gridCol w:w="253"/>
        <w:gridCol w:w="275"/>
        <w:gridCol w:w="43"/>
        <w:gridCol w:w="53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91"/>
        <w:gridCol w:w="274"/>
        <w:gridCol w:w="43"/>
        <w:gridCol w:w="1452"/>
        <w:gridCol w:w="2239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ckle (AUS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up 2nd O/L, still right there taken 3W t, soon going for home. Tiring-grabbed right on the line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esomewin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Got Sty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e (AUS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entre track. Kept fighting hard but was headed &amp; overpowered final 100m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etro Win-Last Year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E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 (AUS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comfortably rails, angling out 4th App t, kept kicking. Gathered inside final 50m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Johnst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v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Revolution (AUS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just off pace, between runners 2L off clear leader t, looming strongly 150m. Simply unable to go with winner final 100m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sho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Larceny (AUS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.5L tt. Kept going strongly down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8"/>
              <w:gridCol w:w="809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HOPE D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sdothis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mon Zahra Racing Pty Ltd, B L Shannon, Chook's Gang, Mrs D E Caldwell, D W Franklin, Mrs F Lo Presti, J J De Marco, Mrs J M Franklin, K W Franklin, K Salagic, Mrs L J Rixon, N Lo Presti, Mrs S M Brodie, A Matthews, C M Scott, I Marr, J Bono, P J Nicoll, M J Zahra, Two Butchers &amp; The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4,73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8"/>
        <w:gridCol w:w="1262"/>
        <w:gridCol w:w="485"/>
        <w:gridCol w:w="68"/>
        <w:gridCol w:w="480"/>
        <w:gridCol w:w="254"/>
        <w:gridCol w:w="278"/>
        <w:gridCol w:w="43"/>
        <w:gridCol w:w="508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77"/>
        <w:gridCol w:w="43"/>
        <w:gridCol w:w="1457"/>
        <w:gridCol w:w="2306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empt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olfy (NZ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Battled on steadily. EIPH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Hope D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float Di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Got away 2L t. Kept kicking to hold o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Hope Do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on rail tt. Straightened 2nd/3rd 2L away. Kept chas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me 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3rd rails handy enjoying ideal trail, SG under leaders t. Still right there before just peaking final 1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Hope 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Larce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igold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arrowly 2W tt. Full bore straightening. Found 1L 200m. Ridden out to get it do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0 A.M.    S1-1 3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10 P.M.    AUS Race 1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739"/>
              <w:gridCol w:w="709"/>
              <w:gridCol w:w="544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南風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K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delin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3,90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5"/>
        <w:gridCol w:w="1265"/>
        <w:gridCol w:w="487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2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Diva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Keen first half race. In front tt. Kicked and fought on strong to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e 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jack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2L clear t. Ran strong through the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Cinque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&amp;H before kicking 250m. Quickened and strong through the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Hope Do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ff inside tt. Straightened 2L clear. Full bore 225m. Kept kick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cover 3-off inside rail. Full bore 325m. Loomed 125m. Overhaule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733"/>
              <w:gridCol w:w="709"/>
              <w:gridCol w:w="54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搖地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MB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quak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7,47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7"/>
        <w:gridCol w:w="147"/>
        <w:gridCol w:w="1236"/>
        <w:gridCol w:w="482"/>
        <w:gridCol w:w="67"/>
        <w:gridCol w:w="479"/>
        <w:gridCol w:w="253"/>
        <w:gridCol w:w="275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51"/>
        <w:gridCol w:w="2252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mb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Aven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Miss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Kicked clear top strt &amp; kept running away from them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h Ke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mb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gile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kke (AUS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art. Allowed to cross and lead. Held-together 3W straightening. Full bore when challenged 300m. Kept kicking to cling on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Enu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avi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likenencryption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O/L tt. Line of 4 straightening. Peaked 125m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mb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agoodcause (AUS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 and into strt, edged ahead 150m, ridden out to hold on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k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mb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Shaken-up 250m but unable to kick. Fought hard/overhauled lat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54:00Z</dcterms:created>
  <dc:creator>MAN, Louisa Y H</dc:creator>
  <dc:description/>
  <dc:language>en-US</dc:language>
  <cp:lastModifiedBy>MAN, Louisa Y H</cp:lastModifiedBy>
  <dcterms:modified xsi:type="dcterms:W3CDTF">2025-10-23T06:54:00Z</dcterms:modified>
  <cp:revision>3</cp:revision>
  <dc:subject/>
  <dc:title/>
</cp:coreProperties>
</file>