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302"/>
        <w:gridCol w:w="809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x Plate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204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,000,000, 2nd $800,000, 3rd $500,000, 4th $250,000, 5th $150,000, 6th $100,000, 7th $100,000, 8th $1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0,723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0,482,000, 2nd $4,096,400, 3rd $2,560,300, 4th $1,280,100, 5th $768,100, 6th $512,100, 7th $512,100, 8th $512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449"/>
              <w:gridCol w:w="565"/>
              <w:gridCol w:w="967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844,98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6"/>
        <w:gridCol w:w="481"/>
        <w:gridCol w:w="67"/>
        <w:gridCol w:w="479"/>
        <w:gridCol w:w="253"/>
        <w:gridCol w:w="276"/>
        <w:gridCol w:w="43"/>
        <w:gridCol w:w="476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51"/>
        <w:gridCol w:w="26"/>
        <w:gridCol w:w="17"/>
        <w:gridCol w:w="223"/>
        <w:gridCol w:w="326"/>
        <w:gridCol w:w="276"/>
        <w:gridCol w:w="275"/>
        <w:gridCol w:w="43"/>
        <w:gridCol w:w="1439"/>
        <w:gridCol w:w="226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Took over inside 350m. Kicked clear and ran strong through the line. Laid out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6L. L/In 1100m. 4W straightening 2.3L. Beaten 300m. Wd bad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Raced keen early and middle stages. Sett WTMF 3WNC 6.3L. Wide straightening 4.3L. Beaten 35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9L. WB straightening 5.1L. MS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on Louis (NZ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7L. 4W straightening 3.3L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7"/>
              <w:gridCol w:w="812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/bl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3"/>
              <w:gridCol w:w="873"/>
              <w:gridCol w:w="548"/>
              <w:gridCol w:w="83"/>
              <w:gridCol w:w="681"/>
              <w:gridCol w:w="513"/>
              <w:gridCol w:w="83"/>
              <w:gridCol w:w="655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3-4-3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3-4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4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646,643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7"/>
        <w:gridCol w:w="488"/>
        <w:gridCol w:w="69"/>
        <w:gridCol w:w="480"/>
        <w:gridCol w:w="254"/>
        <w:gridCol w:w="279"/>
        <w:gridCol w:w="43"/>
        <w:gridCol w:w="428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8"/>
        <w:gridCol w:w="232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600m to 800m, improved, 3w 3rd home t, took over 300m, dashed away, bolted in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improved, O/L home t, drew away, bolted in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4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NC 6L. Fanned 4W t. Got within 2.5L 200m. Petered ou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 3L no pressure tt. Fanned 4W 400m. Kept chasing just off 3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 early. Exposed NC 1200m. Joined in t, cruising. Edged ahead 275m. Tackled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0 Cox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831"/>
              <w:gridCol w:w="1985"/>
              <w:gridCol w:w="420"/>
              <w:gridCol w:w="969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耗敵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RI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 (AUS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Kiss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Ms D M Suss, R M Turnbull, P A Gorey, S A Dunkley, D J Brooks, Mcgrath Racing, Mrs A Mcgrath, B Norton, J Norton, Mrs N De Gelder, J F Pennington, K F Norton, C Norton, Miss N Y Crowe, Mrs J Travaglia, Mrs P L Turnbull, C J Lawlor &amp; Mrs L C Law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193,27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9"/>
        <w:gridCol w:w="482"/>
        <w:gridCol w:w="69"/>
        <w:gridCol w:w="480"/>
        <w:gridCol w:w="254"/>
        <w:gridCol w:w="278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326"/>
        <w:gridCol w:w="278"/>
        <w:gridCol w:w="282"/>
        <w:gridCol w:w="43"/>
        <w:gridCol w:w="1458"/>
        <w:gridCol w:w="2306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leaders back t. Just plugge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/6th 2W 4.5L. Improved wider 2L t. Checked 150m when struggling. Dropped awa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Flushed 3W app t. Left behind in run to line, clinging on for 3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at times 8L behind PoJ. Urged along 3W app t. Only got going late in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on Louis (NZ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forward to sett 2nd 2W 1L. 2W straightening 1.1L. Couldn't go with winner early strt but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822"/>
              <w:gridCol w:w="1604"/>
              <w:gridCol w:w="809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Qatar Bloodstock Ltd (Mgr: D Redvers), J O'Neill, T Maddern, Yes Bloodstock (Mgr: B Sokolski), Carty Racing (Mgr: B Carty), AK Racing (Mgr: Ms K Solomon), D Edmonds &amp; B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363,04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49"/>
        <w:gridCol w:w="480"/>
        <w:gridCol w:w="67"/>
        <w:gridCol w:w="479"/>
        <w:gridCol w:w="253"/>
        <w:gridCol w:w="275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314"/>
        <w:gridCol w:w="281"/>
        <w:gridCol w:w="43"/>
        <w:gridCol w:w="1430"/>
        <w:gridCol w:w="223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 and contacted another runner. Sett MF 2W 5.9L. Clear running straightening 2.4L. Contacted another runner 300m. Beaten 200m. Wd latter stages. Awk placed 10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1600m to 800m, 5th home t, Wd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4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 8L. Switched rail t. RO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8L. Pace on midrace. Improved 4th 5W 1L t. ROS worried out final strid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(Caulfield Stakes)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3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3rd. Improved 3rd 3WNC 700m. Full bore tad awkward around t. Outsprint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816"/>
              <w:gridCol w:w="2410"/>
              <w:gridCol w:w="425"/>
              <w:gridCol w:w="539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地球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8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Doon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T D Racing, Paddy's Pals, P S Farrugia, Pursuit Racing, G W Fielding, A F W Enterprises, Seagull Lads, The Weekend Collective, C McLeish, G N Franklin, Fabanden, EST D M Lester, A P Grant, M W Haydon, L McGlynn, D Bell, Globetrotters &amp; Ms L B Korgv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42,06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2"/>
        <w:gridCol w:w="482"/>
        <w:gridCol w:w="68"/>
        <w:gridCol w:w="479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314"/>
        <w:gridCol w:w="276"/>
        <w:gridCol w:w="43"/>
        <w:gridCol w:w="1447"/>
        <w:gridCol w:w="228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5th 3WNC. Forced 4W midrace. U/p t. Fad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running along. Levelled-up with ldr app t. Edged ahead late. Tackled wider final strid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t. Straightened around 2.5L clear. Started to tire 150m. Overhauled lat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mus (IRE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2nd 3.5L behind TAL, bigger gap 3rd. Held-together creeping closer into strt. Took over 175m. Fought hard but tackled wider final strid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(Caulfield Stakes)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3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Steadied midrace. Joined app t. Full bore straightening. Strong to draw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0 Cox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395"/>
              <w:gridCol w:w="1276"/>
              <w:gridCol w:w="550"/>
              <w:gridCol w:w="979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m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7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"/>
              <w:gridCol w:w="82"/>
              <w:gridCol w:w="871"/>
              <w:gridCol w:w="545"/>
              <w:gridCol w:w="83"/>
              <w:gridCol w:w="674"/>
              <w:gridCol w:w="510"/>
              <w:gridCol w:w="83"/>
              <w:gridCol w:w="674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4-4-5)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4-4-5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4-1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2-5)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382,000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5"/>
        <w:gridCol w:w="2276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3L. 3W straightening 1.3L. Chased hard to find front 200m and kept go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fence 6.8L. Badly H/up app home t. Looking for run straightening 4L. Split came 300m. ROS to find front 150m and raced awa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4L. Clear running straightening 2L. Chased hard to find front 230m and fought on too well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no pressure. Peeled 3W app t. Outkicked 2.5L straightening. Stuck to task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5L. Joined 3W line 600m. Peeled 4W 4L straightening. Kept coming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379"/>
              <w:gridCol w:w="1276"/>
              <w:gridCol w:w="567"/>
              <w:gridCol w:w="965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3"/>
              <w:gridCol w:w="873"/>
              <w:gridCol w:w="548"/>
              <w:gridCol w:w="83"/>
              <w:gridCol w:w="681"/>
              <w:gridCol w:w="513"/>
              <w:gridCol w:w="83"/>
              <w:gridCol w:w="655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4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4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4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565,328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6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2nd 2W 1L. 3W straightening 1.2L. Chased hard to find front 300m and keep going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.5L. 3W straightening. Chased hard to prevail final stages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4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 easing 5th rail 4.5L. SG 3rd 2L t. Pounced lead 200m. Strong to go clear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at times 4L behind PoJ. Climbed 2L away t. Unable to catch up down strt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(Caulfield Stakes)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3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2nd. Moved O/L midrace. Full bore top of strt. Outsprinted by ldr/wn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380"/>
              <w:gridCol w:w="1276"/>
              <w:gridCol w:w="555"/>
              <w:gridCol w:w="97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, Boeara Holdings, Mrs A M Howlett, Mrs K A Pailthorpe, Felgate Holdings, Paramount Racing, R B T Aurisch, Mrs D M Handley, W A Smith, B K Hudson, EST J 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195,776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1"/>
        <w:gridCol w:w="485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5L. Looking for run straightening 2.8L. Bumped 200m. Chased hard when clear 18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1L. 4W straightening O/L. Took over 350m and raced awa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7.9L. Eased 500m. Looking for run straightening 3.5L. Clear running 350m. Chased hard but had chance to get past winne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x seat no pressure. Full bore t. Straightened 2L behind ldr/wnr. Tried hard right to line. 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4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3.5L tt. Eased clear 4W 400m. Wound-up too slowly thru ruck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0 Cox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1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808"/>
              <w:gridCol w:w="2410"/>
              <w:gridCol w:w="425"/>
              <w:gridCol w:w="541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任唯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OTIS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8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it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, Madden Bloodstock (Mgr: C H Madden), Gilgai Farm (Mgr: R R Jamieson), A D Allan, Mrs J V Allan &amp; Arlington Park Racing Pty Ltd (Mgr: B P Brad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76,0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0"/>
        <w:gridCol w:w="484"/>
        <w:gridCol w:w="69"/>
        <w:gridCol w:w="480"/>
        <w:gridCol w:w="254"/>
        <w:gridCol w:w="278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8"/>
        <w:gridCol w:w="230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L Baillieu Handica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4L. Looking for run straightening 3.5L. Across heels 280m. Chased hard to find front 50m and raced awa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0.1L. WB straightening 8.9L. ROS to arrive near line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9.5L. WB straightening 7.6L. H/Up till 200m. Kept chasing when clear 2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36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ungenerously early and middle stages. Shifted out and contacted another runner 1000m. Sett WTMF 2W 3.8L. Looking for run straightening 4.8L. Beaten 250m. Wd latter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2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rail 11L. Built momentum 6.5L t. MSG near inside, held-up at times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6:00Z</dcterms:created>
  <dc:creator>Yeung, Andy K F</dc:creator>
  <dc:description/>
  <dc:language>en-US</dc:language>
  <cp:lastModifiedBy>MAN, Louisa Y H</cp:lastModifiedBy>
  <dcterms:modified xsi:type="dcterms:W3CDTF">2025-10-23T07:07:00Z</dcterms:modified>
  <cp:revision>3</cp:revision>
  <dc:subject/>
  <dc:title/>
</cp:coreProperties>
</file>