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JPN Race 11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6.10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P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6.10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ikuka Sho (Japanese St. Leger) (Grade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036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yoto, Japan - Turf - 30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3-years-old colts and fillies. Weights: 126lb. Allowances: fillies about 4.4lb; Southern Hemisphere bred foaled in 2022 about 4.4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JPY) ¥434,0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¥200,000,000, 2nd ¥80,000,000, 3rd ¥50,000,000, 4th ¥30,000,000, 5th ¥20,000,000, 6th ¥16,000,000, 7th ¥14,000,000, 8th ¥12,000,000, 9th ¥8,000,000, 10th ¥4,00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2,741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0,480,000, 2nd $4,192,000, 3rd $2,620,000, 4th $1,572,000, 5th $1,048,000, 6th $838,400, 7th $733,600, 8th $628,800, 9th $419,200, 10th $209,6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青鳥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枝榮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AKIHI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c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kae Kunieda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Black Tid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apane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49"/>
              <w:gridCol w:w="553"/>
              <w:gridCol w:w="84"/>
              <w:gridCol w:w="670"/>
              <w:gridCol w:w="519"/>
              <w:gridCol w:w="84"/>
              <w:gridCol w:w="670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058,411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201"/>
        <w:gridCol w:w="1577"/>
        <w:gridCol w:w="769"/>
        <w:gridCol w:w="70"/>
        <w:gridCol w:w="506"/>
        <w:gridCol w:w="281"/>
        <w:gridCol w:w="280"/>
        <w:gridCol w:w="43"/>
        <w:gridCol w:w="658"/>
        <w:gridCol w:w="223"/>
        <w:gridCol w:w="336"/>
        <w:gridCol w:w="336"/>
        <w:gridCol w:w="336"/>
        <w:gridCol w:w="336"/>
        <w:gridCol w:w="404"/>
        <w:gridCol w:w="169"/>
        <w:gridCol w:w="55"/>
        <w:gridCol w:w="169"/>
        <w:gridCol w:w="55"/>
        <w:gridCol w:w="169"/>
        <w:gridCol w:w="55"/>
        <w:gridCol w:w="248"/>
        <w:gridCol w:w="283"/>
        <w:gridCol w:w="497"/>
        <w:gridCol w:w="226"/>
        <w:gridCol w:w="109"/>
        <w:gridCol w:w="1386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eful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4,0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5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ix du No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ovan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ust Rase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46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7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 Verus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iern Kranz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kih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kih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trav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obse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oba Sho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7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ergic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iern Kranz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tzschta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73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kih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kl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My Rout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9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弧度多姿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英智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RONDI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nori Tak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s de Valse (JPN) (Epiphanei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4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3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57,705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09"/>
        <w:gridCol w:w="197"/>
        <w:gridCol w:w="1591"/>
        <w:gridCol w:w="781"/>
        <w:gridCol w:w="71"/>
        <w:gridCol w:w="508"/>
        <w:gridCol w:w="282"/>
        <w:gridCol w:w="281"/>
        <w:gridCol w:w="43"/>
        <w:gridCol w:w="659"/>
        <w:gridCol w:w="225"/>
        <w:gridCol w:w="338"/>
        <w:gridCol w:w="338"/>
        <w:gridCol w:w="338"/>
        <w:gridCol w:w="338"/>
        <w:gridCol w:w="404"/>
        <w:gridCol w:w="169"/>
        <w:gridCol w:w="56"/>
        <w:gridCol w:w="168"/>
        <w:gridCol w:w="56"/>
        <w:gridCol w:w="169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8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ynx Tip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'Ottobra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 Summi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5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6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Univer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naba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rond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6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nus Bubb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la Lanakil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ine Marro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25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6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Badel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rond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Bismar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Glor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rondi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ma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buk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1"/>
        <w:gridCol w:w="5111"/>
      </w:tblGrid>
      <w:tr>
        <w:trPr/>
        <w:tc>
          <w:tcPr>
            <w:tcW w:w="565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65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2-1 Kikuka Sho (Japanese St. Leger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565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5"/>
              <w:gridCol w:w="1210"/>
              <w:gridCol w:w="1210"/>
              <w:gridCol w:w="791"/>
              <w:gridCol w:w="953"/>
              <w:gridCol w:w="298"/>
            </w:tblGrid>
            <w:tr>
              <w:trPr/>
              <w:tc>
                <w:tcPr>
                  <w:tcW w:w="10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唱滿谷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田翔伍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ACHELLA VALLEY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c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go Yasuda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mprock (FR) (Myboycharlie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22,26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10"/>
        <w:gridCol w:w="202"/>
        <w:gridCol w:w="1586"/>
        <w:gridCol w:w="776"/>
        <w:gridCol w:w="70"/>
        <w:gridCol w:w="508"/>
        <w:gridCol w:w="281"/>
        <w:gridCol w:w="280"/>
        <w:gridCol w:w="43"/>
        <w:gridCol w:w="661"/>
        <w:gridCol w:w="224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9"/>
        <w:gridCol w:w="56"/>
        <w:gridCol w:w="184"/>
        <w:gridCol w:w="283"/>
        <w:gridCol w:w="500"/>
        <w:gridCol w:w="226"/>
        <w:gridCol w:w="110"/>
        <w:gridCol w:w="1394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5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,85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ta Sait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achella Valle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ah Churr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lliant Char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490,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tzscht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Univer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achella Valle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to Shimbun Hai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7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he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'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l Avar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510,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Ban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Patrio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et View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5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37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achella Valle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ke the Crow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z A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8"/>
              <w:gridCol w:w="1212"/>
              <w:gridCol w:w="796"/>
              <w:gridCol w:w="960"/>
              <w:gridCol w:w="299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恐龍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久保龍志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CORO DINO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Okubo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asan Bla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stic Lips (GER) (Generou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satoshi Haramu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18,14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202"/>
        <w:gridCol w:w="1586"/>
        <w:gridCol w:w="778"/>
        <w:gridCol w:w="70"/>
        <w:gridCol w:w="508"/>
        <w:gridCol w:w="282"/>
        <w:gridCol w:w="281"/>
        <w:gridCol w:w="43"/>
        <w:gridCol w:w="661"/>
        <w:gridCol w:w="224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281"/>
        <w:gridCol w:w="501"/>
        <w:gridCol w:w="226"/>
        <w:gridCol w:w="110"/>
        <w:gridCol w:w="1396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Nov24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oro Din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is Valle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sciuszk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an25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kki Gol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l Ava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oro Dino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nichi Hai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do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harda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bra Disk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5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oro Din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 Shin 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a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5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76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ena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i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oro Dino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4"/>
              <w:gridCol w:w="1227"/>
              <w:gridCol w:w="789"/>
              <w:gridCol w:w="951"/>
              <w:gridCol w:w="298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剛勁力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柳瑞樹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ERGIC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c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zuki Takayanagi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ora (GER) (Nover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805,03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201"/>
        <w:gridCol w:w="1587"/>
        <w:gridCol w:w="776"/>
        <w:gridCol w:w="70"/>
        <w:gridCol w:w="508"/>
        <w:gridCol w:w="282"/>
        <w:gridCol w:w="281"/>
        <w:gridCol w:w="43"/>
        <w:gridCol w:w="659"/>
        <w:gridCol w:w="224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9"/>
        <w:gridCol w:w="56"/>
        <w:gridCol w:w="184"/>
        <w:gridCol w:w="281"/>
        <w:gridCol w:w="501"/>
        <w:gridCol w:w="226"/>
        <w:gridCol w:w="110"/>
        <w:gridCol w:w="1395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Oct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hide Tsumu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ergic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arat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rir Seu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Feb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51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ergic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kki Madon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cious Da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oba Sho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ergic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iern Kranz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tzschta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gat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ranked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ergic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 Monst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1"/>
        <w:gridCol w:w="5111"/>
      </w:tblGrid>
      <w:tr>
        <w:trPr/>
        <w:tc>
          <w:tcPr>
            <w:tcW w:w="565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65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2-1 Kikuka Sho (Japanese St. Leger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565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2"/>
              <w:gridCol w:w="1736"/>
              <w:gridCol w:w="292"/>
              <w:gridCol w:w="958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里王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內田充正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RI KING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masa Nakauchida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oungstar (AUS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sumu Fujit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,309,63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02"/>
        <w:gridCol w:w="1575"/>
        <w:gridCol w:w="768"/>
        <w:gridCol w:w="70"/>
        <w:gridCol w:w="507"/>
        <w:gridCol w:w="281"/>
        <w:gridCol w:w="279"/>
        <w:gridCol w:w="43"/>
        <w:gridCol w:w="650"/>
        <w:gridCol w:w="223"/>
        <w:gridCol w:w="335"/>
        <w:gridCol w:w="335"/>
        <w:gridCol w:w="335"/>
        <w:gridCol w:w="335"/>
        <w:gridCol w:w="404"/>
        <w:gridCol w:w="169"/>
        <w:gridCol w:w="55"/>
        <w:gridCol w:w="169"/>
        <w:gridCol w:w="55"/>
        <w:gridCol w:w="169"/>
        <w:gridCol w:w="55"/>
        <w:gridCol w:w="248"/>
        <w:gridCol w:w="280"/>
        <w:gridCol w:w="496"/>
        <w:gridCol w:w="226"/>
        <w:gridCol w:w="108"/>
        <w:gridCol w:w="1384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0,58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i K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ovan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More Smil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to Nisai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62,60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i K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ovan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udia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5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suki Sho (Japanese 2000 Guineas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7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eum Mi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ix du No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querade Bal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5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Yushun (Japanese Derby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70,00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0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ix du No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querade Bal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he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5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be Shimbun Hai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i K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he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ovann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8"/>
              <w:gridCol w:w="1212"/>
              <w:gridCol w:w="796"/>
              <w:gridCol w:w="960"/>
              <w:gridCol w:w="299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振奮寶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今野貞一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CITE BI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iichi Konno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y de O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imate Bio (JPN) (Zenno Rob Ro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io K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918,61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202"/>
        <w:gridCol w:w="1586"/>
        <w:gridCol w:w="778"/>
        <w:gridCol w:w="70"/>
        <w:gridCol w:w="508"/>
        <w:gridCol w:w="282"/>
        <w:gridCol w:w="281"/>
        <w:gridCol w:w="43"/>
        <w:gridCol w:w="661"/>
        <w:gridCol w:w="224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281"/>
        <w:gridCol w:w="501"/>
        <w:gridCol w:w="226"/>
        <w:gridCol w:w="110"/>
        <w:gridCol w:w="1396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an25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6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to Ozaw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2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age Kn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Kinta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cite Bi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6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to Ozaw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er Ship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na Stor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emoiselle Ask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5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6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cite B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sue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na Storm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5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43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Univer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cite B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icia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5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dio Nikkei Sho 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wamu Ogin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cite B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ents Bloo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act Se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7"/>
              <w:gridCol w:w="1216"/>
              <w:gridCol w:w="793"/>
              <w:gridCol w:w="955"/>
              <w:gridCol w:w="298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堅強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村洋行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 T ADAMANT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emura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unis Kukka (JPN) (Manhattan Caf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oshihiko Tabat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51,63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5"/>
        <w:gridCol w:w="508"/>
        <w:gridCol w:w="201"/>
        <w:gridCol w:w="1575"/>
        <w:gridCol w:w="769"/>
        <w:gridCol w:w="70"/>
        <w:gridCol w:w="507"/>
        <w:gridCol w:w="281"/>
        <w:gridCol w:w="279"/>
        <w:gridCol w:w="43"/>
        <w:gridCol w:w="660"/>
        <w:gridCol w:w="222"/>
        <w:gridCol w:w="335"/>
        <w:gridCol w:w="335"/>
        <w:gridCol w:w="335"/>
        <w:gridCol w:w="335"/>
        <w:gridCol w:w="404"/>
        <w:gridCol w:w="166"/>
        <w:gridCol w:w="55"/>
        <w:gridCol w:w="166"/>
        <w:gridCol w:w="55"/>
        <w:gridCol w:w="166"/>
        <w:gridCol w:w="55"/>
        <w:gridCol w:w="248"/>
        <w:gridCol w:w="281"/>
        <w:gridCol w:w="496"/>
        <w:gridCol w:w="226"/>
        <w:gridCol w:w="109"/>
        <w:gridCol w:w="1385"/>
        <w:gridCol w:w="50"/>
      </w:tblGrid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an2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,85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T Adama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erbera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x Novu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ire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,0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T Adama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age Kn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iern Kranz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suki Sho (Japanese 2000 Guineas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3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eum Mi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ix du No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querade Bal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. Lite Kinen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eum Mi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manin Boucli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Band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1"/>
        <w:gridCol w:w="5111"/>
      </w:tblGrid>
      <w:tr>
        <w:trPr/>
        <w:tc>
          <w:tcPr>
            <w:tcW w:w="565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65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2-1 Kikuka Sho (Japanese St. Leger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565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6"/>
              <w:gridCol w:w="1222"/>
              <w:gridCol w:w="791"/>
              <w:gridCol w:w="954"/>
              <w:gridCol w:w="298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之禮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山晴紀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OVANNI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uki Sugiyama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refoot Lady (IRE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R Jap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157,29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01"/>
        <w:gridCol w:w="1587"/>
        <w:gridCol w:w="777"/>
        <w:gridCol w:w="70"/>
        <w:gridCol w:w="508"/>
        <w:gridCol w:w="282"/>
        <w:gridCol w:w="281"/>
        <w:gridCol w:w="43"/>
        <w:gridCol w:w="661"/>
        <w:gridCol w:w="224"/>
        <w:gridCol w:w="337"/>
        <w:gridCol w:w="337"/>
        <w:gridCol w:w="337"/>
        <w:gridCol w:w="337"/>
        <w:gridCol w:w="404"/>
        <w:gridCol w:w="167"/>
        <w:gridCol w:w="56"/>
        <w:gridCol w:w="169"/>
        <w:gridCol w:w="56"/>
        <w:gridCol w:w="169"/>
        <w:gridCol w:w="56"/>
        <w:gridCol w:w="184"/>
        <w:gridCol w:w="281"/>
        <w:gridCol w:w="501"/>
        <w:gridCol w:w="226"/>
        <w:gridCol w:w="110"/>
        <w:gridCol w:w="1395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eful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4,0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1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ix du No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ovan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ust Rase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kaba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,00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ovan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land Barow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kki Gol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suki Sho (Japanese 2000 Guineas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4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eum Mi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ix du No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querade Bal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Yushun (Japanese Derby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70,00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9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ix du No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querade Bal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he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be Shimbun Hai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i K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he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ovann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8"/>
              <w:gridCol w:w="1209"/>
              <w:gridCol w:w="1218"/>
              <w:gridCol w:w="787"/>
              <w:gridCol w:w="948"/>
              <w:gridCol w:w="298"/>
            </w:tblGrid>
            <w:tr>
              <w:trPr/>
              <w:tc>
                <w:tcPr>
                  <w:tcW w:w="10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鐵路橋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山晴紀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TZSCHTAL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uki Sugiyama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icks and Mort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ller Beauty (JPN) (Zenno Rob Ro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775,60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7"/>
        <w:gridCol w:w="200"/>
        <w:gridCol w:w="1576"/>
        <w:gridCol w:w="769"/>
        <w:gridCol w:w="70"/>
        <w:gridCol w:w="507"/>
        <w:gridCol w:w="281"/>
        <w:gridCol w:w="279"/>
        <w:gridCol w:w="43"/>
        <w:gridCol w:w="654"/>
        <w:gridCol w:w="222"/>
        <w:gridCol w:w="336"/>
        <w:gridCol w:w="336"/>
        <w:gridCol w:w="336"/>
        <w:gridCol w:w="336"/>
        <w:gridCol w:w="404"/>
        <w:gridCol w:w="166"/>
        <w:gridCol w:w="55"/>
        <w:gridCol w:w="166"/>
        <w:gridCol w:w="55"/>
        <w:gridCol w:w="166"/>
        <w:gridCol w:w="55"/>
        <w:gridCol w:w="248"/>
        <w:gridCol w:w="281"/>
        <w:gridCol w:w="497"/>
        <w:gridCol w:w="226"/>
        <w:gridCol w:w="109"/>
        <w:gridCol w:w="1386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an25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sei Hai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shino Age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Boo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ni Transa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49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tzscht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Univer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achella Valle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oba Sho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asch Stark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ergic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iern Kranz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tzschta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65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tzscht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mily Tim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Cim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5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4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tzscht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Od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gi Silv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7"/>
              <w:gridCol w:w="1215"/>
              <w:gridCol w:w="795"/>
              <w:gridCol w:w="958"/>
              <w:gridCol w:w="299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飆風王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SQUALL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c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in On The Dune (GB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MM Dream Club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78,89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10"/>
        <w:gridCol w:w="201"/>
        <w:gridCol w:w="1582"/>
        <w:gridCol w:w="773"/>
        <w:gridCol w:w="70"/>
        <w:gridCol w:w="508"/>
        <w:gridCol w:w="281"/>
        <w:gridCol w:w="280"/>
        <w:gridCol w:w="43"/>
        <w:gridCol w:w="651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184"/>
        <w:gridCol w:w="312"/>
        <w:gridCol w:w="499"/>
        <w:gridCol w:w="226"/>
        <w:gridCol w:w="109"/>
        <w:gridCol w:w="1391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suki Sho (Japanese 2000 Guineas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Fujio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1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eum Mi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ix du No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querade Bal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to Shimbun Hai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he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'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l Avar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l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Fujio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Someda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Squal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Fug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ug2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Fujiok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Squal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Fug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Dais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Tremendo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ttrah Cornich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idissimu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1"/>
        <w:gridCol w:w="5111"/>
      </w:tblGrid>
      <w:tr>
        <w:trPr/>
        <w:tc>
          <w:tcPr>
            <w:tcW w:w="565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65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2-1 Kikuka Sho (Japanese St. Leger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565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7"/>
              <w:gridCol w:w="1218"/>
              <w:gridCol w:w="793"/>
              <w:gridCol w:w="955"/>
              <w:gridCol w:w="298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層層紅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塚貴久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YERED RED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sa Tezuka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ieremen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chinacea (JPN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ll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90,46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197"/>
        <w:gridCol w:w="1588"/>
        <w:gridCol w:w="778"/>
        <w:gridCol w:w="71"/>
        <w:gridCol w:w="508"/>
        <w:gridCol w:w="282"/>
        <w:gridCol w:w="281"/>
        <w:gridCol w:w="43"/>
        <w:gridCol w:w="660"/>
        <w:gridCol w:w="225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281"/>
        <w:gridCol w:w="502"/>
        <w:gridCol w:w="226"/>
        <w:gridCol w:w="110"/>
        <w:gridCol w:w="1397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6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 Nagah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ital Ric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yered Re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a Etern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5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6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 Nagaham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st More Rhyth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Fisch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il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6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ji Shima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yered Re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stru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pusculum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5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47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ji Shimad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dow Mete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mzah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aku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ji Shima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2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yered Re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ti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lu Lim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5"/>
              <w:gridCol w:w="1220"/>
              <w:gridCol w:w="794"/>
              <w:gridCol w:w="957"/>
              <w:gridCol w:w="298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幻象騎士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辻野泰之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RAGE KNIGHT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c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yuki Tsujino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g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chesis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saya Oshi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385,84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8"/>
        <w:gridCol w:w="1588"/>
        <w:gridCol w:w="779"/>
        <w:gridCol w:w="71"/>
        <w:gridCol w:w="508"/>
        <w:gridCol w:w="282"/>
        <w:gridCol w:w="281"/>
        <w:gridCol w:w="43"/>
        <w:gridCol w:w="657"/>
        <w:gridCol w:w="225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282"/>
        <w:gridCol w:w="502"/>
        <w:gridCol w:w="226"/>
        <w:gridCol w:w="110"/>
        <w:gridCol w:w="1398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an25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60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age Kn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Kinta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cite Bi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kagoma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,00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ju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kki Gol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age Knigh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ire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,000,001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Fujiok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T Adama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age Kn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iern Kranz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ug25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Fujiok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age Kn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 H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Ballad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5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1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Tanna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age Kn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Someda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a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8"/>
              <w:gridCol w:w="1214"/>
              <w:gridCol w:w="793"/>
              <w:gridCol w:w="956"/>
              <w:gridCol w:w="298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的領域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幸四郎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 UNIVERS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shiro Take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y de O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urch Choir (JPN) (Neo Univers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oshio Tera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376,30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199"/>
        <w:gridCol w:w="1587"/>
        <w:gridCol w:w="778"/>
        <w:gridCol w:w="71"/>
        <w:gridCol w:w="508"/>
        <w:gridCol w:w="282"/>
        <w:gridCol w:w="281"/>
        <w:gridCol w:w="43"/>
        <w:gridCol w:w="660"/>
        <w:gridCol w:w="224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281"/>
        <w:gridCol w:w="502"/>
        <w:gridCol w:w="226"/>
        <w:gridCol w:w="110"/>
        <w:gridCol w:w="1397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5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6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Univer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naba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rond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49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tzscht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Univer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achella Valle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5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43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Univer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cite B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icia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5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rayuri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,0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Fujiok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ht Tra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ents Blood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zz Up Bea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5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73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Univer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nt Mar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oro Rais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1"/>
        <w:gridCol w:w="5111"/>
      </w:tblGrid>
      <w:tr>
        <w:trPr/>
        <w:tc>
          <w:tcPr>
            <w:tcW w:w="565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65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2-1 Kikuka Sho (Japanese St. Leger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565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6"/>
              <w:gridCol w:w="1220"/>
              <w:gridCol w:w="793"/>
              <w:gridCol w:w="956"/>
              <w:gridCol w:w="298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平安星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村武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 SHALOM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Okumura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osen R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gelicus (JPN) (Harbing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ormandy Thoroughbred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24,78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4"/>
        <w:gridCol w:w="509"/>
        <w:gridCol w:w="195"/>
        <w:gridCol w:w="1579"/>
        <w:gridCol w:w="773"/>
        <w:gridCol w:w="70"/>
        <w:gridCol w:w="508"/>
        <w:gridCol w:w="281"/>
        <w:gridCol w:w="280"/>
        <w:gridCol w:w="43"/>
        <w:gridCol w:w="661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184"/>
        <w:gridCol w:w="312"/>
        <w:gridCol w:w="501"/>
        <w:gridCol w:w="226"/>
        <w:gridCol w:w="109"/>
        <w:gridCol w:w="1391"/>
        <w:gridCol w:w="50"/>
      </w:tblGrid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5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6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4.3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Atm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Agona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a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60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a Izumiy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4.1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Poseid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ka Shigu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vertissemen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5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6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kito Ishikaw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.2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 Shalo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lonov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nging Jenni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39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kito Ishikaw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5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a de 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Famil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ming Light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ug25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 Shalo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enro Gol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urel Orb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5"/>
              <w:gridCol w:w="1221"/>
              <w:gridCol w:w="794"/>
              <w:gridCol w:w="957"/>
              <w:gridCol w:w="299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心念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竹正博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BAND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hiro Otake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odora (GER) (Lord of England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okyo Horse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169,15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01"/>
        <w:gridCol w:w="1588"/>
        <w:gridCol w:w="777"/>
        <w:gridCol w:w="70"/>
        <w:gridCol w:w="508"/>
        <w:gridCol w:w="282"/>
        <w:gridCol w:w="281"/>
        <w:gridCol w:w="43"/>
        <w:gridCol w:w="659"/>
        <w:gridCol w:w="224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7"/>
        <w:gridCol w:w="56"/>
        <w:gridCol w:w="184"/>
        <w:gridCol w:w="281"/>
        <w:gridCol w:w="501"/>
        <w:gridCol w:w="226"/>
        <w:gridCol w:w="110"/>
        <w:gridCol w:w="1396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Feb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,85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Centur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 Viva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Band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60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Ban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ena Fev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kuni Inspir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oba Sho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uke Sasa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ergic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iern Kranz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tzschta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51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uke Sasak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Ban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Patrio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et View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. Lite Kinen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uke Sasa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eum Mi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manin Boucli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Band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6"/>
              <w:gridCol w:w="1218"/>
              <w:gridCol w:w="795"/>
              <w:gridCol w:w="958"/>
              <w:gridCol w:w="299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君主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村洋行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X NOVU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emura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asan Bla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ltima Muse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ormandy Thoroughbred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92,54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197"/>
        <w:gridCol w:w="1588"/>
        <w:gridCol w:w="778"/>
        <w:gridCol w:w="71"/>
        <w:gridCol w:w="508"/>
        <w:gridCol w:w="282"/>
        <w:gridCol w:w="281"/>
        <w:gridCol w:w="43"/>
        <w:gridCol w:w="659"/>
        <w:gridCol w:w="225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282"/>
        <w:gridCol w:w="502"/>
        <w:gridCol w:w="226"/>
        <w:gridCol w:w="110"/>
        <w:gridCol w:w="1397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6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spar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x Nov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ice of Zeu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5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6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x Nov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tyrod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Variat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47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warz Masamu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x Nov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Zeu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l25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x Nov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Famil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naba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9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x Nov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iser Barc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liu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1"/>
        <w:gridCol w:w="5111"/>
      </w:tblGrid>
      <w:tr>
        <w:trPr/>
        <w:tc>
          <w:tcPr>
            <w:tcW w:w="565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65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2-1 Kikuka Sho (Japanese St. Leger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565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3"/>
              <w:gridCol w:w="1228"/>
              <w:gridCol w:w="793"/>
              <w:gridCol w:w="956"/>
              <w:gridCol w:w="298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正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GHT TRACK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tasan Bla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Rachel (JPN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Osamu Hirat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78,69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09"/>
        <w:gridCol w:w="201"/>
        <w:gridCol w:w="1590"/>
        <w:gridCol w:w="779"/>
        <w:gridCol w:w="71"/>
        <w:gridCol w:w="508"/>
        <w:gridCol w:w="282"/>
        <w:gridCol w:w="281"/>
        <w:gridCol w:w="43"/>
        <w:gridCol w:w="652"/>
        <w:gridCol w:w="224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282"/>
        <w:gridCol w:w="502"/>
        <w:gridCol w:w="226"/>
        <w:gridCol w:w="110"/>
        <w:gridCol w:w="1398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60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ji 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ht Tra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enro Gif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duir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rayuri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,00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ji Wa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ht Tra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ents Bloo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zz Up Bea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be Shimbun Hai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ji 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9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i K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he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ovann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3"/>
              <w:gridCol w:w="1228"/>
              <w:gridCol w:w="792"/>
              <w:gridCol w:w="955"/>
              <w:gridCol w:w="298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投擊俱佳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HEI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c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turnal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ro Trajet (JPN) (Orfevre (JP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atsue Ishikaw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,118,42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201"/>
        <w:gridCol w:w="1588"/>
        <w:gridCol w:w="778"/>
        <w:gridCol w:w="70"/>
        <w:gridCol w:w="508"/>
        <w:gridCol w:w="282"/>
        <w:gridCol w:w="281"/>
        <w:gridCol w:w="43"/>
        <w:gridCol w:w="660"/>
        <w:gridCol w:w="224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281"/>
        <w:gridCol w:w="501"/>
        <w:gridCol w:w="226"/>
        <w:gridCol w:w="110"/>
        <w:gridCol w:w="1396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Dec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he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lle Ch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kken Recor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saragi Sho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Shin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ynx Tip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ce of Chao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to Shimbun Hai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7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he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'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l Avar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Yushun (Japanese Derby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70,0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4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ix du No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querade Ball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he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be Shimbun Hai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i K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he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ovann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5"/>
              <w:gridCol w:w="1226"/>
              <w:gridCol w:w="790"/>
              <w:gridCol w:w="952"/>
              <w:gridCol w:w="298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揮盾攻擊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永幹夫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AMANIN BOUCLIE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c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io Matsunaga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asan Bla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amanin Poudrer (JPN) (Chichicastenang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jime Do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902,72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01"/>
        <w:gridCol w:w="1588"/>
        <w:gridCol w:w="777"/>
        <w:gridCol w:w="70"/>
        <w:gridCol w:w="508"/>
        <w:gridCol w:w="282"/>
        <w:gridCol w:w="281"/>
        <w:gridCol w:w="43"/>
        <w:gridCol w:w="659"/>
        <w:gridCol w:w="224"/>
        <w:gridCol w:w="337"/>
        <w:gridCol w:w="337"/>
        <w:gridCol w:w="337"/>
        <w:gridCol w:w="337"/>
        <w:gridCol w:w="404"/>
        <w:gridCol w:w="167"/>
        <w:gridCol w:w="56"/>
        <w:gridCol w:w="169"/>
        <w:gridCol w:w="56"/>
        <w:gridCol w:w="169"/>
        <w:gridCol w:w="56"/>
        <w:gridCol w:w="184"/>
        <w:gridCol w:w="281"/>
        <w:gridCol w:w="501"/>
        <w:gridCol w:w="226"/>
        <w:gridCol w:w="110"/>
        <w:gridCol w:w="1396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ire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,000,001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T Adama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age Kn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iern Kranz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al Beag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manin Bouclier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'estbon Cadesser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oba Sho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hide Tsum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4.1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ergic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iern Kranz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tzschta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2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75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manin Boucli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c des Mouch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Sky Turf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. Lite Kinen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4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eum Mile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manin Boucli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Band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3:17:00Z</dcterms:created>
  <dc:creator>Yeung, Andy K F</dc:creator>
  <dc:description/>
  <dc:language>en-US</dc:language>
  <cp:lastModifiedBy>Au Yeung, Arthur K M</cp:lastModifiedBy>
  <dcterms:modified xsi:type="dcterms:W3CDTF">2025-10-22T03:17:00Z</dcterms:modified>
  <cp:revision>2</cp:revision>
  <dc:subject/>
  <dc:title/>
</cp:coreProperties>
</file>