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huka Sho (Grade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unday, 19 Octo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yot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S5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Fair Lad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suke Hashi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口慎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e Solitai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善丹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ely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鮮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edram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秘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wn Ratch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齒輪永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lly Fled As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靈發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ji Nishi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塚洸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ino M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本天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suke Sug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須貝尚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井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了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 P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頭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勇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ka Expr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顏特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roider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繡生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tomo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ulezv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hiro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幸四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a Sty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女氣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p Dais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Vogu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盛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for Vo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誓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ya Koz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崎綾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unya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蒼賜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adis Re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境艷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uhiko 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田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55:00Z</dcterms:created>
  <dc:creator>LEUNG, Wendy Y W</dc:creator>
  <dc:description/>
  <cp:keywords/>
  <dc:language>en-US</dc:language>
  <cp:lastModifiedBy>MAN, Louisa Y H</cp:lastModifiedBy>
  <dcterms:modified xsi:type="dcterms:W3CDTF">2025-10-17T06:56:00Z</dcterms:modified>
  <cp:revision>3</cp:revision>
  <dc:subject/>
  <dc:title/>
</cp:coreProperties>
</file>