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BRZ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n Premio Jockey Club de Sao Paulo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223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vea, Brazil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BRL) $89,7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4,400, 2nd $16,320, 3rd $10,880, 4th $5,440, 5th $2,72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2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7,200, 2nd $23,200, 3rd $15,400, 4th $7,700, 5th $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7"/>
              <w:gridCol w:w="1701"/>
              <w:gridCol w:w="569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灣雪茄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盛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力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CIGAR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erson Garcia (BRZ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A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 the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ana Club (BRZ) (Vetto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Fazenda Boa Vis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18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5"/>
        <w:gridCol w:w="565"/>
        <w:gridCol w:w="245"/>
        <w:gridCol w:w="1951"/>
        <w:gridCol w:w="620"/>
        <w:gridCol w:w="72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0,098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e Alv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Que Fi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ashi M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0,0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e Alv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s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ber Black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Ipirang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7,32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e Alv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cupan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Her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959"/>
              <w:gridCol w:w="1449"/>
              <w:gridCol w:w="805"/>
              <w:gridCol w:w="976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財有道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德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偉傑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ING CASH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z Esteves (BR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andro Henriqu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tembro Chove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Max (BRZ) (Special Nas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 Ra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47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0"/>
        <w:gridCol w:w="72"/>
        <w:gridCol w:w="565"/>
        <w:gridCol w:w="508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derson Fernand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 Hupo'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harted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Dollar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o Henriqu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ing Cas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strel Dodg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Pikachu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nderson Fernand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go Teng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ing Cas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Magic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o Henriqu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ing Cas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ire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the Door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53"/>
              <w:gridCol w:w="1843"/>
              <w:gridCol w:w="412"/>
              <w:gridCol w:w="975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年華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啟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銘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CHRONNOS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L Morgado Jr. (BRZ)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tair Doming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ronnos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ulianova (BRZ) (Public Pur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mpa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4"/>
              <w:gridCol w:w="559"/>
              <w:gridCol w:w="85"/>
              <w:gridCol w:w="686"/>
              <w:gridCol w:w="527"/>
              <w:gridCol w:w="85"/>
              <w:gridCol w:w="68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11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oi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Prospec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din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Domingo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ed Ma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ha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Chronnos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Chronno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Principe (BR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haar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2,83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Zero Se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Chronno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5563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A.M.    S4-1 Gran Premio Jockey Club de Sao Paul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7:20 P.M.    BRZ Race 1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62"/>
              <w:gridCol w:w="1451"/>
              <w:gridCol w:w="813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倫特務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德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敬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RO ZERO SETE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z Esteves (BRZ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Vict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raza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harlotte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Lega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91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2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Zero Se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Or Break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2,83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Victo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Zero Se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Chronno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954"/>
              <w:gridCol w:w="1843"/>
              <w:gridCol w:w="422"/>
              <w:gridCol w:w="967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紋路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啟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輝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DERICH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L Morgado Jr. (BRZ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kley Xav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osselmey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ergia Garoa (BRZ) (Agnes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mpaio &amp; Cariri / Stud J.C.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19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0"/>
        <w:gridCol w:w="72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cca Bab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oi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rell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ric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go Teng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Pingo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J Adhemar de Almeida Prad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65,159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ric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back Boy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963"/>
              <w:gridCol w:w="1438"/>
              <w:gridCol w:w="546"/>
              <w:gridCol w:w="1245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天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德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令鐸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TON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z Esteves (BRZ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5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derson Fernand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eille (BRZ) (Public Pur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beas Corp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67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derson Fernand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Zero Se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Or Break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derson Fernand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Park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 Valliente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2,83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derson Fernand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Zero Se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Chronno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076"/>
              <w:gridCol w:w="1991"/>
              <w:gridCol w:w="425"/>
              <w:gridCol w:w="683"/>
              <w:gridCol w:w="294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攻位置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國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布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1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RTERBACK BOY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9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enor Menegolo Neto (BRZ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9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s Rib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nchron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Flying (BRZ) (Midship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uro E Ver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76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9,0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o Henriqu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e Moo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back Bo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xta-Feira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9,074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s Ribei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back Bo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villos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wel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4,68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s Ribeir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Her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peut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go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J Adhemar de Almeida Prad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65,159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s Ribei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ric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back Boy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02"/>
              <w:gridCol w:w="1559"/>
              <w:gridCol w:w="562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寶貝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慶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健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1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UCCA BABY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enancio Nahid (BRZ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Borg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f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 Baby Bunny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oce V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,99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Borg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cca Bab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oi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rell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Jockey Club Brasileiro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12,2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Cardos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 Legal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cca Bab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hi Do Iguassu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9"/>
        <w:gridCol w:w="5563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20 A.M.    S4-1 Gran Premio Jockey Club de Sao Paul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7:20 P.M.    BRZ Race 1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597"/>
              <w:gridCol w:w="420"/>
              <w:gridCol w:w="969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瀑之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多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DO IGUASSU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M Oldoni (BRZ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ergia Halo (BRZ) (Gloria de Campeao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Rio Iguas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9,18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3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hark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ial Doll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z Gurgel Do Amaral Valen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6,9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g Cour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ho Grego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3,464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Plati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cupan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escent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J Adhemar de Almeida Prad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65,1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erich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back Boy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Ipirang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7,32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cupan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Her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6"/>
              <w:gridCol w:w="812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睛慧眼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望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泰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S OF GOLD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lson Lima (BR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briel Santa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ikov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ile des Etoiles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celo Vas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76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9,074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Larroqu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g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ebor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s of Gold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9,0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Larroqu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back Boy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villoso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9,074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 Ari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s of Gold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o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lander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0,0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rlei Via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s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ber Black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Ipirang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7,32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Santa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cupant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ble Her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9"/>
              <w:gridCol w:w="96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質動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德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蔣彥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LITY IMPULSE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z Esteves (BR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dinei G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tembro Chove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e Autre Etoile (BRZ) (Northern Afle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Lega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75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Victo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Is Now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Lif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icer in Charge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1,61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lity Impuls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harted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 Valliente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Jockey Club Brasileiro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12,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 Legal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cca Baby (BR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shi Do Iguassu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2,83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 Zero Se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Chronno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4:00Z</dcterms:created>
  <dc:creator>Yeung, Andy K F</dc:creator>
  <dc:description/>
  <cp:keywords/>
  <dc:language>en-US</dc:language>
  <cp:lastModifiedBy>CHAN, Priscilla S W</cp:lastModifiedBy>
  <dcterms:modified xsi:type="dcterms:W3CDTF">2025-10-17T07:44:00Z</dcterms:modified>
  <cp:revision>2</cp:revision>
  <dc:subject/>
  <dc:title/>
</cp:coreProperties>
</file>