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BRZ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9.10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10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n Premio Latinoamericano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213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vea, Brazil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-old and upwards. Weight for Age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BRL) $1,635,0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81,036, 2nd $327,012, 3rd $163,506, 4th $98,104, 5th $65,402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2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393,100, 2nd $464,400, 3rd $232,200, 4th $139,300, 5th $9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6"/>
              <w:gridCol w:w="1602"/>
              <w:gridCol w:w="567"/>
              <w:gridCol w:w="820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棗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立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素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JOOL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C Orellana (CHI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1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Gonzal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dita de Oro (CHI) (Total Impact (CHI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El Mirad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16"/>
              <w:gridCol w:w="555"/>
              <w:gridCol w:w="85"/>
              <w:gridCol w:w="695"/>
              <w:gridCol w:w="521"/>
              <w:gridCol w:w="85"/>
              <w:gridCol w:w="673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1-6-3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1-6-3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3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3,180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2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no Arturo Cousino L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Gonzal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teli La Vit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y Donoso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ono Pedro Garcia De La Huerta M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Gonzal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 Jack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Club Hipico de Santiag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40,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Gonzal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Orient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de Oton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erno Sergio Del San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Gonzal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ignataria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de O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Gonzal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a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7"/>
              <w:gridCol w:w="1196"/>
              <w:gridCol w:w="1836"/>
              <w:gridCol w:w="312"/>
              <w:gridCol w:w="817"/>
              <w:gridCol w:w="295"/>
            </w:tblGrid>
            <w:tr>
              <w:trPr/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你要知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啟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晴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QUEVOUTEAMAR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L Morgado Jr. (BRZ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1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acha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a Pronta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J.C.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97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395"/>
        <w:gridCol w:w="57"/>
        <w:gridCol w:w="1692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26,928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Cardo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quevouteam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 Jorge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gner Borg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 Gu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nna Freud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ikov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Presidente Da Republic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58,44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Victo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podomani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ruvia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Orkut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Matias Machline - ABCPCC Classic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30,5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o Henriqu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tay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Sir With Lov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Arrocha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tor Fronti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06,692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achad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quevouteama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c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ruvian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89"/>
              <w:gridCol w:w="1614"/>
              <w:gridCol w:w="403"/>
              <w:gridCol w:w="98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宵情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繼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索圖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ED YOU TONIGHT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Pellegatta (ARG)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iliano Aseri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Ninja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 Exceso (ARG) (Easing Al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El W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8,23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on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8,177,5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o Aserit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You Tonigh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dor Ry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ndo Verd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ristico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de Hon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42,6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o Aserit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Talen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You Tonigh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Island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Republica Argentina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27,8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o Aserit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You Tonigh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Talen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r Rye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92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o Aserit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You Tonigh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r Ry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nto Final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n Marti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46,8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ano Aserit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nto Final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You Tonigh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Talent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A.M.    S4-2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8:00 P.M.    BRZ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9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立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龔世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嶺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KO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D Gonzales (P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Enri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found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faela Carra (CHI) (African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El Casti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73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ara De Comercio De Lim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1,52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pon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piano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Coronel Francisco Bolognes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30,60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so Hi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Rufino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Pedro Garcia Mi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48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Santor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38,4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Vilcarim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Buttler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Enriqu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9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匹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多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BATAYE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M Oldoni (BR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rt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fi'n Usa (BRZ) (Crimson Ti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Rio Iguas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3,79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n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12,2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Bien Ni Ma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o Dez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Ente Suprem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3,0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tay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-Up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feia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Sao Paul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79,52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gogn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 the Great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Brasi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724,1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se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Matias Machline - ABCPCC Classic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30,596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tay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Sir With Lov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Arrocha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11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鯰魚效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仁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應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NDU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M Ferro (ARG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Val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ggestive Boy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erancia (ARG) (Lo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Gran Ascoch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3,75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6"/>
        <w:gridCol w:w="395"/>
        <w:gridCol w:w="57"/>
        <w:gridCol w:w="1690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s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7,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calves Fernand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nd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or M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lis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9,172,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aneg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nd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Psych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appy Day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0,7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calves Fernand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Thing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nd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k Sport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6,2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nd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 Ki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wall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20,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ndu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n Kid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st Boy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A.M.    S4-2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8:00 P.M.    BRZ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448"/>
              <w:gridCol w:w="573"/>
              <w:gridCol w:w="960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無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力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HEREUM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sme Morgado Neto (BRZ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A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rti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apa Vencida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los Dos Sant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9,15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2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Villela De Paula Machado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91,8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 da Silv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ssja Kinski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scer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Margarida Polak Lar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90,6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 da Silv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te Pur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ver Ball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avio Dupon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6,29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 da Silv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rte Pur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thereu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Niver Ball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Dian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150,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 da Silv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f Ros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izada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Brasi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724,199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 da Silv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se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(BR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462"/>
              <w:gridCol w:w="563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未來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齊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OMARE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Truj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 Campione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Halo (ARG) (Southern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Jet S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99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2"/>
        <w:gridCol w:w="619"/>
        <w:gridCol w:w="71"/>
        <w:gridCol w:w="564"/>
        <w:gridCol w:w="506"/>
        <w:gridCol w:w="282"/>
        <w:gridCol w:w="43"/>
        <w:gridCol w:w="1216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9,44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nuel Rey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so Hi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 Spacial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Coronel Francisco Bolognes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30,601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nuel Rey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so Hi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Rufino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Pedro Garcia Mi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4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nuel Rey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nuel Rey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blica de Ch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1,52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Trujill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deau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Buttler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德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敬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IE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z Esteves (BR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Vict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osselmey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ocad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Leg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4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5"/>
        <w:gridCol w:w="619"/>
        <w:gridCol w:w="71"/>
        <w:gridCol w:w="564"/>
        <w:gridCol w:w="507"/>
        <w:gridCol w:w="282"/>
        <w:gridCol w:w="43"/>
        <w:gridCol w:w="1217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394"/>
        <w:gridCol w:w="57"/>
        <w:gridCol w:w="1687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31,416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sot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er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 De Mai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98,532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ied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xican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Premio Brasi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724,199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sel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(BR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hereum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56,077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JD, BRZ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nei Gi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san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Do Iguassu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Ente Supremo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Jose E Jose Carlos De Figueired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L62,832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VA, BRZ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Victo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go Teng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gative Harmony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A.M.    S4-2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8:00 P.M.    BRZ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3"/>
              <w:gridCol w:w="1466"/>
              <w:gridCol w:w="550"/>
              <w:gridCol w:w="975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抗敵英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謹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DICA (P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ber Bocaneg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Lieuten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gen Morena (PER) (Privately He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Jet S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4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9,041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6"/>
        <w:gridCol w:w="245"/>
        <w:gridCol w:w="1942"/>
        <w:gridCol w:w="619"/>
        <w:gridCol w:w="71"/>
        <w:gridCol w:w="564"/>
        <w:gridCol w:w="506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5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Ernesto Ayulo Pardo 2yo+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7,001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er Bocane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ium Craf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ka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Republica Argentina 2yo+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54,4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er Bocaneg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ilde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y Angel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anza Corazon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Pamplon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47,2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er Bocane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Kik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ilde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ienna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Santor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38,4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er Bocaneg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Buttler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ber Bocaneg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2"/>
              <w:gridCol w:w="812"/>
              <w:gridCol w:w="97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公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隆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允孝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MAN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Salas (P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berlei Via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Off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Dona Li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59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63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9,44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o Elzar Almanz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so Hit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9,44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o Elzar Almanz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stente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 Spacial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ara De Comercio De Lim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1,52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o Elzar Almanz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pon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piano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Pedro Garcia Mi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48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o Elzar Almanz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Omare (ARG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o Elzar Almanz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7"/>
              <w:gridCol w:w="809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醫仁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俞允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鋒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KTARI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imeno Urenda (CHI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stavo Calven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ddy Long Le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mpen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Los Le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7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9,44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El Mercuri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8,7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ag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erit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 Deatres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icipal Vina Del M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6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white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ono Pedro Garcia De La Huerta M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 Jack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Aldunate Carrer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y Donoso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paraiso Sporting Club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0,8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SC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ino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A.M.    S4-2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8:00 P.M.    BRZ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4"/>
              <w:gridCol w:w="811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藝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汀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繼道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M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o Olivares (P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Ricar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l Academy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El Herraj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16"/>
              <w:gridCol w:w="555"/>
              <w:gridCol w:w="85"/>
              <w:gridCol w:w="695"/>
              <w:gridCol w:w="521"/>
              <w:gridCol w:w="85"/>
              <w:gridCol w:w="673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1-1-0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1-1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3,230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0"/>
        <w:gridCol w:w="621"/>
        <w:gridCol w:w="71"/>
        <w:gridCol w:w="565"/>
        <w:gridCol w:w="508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6,88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Lozan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mobile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omytis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Santori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51,2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za de Hon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a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5,76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p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ino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5,76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Dei Marmi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neret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199"/>
              <w:gridCol w:w="1586"/>
              <w:gridCol w:w="428"/>
              <w:gridCol w:w="956"/>
              <w:gridCol w:w="301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執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立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紹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ORCEABL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ro h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umberto Suarez (PER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 Becer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whistledixie (USA) (Dixie Un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Jet S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4"/>
              <w:gridCol w:w="852"/>
              <w:gridCol w:w="553"/>
              <w:gridCol w:w="84"/>
              <w:gridCol w:w="669"/>
              <w:gridCol w:w="519"/>
              <w:gridCol w:w="84"/>
              <w:gridCol w:w="669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7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7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93,77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1"/>
        <w:gridCol w:w="620"/>
        <w:gridCol w:w="71"/>
        <w:gridCol w:w="565"/>
        <w:gridCol w:w="508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7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Aniversario De La Fundacion Del Jockey Club Del Peru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3,401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ecer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orceab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prus the Great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Stranger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La Cop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57,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ecer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ck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fin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orceable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Jockey Club Del Peru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117,6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ecer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/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orceab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Lose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fin (PE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Independenci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66,6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ecerr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ck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orceab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frade (P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Baldomero Aspillag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25,6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, P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Becer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dica (P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k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10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運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林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亮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YMPIC OLYMPIC (BR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Solanes (URU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vier Pe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h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ios Goodbye (BRZ) (Northern Afle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Haras Regi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50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6"/>
        <w:gridCol w:w="245"/>
        <w:gridCol w:w="1945"/>
        <w:gridCol w:w="619"/>
        <w:gridCol w:w="71"/>
        <w:gridCol w:w="564"/>
        <w:gridCol w:w="506"/>
        <w:gridCol w:w="282"/>
        <w:gridCol w:w="43"/>
        <w:gridCol w:w="1215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5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549,23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Laz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Olymp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penda Ph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gliuca (URU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Manuel Quintel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3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n-Verso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empre Feliz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Olympic (BRZ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67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Olymp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 Lipa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 Costa Caro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Asamblea De La Florid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35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Pere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uppets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Extrem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igold (URU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Las Piedra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YU1,0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N, URU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Per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Olympic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Guap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Puppets (BRZ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0"/>
        <w:gridCol w:w="4772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00 A.M.    S4-2 Gran Premio Latinoamerican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Z Time 8:00 P.M.    BRZ Race 1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9"/>
              <w:gridCol w:w="1464"/>
              <w:gridCol w:w="561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我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奕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裕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WAY (CHI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io Baeza Alamos (CHI)</w:t>
                  </w:r>
                </w:p>
              </w:tc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Ulloa Pe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line (CHI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ud 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9"/>
              <w:gridCol w:w="557"/>
              <w:gridCol w:w="85"/>
              <w:gridCol w:w="679"/>
              <w:gridCol w:w="523"/>
              <w:gridCol w:w="85"/>
              <w:gridCol w:w="679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/26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1,89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47"/>
        <w:gridCol w:w="619"/>
        <w:gridCol w:w="71"/>
        <w:gridCol w:w="564"/>
        <w:gridCol w:w="506"/>
        <w:gridCol w:w="282"/>
        <w:gridCol w:w="43"/>
        <w:gridCol w:w="1217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394"/>
        <w:gridCol w:w="57"/>
        <w:gridCol w:w="1687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lasico Coronacion Pablo Baraona U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3,5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de Oton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au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Club Hipico de Santiag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40,50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Oriente (CHI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de Otono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Aldunate Carrer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me Medi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tari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y Donoso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erno Sergio Del San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ignataria (CHI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5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de Or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P11,47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, CHI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 Ulloa Pe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Way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jool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a (CHI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2:00Z</dcterms:created>
  <dc:creator>Yeung, Andy K F</dc:creator>
  <dc:description/>
  <cp:keywords/>
  <dc:language>en-US</dc:language>
  <cp:lastModifiedBy>CHAN, Priscilla S W</cp:lastModifiedBy>
  <dcterms:modified xsi:type="dcterms:W3CDTF">2025-10-17T07:42:00Z</dcterms:modified>
  <cp:revision>2</cp:revision>
  <dc:subject/>
  <dc:title/>
</cp:coreProperties>
</file>