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573"/>
        <w:gridCol w:w="1627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he Everest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ydney Stakes (Group 3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aturday, 18 October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S1 Race 1 - 12:2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owna Merc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車有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hley Mor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健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thfi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怒風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eathcot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國廷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Pu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頓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Mi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沙萬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Hyeronim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毅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gonsto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石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al Crush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適度擊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1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berta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如釋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R Archibald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靄琛及艾基保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h Your Blessing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承蒙庇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Thompso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湯培信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ysha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麗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trak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片記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R Archibald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靄琛及艾基保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dpap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砂紙工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ballu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力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 Of Gom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猛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ff Dun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向軒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A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凜然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snec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炮製笑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Gibb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步陞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e St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火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Snowde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uty Char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麗奔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Smith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輝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nerosit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慷慨大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zanalist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線女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1549"/>
        <w:gridCol w:w="2126"/>
        <w:gridCol w:w="1525"/>
        <w:gridCol w:w="1200"/>
        <w:gridCol w:w="2240"/>
      </w:tblGrid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he Everest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he Everest (Group 1) - 1200M Tur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aturday, 18 October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S1 Race 2 - 1:1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 Ying Rising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應高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國香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 A Hay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衛希斯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Pu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頓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s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藝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, J &amp; W Hawk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米高、賀嘉時及賀維恩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verpa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登天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myssta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占美新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 Machin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戰機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zu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dibeel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早得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Widdu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德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 Capita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使資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liest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早麗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Shenandoa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彩女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 Tim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佳一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e Beg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利偉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mpt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owna Merc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車有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nerosit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慷慨大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thfi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怒風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eathco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國廷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Mi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沙萬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P = Pacifier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573"/>
        <w:gridCol w:w="1627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he Everest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ilver Eagle - 13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aturday, 18 October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S1 Race 3 - 1:5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eback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能鐵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O'Shea &amp; T Charlto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及查奕通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樑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pth Of Charact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角色深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R Archibald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靄琛及艾基保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gri La Spr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蓬萊仙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Hyeronim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毅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erial Forc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皇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Pu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頓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yfai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奢地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ikkon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車名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Penma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如龍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int And Shoo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對準即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baj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Price &amp; M Kent (Jnr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cy Martin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辣混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by Edmond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魏明仕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ringo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賞鯨名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now In Ma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月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O'Shea &amp; T Charlto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及查奕通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Gibb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步陞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lem Que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林天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han Doyl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倚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2041"/>
        <w:gridCol w:w="1418"/>
        <w:gridCol w:w="941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he Everest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King Charles III Stakes (Group 1) - 1609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aturday, 18 October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S1 Race 4 - 2:3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Brightsid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觀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Patronag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皇贊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olwulf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雄威霸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ke For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湖林麗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Purto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頓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Kitt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倜儻小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icl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國政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ellow Bric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磚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&amp; Maddysen Sear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東禮及邵敏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堤碼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 &amp; B Weatherle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達利及溫翩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Castell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堡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Hyeronimu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gir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迷女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de Of Jenn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蓮驕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迪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hin The Law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內有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he Everest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he Hong Kong Jockey Club World Pool Handicap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aturday, 18 October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S1 Race 5 - 3:1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tego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名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a Roper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駱佩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vish Empi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奢豪帝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Snow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Of Bisc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斯領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Arti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傲天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R Archib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靄琛及艾基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ith Nock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駱家健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tafix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藥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O'Shea &amp; T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及查奕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ywood Her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影壇大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hley Mor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健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guel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海奇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Hyeronim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毅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vate Legac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私傳珍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ory Hick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敬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en Shadow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密林戰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Ryan &amp; S Alexio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及歐領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rld Allianc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世界聯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樑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u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O'Shea &amp; T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及查奕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Gibb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步陞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anco Vilan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乘風如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 Stu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東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n Bayli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力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night Opa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午夜幻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han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倚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 Empi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壇霸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imari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氣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R Archib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靄琛及艾基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p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臻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Dea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狄勉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ll Tim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通達時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y Par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 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ey Team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賺錢大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Widdu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德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geant Majo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軍士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ira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酋長領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mal Displ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色展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R Archib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靄琛及艾基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Sh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宜令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ston Hill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斯頓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ysha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麗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SR = Shadow Roll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1:38:00Z</dcterms:created>
  <dc:creator>LEUNG, Wendy Y W</dc:creator>
  <dc:description/>
  <cp:keywords/>
  <dc:language>en-US</dc:language>
  <cp:lastModifiedBy>MAN, Louisa Y H</cp:lastModifiedBy>
  <cp:lastPrinted>2025-10-17T09:31:00Z</cp:lastPrinted>
  <dcterms:modified xsi:type="dcterms:W3CDTF">2025-10-17T01:39:00Z</dcterms:modified>
  <cp:revision>3</cp:revision>
  <dc:subject/>
  <dc:title/>
</cp:coreProperties>
</file>