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868"/>
        <w:gridCol w:w="1632"/>
        <w:gridCol w:w="1100"/>
        <w:gridCol w:w="600"/>
        <w:gridCol w:w="900"/>
        <w:gridCol w:w="900"/>
        <w:gridCol w:w="1050"/>
        <w:gridCol w:w="600"/>
        <w:gridCol w:w="400"/>
        <w:gridCol w:w="400"/>
        <w:gridCol w:w="1773"/>
        <w:gridCol w:w="2268"/>
        <w:gridCol w:w="1418"/>
        <w:gridCol w:w="941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aulfield Cup (Group 1) - 2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aturday, 18 October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aulfield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S2 Race 1 - 2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b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攻守有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sage Noctur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曲預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ssandro Bot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dle Ear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土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yd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速發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surd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情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d Legen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陸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doz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刺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elaide Ri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德萊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kers Choi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家首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ki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Snap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快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nori Tana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中克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ela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展身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ickmot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萬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ver Of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聚星成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 Merten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迪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rd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鳥俠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o Nug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景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XB/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f Your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半屬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及麥彥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Supremac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君權至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iant 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ymout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港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ine Gaudra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丹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34:00Z</dcterms:created>
  <dc:creator>LEUNG, Wendy Y W</dc:creator>
  <dc:description/>
  <cp:keywords/>
  <dc:language>en-US</dc:language>
  <cp:lastModifiedBy>CHAN, Priscilla S W</cp:lastModifiedBy>
  <dcterms:modified xsi:type="dcterms:W3CDTF">2025-10-17T01:34:00Z</dcterms:modified>
  <cp:revision>2</cp:revision>
  <dc:subject/>
  <dc:title/>
</cp:coreProperties>
</file>