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yo Conditions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3 Race 1 - 8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i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灌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司其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le Geor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治馴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tair Rawl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令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kamele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色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s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中州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ion Cent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密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Alb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飆進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en Su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用穿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old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a Sno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 Of Tru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理金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ay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犀利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Sprint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3 Race 2 - 9:05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er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Of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藍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博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u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海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z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具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aul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橫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Bob To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鈔東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ness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證人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ful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譽威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間諜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Half Measu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周全良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y Affa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花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ev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鯉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1"/>
        <w:gridCol w:w="1101"/>
        <w:gridCol w:w="600"/>
        <w:gridCol w:w="901"/>
        <w:gridCol w:w="901"/>
        <w:gridCol w:w="1051"/>
        <w:gridCol w:w="600"/>
        <w:gridCol w:w="400"/>
        <w:gridCol w:w="400"/>
        <w:gridCol w:w="2001"/>
        <w:gridCol w:w="1201"/>
        <w:gridCol w:w="2001"/>
        <w:gridCol w:w="1201"/>
        <w:gridCol w:w="2601"/>
      </w:tblGrid>
      <w:tr>
        <w:trPr/>
        <w:tc>
          <w:tcPr>
            <w:tcW w:w="1540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Fillies &amp; Mares Stakes (Group 1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3 Race 3 - 9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le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端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ange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走越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pana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夢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akia (GB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盈港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Look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見動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sisana (FR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身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et Slippers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麗舞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time Story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床邊小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ardah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嫣紅大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mightakedlongway (IR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長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1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Queen Elizabeth II Stakes (Group 1)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3 Race 4 - 10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Spack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草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cero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辯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So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ddw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kaz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高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el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威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f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on In Wi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act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ua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年伊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hampion Stakes (Group 1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3 Race 5 - 11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q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律套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經濟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Lo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睹風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Leg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威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g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拉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e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王力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's Advoc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言假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Kilimanja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頂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90"/>
        <w:gridCol w:w="171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ritish Champion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almoral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turday, 18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3 Race 6 - 11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力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dwi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立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ccla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受讚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Colum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應縱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feet Al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果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聲疾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Of Oak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樹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nd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勁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k Or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典高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all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繼霖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by Benn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比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Chief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明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明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l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妥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ss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48:00Z</dcterms:created>
  <dc:creator>LEUNG, Wendy Y W</dc:creator>
  <dc:description/>
  <cp:keywords/>
  <dc:language>en-US</dc:language>
  <cp:lastModifiedBy>MAN, Louisa Y H</cp:lastModifiedBy>
  <cp:lastPrinted>2025-10-16T19:49:00Z</cp:lastPrinted>
  <dcterms:modified xsi:type="dcterms:W3CDTF">2025-10-17T01:59:00Z</dcterms:modified>
  <cp:revision>4</cp:revision>
  <dc:subject/>
  <dc:title/>
</cp:coreProperties>
</file>