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 Hong Kong Jockey Club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Benchmark 88 Handicap. Minimum Weight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9,200, 3rd $14,000, 4th $7,100, 5th $5,2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19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22,400, 2nd $149,500, 3rd $71,700, 4th $36,400, 5th $26,600, 6th $20,500, 7th $17,900, 8th $17,900, 9th $17,900, 10th $17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7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名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佩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GO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Rop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Hippy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Baker, Dr J Corcoran, Mrs A C Baker, M J Davidson, P McGreal, Mrs M C McGreal, N D R Hay, C Cambey, C B Malkovic, A M Dragicevich, M W Scholten, J A Coleman &amp; L S Br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6,9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5"/>
        <w:gridCol w:w="483"/>
        <w:gridCol w:w="68"/>
        <w:gridCol w:w="480"/>
        <w:gridCol w:w="253"/>
        <w:gridCol w:w="277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0"/>
        <w:gridCol w:w="228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3w 5th 800m to home t, bumped, fought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W 9.3L. WB straightening 5.8L. Chas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Bumped jumping. Sett 4th fence 4.3L. Looking for run straightening 2.9L. RR 380m. Only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good speed to cross and lead. Gave kick straightening. Headed last 100m and faded late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7L. WB straightening 5.2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7"/>
              <w:gridCol w:w="806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豪帝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ISH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me Much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 Ferraro, Mrs N J Estall, V Monteleone, R A Wade-Cooper, D P Iocca, T Wheeler, V Grech, A Grech, B G Tie, G J Cavanagh, Mrs M Ferraro &amp; H S Huep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06,25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57"/>
        <w:gridCol w:w="1254"/>
        <w:gridCol w:w="486"/>
        <w:gridCol w:w="68"/>
        <w:gridCol w:w="479"/>
        <w:gridCol w:w="253"/>
        <w:gridCol w:w="277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6"/>
        <w:gridCol w:w="43"/>
        <w:gridCol w:w="1448"/>
        <w:gridCol w:w="228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. Settled last rails. Off fence but in traffic straightening. Kept coming late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TMF 2W. Fanned wider t. Back to inside 250m. ROS doing best final 1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8.2L. WB straightening 6.5L. Beaten 300m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9L. Wide clear running straightening 4.9L. Beaten 300m. D/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8L. WB straightening 5.7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198"/>
              <w:gridCol w:w="807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斯領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BISC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G Murrell), Ballylinch Stud (Mgr: J O'connor), R A Haigh, S E Bristow, Mrs S H Bristow, Mugafive Racing (Mgr: S A Doring), T P Johns, G R Johns, P A Rapone, M A Eccles &amp; J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2,1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51"/>
        <w:gridCol w:w="1262"/>
        <w:gridCol w:w="482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70"/>
        <w:gridCol w:w="227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A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enk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zareach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Joined in 4W t. Ran clear final 125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2.5L. 3W straightening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7L. 4W straightening 2.4L. Chased hard but couldn't get past winner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2L. 3W straightening 4.7L. Chased hard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gar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Display (GB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3L. Behind leader straightening 1.9L. Beaten 300m. Wd badly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0"/>
              <w:gridCol w:w="807"/>
              <w:gridCol w:w="966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天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ART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ty B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J Ivankovic, D L King, Kiwi Hunter (Mgr: A J Elbourne), D Constantin, Sordello 5 (Mgr: R Sordello), G F Radloff, B F Mcardle, Mrs H M Cunynghame, Wishin &amp; Hopin Racing, K P Davey, B Nelson, R G Edge, A Clark, J A Hagger, Horseome, J R Moffitt, Boorowa Bolters &amp; P Quil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8,2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73"/>
        <w:gridCol w:w="488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0"/>
        <w:gridCol w:w="233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ommi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ritten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5L. Looking for run straightening. Across heels 300m. Found front 220m. Held o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Revenge (GB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bumped, 7th to 800m, held up 7th home t, shifted out, ran on without troubling winner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us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6L. Clear running straightening 3.5L. Only battled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8.7L. WB straightening 6.6L.H/Up 200m-50m. Never saw dayligh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gar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Display (GB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1L. Widest straightening 4L. ROS to find front 130m and race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4"/>
              <w:gridCol w:w="806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藥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AFI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ro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saille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R L McKay, J Crocker, P A Clarke, R Clarke, Nyngan Boxing Shed (Mgr: J P Byrne), P A Milner, T Papley, C L Lawson, P Laurence, N D Short, J C Sampson, D J McGrath, P McCartin, M W Lowe, Poker Crew Racing (Mgr: M W Lowe) &amp; Bloods Racing (Mgr: M W Low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0,5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174"/>
        <w:gridCol w:w="1239"/>
        <w:gridCol w:w="482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4"/>
        <w:gridCol w:w="43"/>
        <w:gridCol w:w="1430"/>
        <w:gridCol w:w="224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9L. WB straightening 6L. MS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room shortly after start. Raced keen middle stages.  Sett WTMF 6L.  Looking for run straightening. H/Up 400m-200m. Only battled when clear 20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af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D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 Hudson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7.1L. Looking for run straightening 2.9L. H/Up 400m-300m. Across heels 280m. Sprinted quickly to put issue beyond doubt and raced awa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af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A Knockout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7.7L. WB straightening 6.5L. Split came 250m. ROS to arrive on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5.1L. WB straightening 7.8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198"/>
              <w:gridCol w:w="804"/>
              <w:gridCol w:w="964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壇大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WOOD HER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i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A Stephenson, C S Tognolini, P Webster, J A O'Neill, Carty Racing (Mgr: B C Carty), S A Lewin, V Kheir, B D Nettlefold, D Edmonds, A K Racing (Mgr: Ms K L Solomon), G J Skien, Ms M M Kelly &amp; T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7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0,79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4"/>
        <w:gridCol w:w="1266"/>
        <w:gridCol w:w="488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Helpfu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ociat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back 2nd last. Stayed inside and weaved a passage through. Looked winner at 200m but just found one better late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8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6L. Wide clear running straightening. Kept chas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d 9L. WB straightening 5.2L. ROS to find front 150m and keep go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ness (GB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3.1L. WB straightening 9.3L. Chased hard between runner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C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eby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towards rear 9L. WB straightening. ROS when split came 200m. Contacted another runner and unbalanced 100m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9"/>
              <w:gridCol w:w="799"/>
              <w:gridCol w:w="981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海奇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GUEL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ehan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3,79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6"/>
        <w:gridCol w:w="149"/>
        <w:gridCol w:w="1239"/>
        <w:gridCol w:w="480"/>
        <w:gridCol w:w="67"/>
        <w:gridCol w:w="479"/>
        <w:gridCol w:w="253"/>
        <w:gridCol w:w="275"/>
        <w:gridCol w:w="43"/>
        <w:gridCol w:w="61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1"/>
        <w:gridCol w:w="2241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Rock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Cointreau (NZ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7L. Looking for run straightening 3.5L. Only battled when clear 150m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Cointreau (NZ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6.3L. WB straightening 5.3L. Chased hard between runners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at Houd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h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3WWC 2.1L. WNC from 600m. 4W straightening 3.5L. Chased hard to find front 150m and kept going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2W 6.4L. Looking for run straightening 4.6L. H/Up till 200m. Split came 150m. H/Up 100m. Chased hard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.7L. WB straightening 8.5L. ROS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05"/>
              <w:gridCol w:w="970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私傳珍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LEGA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Secretary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D Hickman, A P Carney, Mrs T Carney, P A Burke, Mrs N Burke, G A M Maynard, B R Turton, W S Clegg, Mrs V E Clegg, T R Bonello, Mrs A S Bonello, S R Woodlands, M R Woodlands, P Hickman, Miss J J B Hickman, K Smith, G A Cunningham &amp; Jimlee Racing (Mgr: Ms L Ca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6,54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9"/>
        <w:gridCol w:w="482"/>
        <w:gridCol w:w="67"/>
        <w:gridCol w:w="479"/>
        <w:gridCol w:w="253"/>
        <w:gridCol w:w="276"/>
        <w:gridCol w:w="43"/>
        <w:gridCol w:w="514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1"/>
        <w:gridCol w:w="43"/>
        <w:gridCol w:w="150"/>
        <w:gridCol w:w="26"/>
        <w:gridCol w:w="17"/>
        <w:gridCol w:w="231"/>
        <w:gridCol w:w="280"/>
        <w:gridCol w:w="276"/>
        <w:gridCol w:w="275"/>
        <w:gridCol w:w="43"/>
        <w:gridCol w:w="1437"/>
        <w:gridCol w:w="225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.6L. WB straightening 6.6L. DR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5.2L. Looking for run straightening 3.9L. H/Up 400m-200m. Never really clea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WB 11/12th rails, SG commencing to pick up under runners t. Didnt come on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e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 back off pace, 6th rails off pace 800m, SG improving under runners t. ROS racing clear final 2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 McMur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.4L. WB straightening 5.6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8"/>
              <w:gridCol w:w="805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林戰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HADOW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ar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justaprettyfac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 Mavrelis, A Mavrelis, V Mavrelis, M H Wood, Mrs M E Wood, J M Ryan, J T O'brien, P G Duncan, Mrs D E Dinopoulos, Miss S M Parkinson, G P Carmody, Mrs M Bishop, P M Weaver, C Delaney &amp; D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2,44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56"/>
        <w:gridCol w:w="1250"/>
        <w:gridCol w:w="482"/>
        <w:gridCol w:w="68"/>
        <w:gridCol w:w="479"/>
        <w:gridCol w:w="253"/>
        <w:gridCol w:w="276"/>
        <w:gridCol w:w="43"/>
        <w:gridCol w:w="51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23"/>
        <w:gridCol w:w="280"/>
        <w:gridCol w:w="279"/>
        <w:gridCol w:w="275"/>
        <w:gridCol w:w="43"/>
        <w:gridCol w:w="1443"/>
        <w:gridCol w:w="227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12L. WB straightening. RO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 McMur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us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5th 2W 7.8L. WB straightening 5.1L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af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A Knockout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Raced ungenerously middle stages. Sett WTMF fence 6.3L. WB straightening 5.4L. Kept chas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lo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8L. Clear running straightening 4.2L. Beaten 2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.3L. WB straightening 9.6L. Chased hard between runner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2"/>
              <w:gridCol w:w="806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聯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ALLIA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Anthem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bartville Stud Pty Ltd (Mgr: G E Map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4,64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2"/>
        <w:gridCol w:w="1256"/>
        <w:gridCol w:w="483"/>
        <w:gridCol w:w="68"/>
        <w:gridCol w:w="480"/>
        <w:gridCol w:w="253"/>
        <w:gridCol w:w="277"/>
        <w:gridCol w:w="43"/>
        <w:gridCol w:w="428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91"/>
        <w:gridCol w:w="276"/>
        <w:gridCol w:w="43"/>
        <w:gridCol w:w="1451"/>
        <w:gridCol w:w="229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5L. H/Up 350m-150m. Across heels 100m. Charged late to arrive near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wood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5L. WB straightening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WB straightening 5.3L. Contacted another runner 200m. Across heels 200m. Chased hard but no match for winner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2L. Crowded and steadied 700m. Looking for run straightening 4.2L. RR 350m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8.7L. WB straightening 9.9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4"/>
              <w:gridCol w:w="806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agna (AUS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McKeon &amp; Mrs K McK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5,5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9"/>
        <w:gridCol w:w="484"/>
        <w:gridCol w:w="67"/>
        <w:gridCol w:w="479"/>
        <w:gridCol w:w="253"/>
        <w:gridCol w:w="275"/>
        <w:gridCol w:w="43"/>
        <w:gridCol w:w="54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9"/>
        <w:gridCol w:w="274"/>
        <w:gridCol w:w="43"/>
        <w:gridCol w:w="1430"/>
        <w:gridCol w:w="223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Li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4L rail early, shifted out, 2w 4th home t, shifted out 50m, ran leader down final stage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rello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ani Li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a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na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ted 6th early, shifted out, 3w 4th 4L home t, ran on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orzi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ident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4th 3L to 800m, 3w 3rd 2L home t, fought on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C Sires' Produc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alloy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early, 3w WB 10L 800m, 3w WB 8L home t, ran on but no match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y crowded shortly after start. Sett WTMF 5.2L. WB straightening 6.9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8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風如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東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ANCO VILA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/bl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ubb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Bianco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B McNamara &amp; A W Ma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3,06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57"/>
        <w:gridCol w:w="1255"/>
        <w:gridCol w:w="486"/>
        <w:gridCol w:w="68"/>
        <w:gridCol w:w="480"/>
        <w:gridCol w:w="253"/>
        <w:gridCol w:w="277"/>
        <w:gridCol w:w="43"/>
        <w:gridCol w:w="482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26"/>
        <w:gridCol w:w="280"/>
        <w:gridCol w:w="276"/>
        <w:gridCol w:w="43"/>
        <w:gridCol w:w="1450"/>
        <w:gridCol w:w="228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qana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7L. 3W straightening. Chased hard to prevail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ry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sal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y Brothers Kee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egolimo (FR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near rear. Still well back straightening. Made good late groun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a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7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Vil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salem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ustled back in second half 2W. Came with eventual winner before the corner. Chased bravely last 200m but could not reel winner i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On The Lo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Cat (USA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5L. Beaten straightening 11.9L. D/O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Bowler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.5L. WB straightening. DRO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6"/>
              <w:gridCol w:w="806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幻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OP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tiou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G Murrell), N C Doyle, C A Harris, J W Woodbridge, B.J &amp; A.K Paterson (Mgr: B J Paterson), S S Roth, R D Moore, P R Clifford, Miss C Longbottom, K N Wilcher, M R Cant, J P Hunter, K G Gardiner, J Lovett, Mrs K Lovett, Miss S M Parkinson, Ms M O'Bryan &amp; L C Tamass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9,3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9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2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O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Lane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early stages. Worked forward O/L. Sett 2nd 2W O/L. 2W straightening. Couldn't go with winner early strt but kept battling awa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O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ey Par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t For Dough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1L. Kicked 250m. Raced awa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Blue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man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Leader straightening 2.1L. Narrow leader straightening. Beaten 250m. Wd bad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O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.1L. Clear running straightening 3.4L. Chased hard to find front 200m and fought on too well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4th fence 2.3L. Behind leader straightening 2.4L. Never tot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8"/>
              <w:gridCol w:w="804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壇霸業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Ballet (NZ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M Patterson, J K Patterson &amp; Ms M Pat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6,5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46"/>
        <w:gridCol w:w="1230"/>
        <w:gridCol w:w="478"/>
        <w:gridCol w:w="66"/>
        <w:gridCol w:w="478"/>
        <w:gridCol w:w="253"/>
        <w:gridCol w:w="274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80"/>
        <w:gridCol w:w="314"/>
        <w:gridCol w:w="273"/>
        <w:gridCol w:w="43"/>
        <w:gridCol w:w="1420"/>
        <w:gridCol w:w="221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s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Kingdom (NZ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L. 3W straightening 1.4L. Chased hard to prevail concluding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bidash (AUS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7L. Behind leader straightening 1.8L. H/Up 200m. Only battled when clear 1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5L. Behind leader straightening. Beaten 350m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2W 2.5L. Looking for run straightening 2.9L. Beaten 2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ito (AUS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3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氣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MAR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k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us Bloodstock (Mgr: G J Stambe), S Watt, D A P N (Mgr: D J Armes), Hon. G J Williamson, R W Mutton, Ms S L Wynn, Finn Thoroughbreds (Mgr: E Finn), M D Wiener, P G Abraham, Mrs M A Birnie, G J Sanders, Billborny Racing (Mgr: W P Dreger), K Pearson, G W De Gruchy, G J Pratley &amp; Mari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0,7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71"/>
        <w:gridCol w:w="487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68"/>
        <w:gridCol w:w="231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erseven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4 deep. Chased steadily laying ou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4,3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200m. Kept fighting along rail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Fought hard to only go down in last few strid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Eag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Emerged 2nd 2L 300m. Chased hard switching around ldr late. Bloused wider on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settee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tted 4th 2W. Joined in 3W 500m. Paired off around t. Kicked best final strid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Ladies (Mgr: Mrs F K Watt), Mrs C Freeman, Mrs A T Woollett, Mrs K Corby, Mrs M Whitton, Mrs B Krezo, Ms L I Kennedy, Mrs T M O'Sullivan, Mrs M Seminara, Mrs B Cooper, Mrs B A Reid &amp; Ms L Woo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2,89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7"/>
        <w:gridCol w:w="1265"/>
        <w:gridCol w:w="484"/>
        <w:gridCol w:w="68"/>
        <w:gridCol w:w="479"/>
        <w:gridCol w:w="253"/>
        <w:gridCol w:w="277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326"/>
        <w:gridCol w:w="279"/>
        <w:gridCol w:w="276"/>
        <w:gridCol w:w="43"/>
        <w:gridCol w:w="1446"/>
        <w:gridCol w:w="227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haven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an on without threateni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6.2L. WB straightening 7.5L. ROS to find front 100m and kept go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towards rear fence 8.3L. WB straightening 6.3L. Kept chasing when clear 3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ast 3&amp;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Thyse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1L. Awk placed 400m. Looking for run straightening 4.5L. Kept chasing when switched inside runners 1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2W 10.5L. WB straightening 7.3L. Beaten 350m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9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8,72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53"/>
        <w:gridCol w:w="1271"/>
        <w:gridCol w:w="484"/>
        <w:gridCol w:w="68"/>
        <w:gridCol w:w="480"/>
        <w:gridCol w:w="254"/>
        <w:gridCol w:w="277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6"/>
        <w:gridCol w:w="230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NC 7.1L. WB straightening 5.7L.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E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extrics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be ridden further forward if begins well. Examined by Vet at barrier. J/Awk and contacted another runner. Sett WTMF 2W 6L. Looking for run straightening 4L. Beaten 2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3L. Contacted another runner 700m. WNC from that point. 3W straightening 1.6L. Chased hard to find front 200m and keep go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le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L. Looking for run straightening 3L. Only battled when clear 3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ito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Kept coming but couldn't get past winn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3"/>
              <w:gridCol w:w="1208"/>
              <w:gridCol w:w="805"/>
              <w:gridCol w:w="967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錢大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T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innacle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Britt, GC Racing (Mgr: G Ruperto), M Baliva, C Widdup &amp; J N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4,03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1"/>
        <w:gridCol w:w="1262"/>
        <w:gridCol w:w="485"/>
        <w:gridCol w:w="68"/>
        <w:gridCol w:w="479"/>
        <w:gridCol w:w="253"/>
        <w:gridCol w:w="276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23"/>
        <w:gridCol w:w="280"/>
        <w:gridCol w:w="279"/>
        <w:gridCol w:w="346"/>
        <w:gridCol w:w="43"/>
        <w:gridCol w:w="1443"/>
        <w:gridCol w:w="227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 The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ew Sinatra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L. S/L straightening. Took over 200m and raced awa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ul Mon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Miss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1L. Wide clear running straightening 3.1L. Chased hard to find front 120m and raced awa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5L. WB straightening 7.2L. MS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bo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Zambo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4th home t, battled on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.5L. 4W straightening. Chased hard to find front 150m and keep going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士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MAJ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y Lo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YES Bloodstock (Mgr: B F Sokolski), T R Maddern, Werrett Bloodstock Pty Ltd (Mgr: N R J Werrett), Madden Bloodstock Pty Ltd (Mgr: C H Madden), Carty Racing, Northern Beaches Racing, Cookie Racing, G O'dea, S A Lewin, B A Secatore, Mrs R T Secatore, A K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6,23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2"/>
        <w:gridCol w:w="484"/>
        <w:gridCol w:w="69"/>
        <w:gridCol w:w="480"/>
        <w:gridCol w:w="254"/>
        <w:gridCol w:w="278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70"/>
        <w:gridCol w:w="230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5L off pace. SG t. Made steady ground along rail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5L. Looking for run straightening. Kept battling away when clear 2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cific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fence inside leader. S/L straightening. Found front 300m. Fought on too well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5L. Looking for run straightening 4.2L. Chased hard when clear 1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2L. 4W straightening 4.2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領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RA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Bouquet (AUS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AMCO Racing (Mgr: S R Chua) &amp;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9,90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40"/>
        <w:gridCol w:w="480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51"/>
        <w:gridCol w:w="26"/>
        <w:gridCol w:w="17"/>
        <w:gridCol w:w="223"/>
        <w:gridCol w:w="280"/>
        <w:gridCol w:w="314"/>
        <w:gridCol w:w="281"/>
        <w:gridCol w:w="43"/>
        <w:gridCol w:w="1432"/>
        <w:gridCol w:w="224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ed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9th home t, passed a few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eelin'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-ride forward S/A, 9th 1200m to 800m, held up 8th home t, MSG without threatening Vetted-no find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jumping. Sett MF 3WNC 4.8L. 3W straightening 3.3L. Kept chasing. Crowded app finish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 4.5L. Tightened 600m. Edged closer near inside straightening. Only battled (tightened late)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le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5L. Behind leader straightening. Beaten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2"/>
        <w:gridCol w:w="637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5 The Hong Kong Jockey Club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6:10 P.M.    AUS Race 10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5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色展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 DISPLA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D Manion, TC Formal Display (Mgr: S D Manion), Mrs W R Hick, S A Latter, D G Abel, G B McDonald, L A Hick, D J Gibson, G N Haggett, K Henry, R C Powell, I Abel, K Leicester, M Chiu, C Gook, L W Miller, S R Niven, B Elliott, The S &amp; K Collective (Mgr: Ms S A Elliott) &amp; S B Fane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8,24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1"/>
        <w:gridCol w:w="1251"/>
        <w:gridCol w:w="482"/>
        <w:gridCol w:w="68"/>
        <w:gridCol w:w="479"/>
        <w:gridCol w:w="253"/>
        <w:gridCol w:w="276"/>
        <w:gridCol w:w="43"/>
        <w:gridCol w:w="427"/>
        <w:gridCol w:w="217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72"/>
        <w:gridCol w:w="346"/>
        <w:gridCol w:w="43"/>
        <w:gridCol w:w="1445"/>
        <w:gridCol w:w="227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46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om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udd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ember Leaves (IRE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with leaders, outpaced on near side of group under 2f out, kept on from over 1f out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8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Displ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mi (IRE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faced challenge but going best over 2f out, shaken up when went clear over 1f out, ridden briefly and ran on inside final furlong, pushed out, comfortably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etro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Displ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rikin Rog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Gem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2nd 800m to home t, hit front 150m, held on to win narrowly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C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ligan Tomm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zsta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ted through to lead on Sett. Still in front turning for home but U/p. Couldn't repel the challengers in the straight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Ar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gar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l Display (GB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7L. 2W straightening 1.4L. beaten 300m. Wd latter stag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2"/>
              <w:gridCol w:w="806"/>
              <w:gridCol w:w="963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斯頓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STON HILL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issa Girl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A Smith &amp; Mrs A Re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5,15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74"/>
        <w:gridCol w:w="486"/>
        <w:gridCol w:w="69"/>
        <w:gridCol w:w="480"/>
        <w:gridCol w:w="254"/>
        <w:gridCol w:w="279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2"/>
        <w:gridCol w:w="233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sano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L. 3W straightening. Only battled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at Houd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h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4th 2W 2.1L. 3W straightening 2.3L. Kept com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9L. 3W straightening 3.1L. Kept chasi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T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6.5L. Looking for run straightening. H/Up 250m-100m. Only clear concluding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plic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2W straightening. Kept chasing to find front 250m and fought on too well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8:00Z</dcterms:created>
  <dc:creator>Chan, Wendy T C</dc:creator>
  <dc:description/>
  <dc:language>en-US</dc:language>
  <cp:lastModifiedBy>MAN, Louisa Y H</cp:lastModifiedBy>
  <dcterms:modified xsi:type="dcterms:W3CDTF">2025-10-16T06:08:00Z</dcterms:modified>
  <cp:revision>3</cp:revision>
  <dc:subject/>
  <dc:title/>
</cp:coreProperties>
</file>