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ver Eag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. Set Weights plus Penalties. Base Weights: colts &amp; geldings 123lb; fillies &amp; mares 119lb. Penalties: Group 3 winner about 1.1lb; Group 2 winner about 3.3lb; Group 1 winner about 5.5lb. Penalties are not cumulativ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12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969,900, 2nd $972,900, 3rd $491,600, 4th $215,100, 5th $107,500, 6th $51,200, 7th $51,200, 8th $51,200, 9th $41,000, 10th $4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0"/>
              <w:gridCol w:w="1209"/>
              <w:gridCol w:w="806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鐵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of Sw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W Cook, Mrs C M Cook, Finemore Thoroughbreds (Mgr: R S Finemore), D J Hines, M Angelos, Mrs C Briggs, M W Finemore, J D Melick, R J Miller, T P Ballard, T Charlton, Peake Racing (Mgr: P N Edwards), Prairie Racing (Mgr: Mrs T J Yap), M J Miller, S Miller, A Harmanis &amp; N Socrat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36,5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9"/>
        <w:gridCol w:w="484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8"/>
        <w:gridCol w:w="230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1.2L. Leader straightening. Fought on strongly but winner too strong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8.5L. WB straightening 7.5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 3L. Joined in t. Took over 300m. Fought gamely to hold challen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off heels 1000m. Sett WTMF 8.5L. WB straightening. Across heels 280m. RO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3WNC 3.5L. 3W straightening 1.4L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14"/>
              <w:gridCol w:w="806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45,11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60"/>
        <w:gridCol w:w="482"/>
        <w:gridCol w:w="68"/>
        <w:gridCol w:w="479"/>
        <w:gridCol w:w="253"/>
        <w:gridCol w:w="276"/>
        <w:gridCol w:w="43"/>
        <w:gridCol w:w="476"/>
        <w:gridCol w:w="217"/>
        <w:gridCol w:w="43"/>
        <w:gridCol w:w="35"/>
        <w:gridCol w:w="8"/>
        <w:gridCol w:w="43"/>
        <w:gridCol w:w="257"/>
        <w:gridCol w:w="404"/>
        <w:gridCol w:w="162"/>
        <w:gridCol w:w="43"/>
        <w:gridCol w:w="150"/>
        <w:gridCol w:w="43"/>
        <w:gridCol w:w="150"/>
        <w:gridCol w:w="26"/>
        <w:gridCol w:w="17"/>
        <w:gridCol w:w="231"/>
        <w:gridCol w:w="280"/>
        <w:gridCol w:w="279"/>
        <w:gridCol w:w="275"/>
        <w:gridCol w:w="43"/>
        <w:gridCol w:w="1445"/>
        <w:gridCol w:w="227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 Callow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1200m to 800m, shifted out, 2w 3rd home t, took over 150m, won easil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ast 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w Thyse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teadied off heels 1300m. Sett WTMF 2W 6.3L. Looking for run straightening 2.5L. Kept chasing when clear 15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WTMF 6.9L. WB straightening 5.2L. Never really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4L. 3W straightening 3.5L. Kept chasin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L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3.1L. Beaten 3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3"/>
              <w:gridCol w:w="1222"/>
              <w:gridCol w:w="803"/>
              <w:gridCol w:w="983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仙泉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RI LA SPR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portunity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X Y Huang, Arrowfield Pastoral Pty Ltd (Mgr: J M Messara), P A Craig, T M Johnston, M K Wilson, S M Hastings &amp; P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2,7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67"/>
        <w:gridCol w:w="487"/>
        <w:gridCol w:w="69"/>
        <w:gridCol w:w="480"/>
        <w:gridCol w:w="254"/>
        <w:gridCol w:w="278"/>
        <w:gridCol w:w="43"/>
        <w:gridCol w:w="42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3"/>
        <w:gridCol w:w="231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3.3L. Leader straightening. Hd 320m. Wd latter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Packer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Led sett 1.9L. Leader straightening. Fought on too well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crossed, led 1200m to home t, headed 250m, fade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Habit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crossed, caught wide, 4th 1600m to home t, fad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7L. Behind leader straightening 2.3L. RR 300m. Kept chasing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2"/>
              <w:gridCol w:w="811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OR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imate Fever (AUS) (Gold Fev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Darby Racing, P L Jelfs, L Foy, Miss G R Griffin, M G Bender, D A Bush, Braveheart Racing (Mgr: B S J Feltham), R P Commisso, Fam Punters, J A Forrest, G J Galvin, N Laygan, M T Mathews, J F Neilsen, D Rosenzweig, Mrs N E Ross, Scarlett Ava Racing, Waverley Racing &amp; Darby Racing Imperial Fo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5,13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1"/>
        <w:gridCol w:w="487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1"/>
        <w:gridCol w:w="231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vinci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9L. 3W straightening 2.6L. ROS to find front 15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ic Treas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Busslinger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3L. 3W straightening 1.6L. Kept coming to arrive on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150m but fought back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th rails enjoying ideal trail, SG handy t. Didnt come on weakening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alous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or Fun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4.5L. 4W straightening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2"/>
              <w:gridCol w:w="811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奢地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FAI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catrix (USA) (Violenc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yfair (Mgr: S G Darby), F J Biviano, C Dale, D A Gingell, G Hayles, Kleidon Racing (Mgr: B A Kleidon), R P Meldrum, J F Neilsen, L Osborne, R Palmer, G J Pratley, Mrs N E Ross, Coco's Crew, Keeping Schtum (Mgr: C O'Loughlin), Punting Legends (Mgr: A Wright) &amp; G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2,54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74"/>
        <w:gridCol w:w="1260"/>
        <w:gridCol w:w="485"/>
        <w:gridCol w:w="68"/>
        <w:gridCol w:w="479"/>
        <w:gridCol w:w="253"/>
        <w:gridCol w:w="276"/>
        <w:gridCol w:w="43"/>
        <w:gridCol w:w="424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23"/>
        <w:gridCol w:w="326"/>
        <w:gridCol w:w="277"/>
        <w:gridCol w:w="282"/>
        <w:gridCol w:w="43"/>
        <w:gridCol w:w="1445"/>
        <w:gridCol w:w="228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6L. Behind leader straightening 1.7L. Across leader's heels 280m. Inconvenienced 200m. Kept chas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0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U/p t. DG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3WNC 1.4L. 4W straightening 1.3L. Beaten 300m. Wd bad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7L. Leader straightening 2L. Hd 150m. Wd concluding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egat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Me On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7th 800m, 3w 6th home t, ran on but winner had a break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6"/>
              <w:gridCol w:w="807"/>
              <w:gridCol w:w="97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車名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KKON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usul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G Darby), Darby Racing Tuulusa (Mgr: S G Darby), M Breen, A Cassin, P Hall, S Manousopoulos, D Nelson, A Rakowski, Mrs C Read, S Read, G Snow, Mrs M Stone, D Wilden-Constantin, Nicholback, 5 Wise Cracksmen, Stories to Tell, Keeping Schtum &amp; Dinosaur Cu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4,93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46"/>
        <w:gridCol w:w="485"/>
        <w:gridCol w:w="67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44"/>
        <w:gridCol w:w="26"/>
        <w:gridCol w:w="17"/>
        <w:gridCol w:w="231"/>
        <w:gridCol w:w="280"/>
        <w:gridCol w:w="314"/>
        <w:gridCol w:w="275"/>
        <w:gridCol w:w="43"/>
        <w:gridCol w:w="1439"/>
        <w:gridCol w:w="226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 Rogue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Sp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ha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a Fast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start, O/R, 3w WB to home t, DRO Vetted-lacerated jaw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kon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2W 3L. 3W straightening 2.4L. Chased hard to find front 100m and keep go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- settle with cover. Caught wide, WB to 800m, shifted out, 9th home t, H/In u/p, ran on and wasn't far awa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c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MF 6L. Looking for run straightening. Only clear final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O/L straightening. Beaten 150m. Wd concluding stage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4"/>
              <w:gridCol w:w="98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如龍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EN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S B Marsh, P Vinaccia, D S Howard, A J Howard, S F Single, M Allnutt, P R Baker, Mrs B C Baker, W J Hamilton, Dr P H Mitchell, M F McCullough, W V Flowerday, B Marsh, J D Widdows, Mrs C L Wade, G F Wade &amp; R B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8,27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7"/>
        <w:gridCol w:w="174"/>
        <w:gridCol w:w="1250"/>
        <w:gridCol w:w="480"/>
        <w:gridCol w:w="67"/>
        <w:gridCol w:w="479"/>
        <w:gridCol w:w="253"/>
        <w:gridCol w:w="275"/>
        <w:gridCol w:w="43"/>
        <w:gridCol w:w="527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2"/>
        <w:gridCol w:w="2282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B Kiwi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,5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idf 3w cvr,lost shoe,4th 300,wknd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n Go Bra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tic Miss (NZ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,out tn,chkd 50,solid,2nd,promtd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L. Looking for run straightening 3.5L. Split came 200m. Chased hard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b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ness (GB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1100m. Sett 5th fence 5.7L. Looking for run straightening 4L. H/Up 200m. Disappointed for run 100m. Never saw daylight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L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7.5L. WB straightening 6.6L. Chased hard when switched inside runners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12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準即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AND SHO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mespin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M Perks, Mrs C A Perks, B H Perks, Ms A M Clough, R Hersey, Mrs A Napoli, S A Aspinall, R C Beames, S C Noble, T Taylor, J R Taylor, B J Couper, Mrs A L Couper, D S Cohen, S A Delaney, G1G Colts &amp; Breeding Pty Ltd (Mgr: G J Diamond), R Payne, I Read &amp; S A Dic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0,86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3"/>
        <w:gridCol w:w="481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326"/>
        <w:gridCol w:w="314"/>
        <w:gridCol w:w="274"/>
        <w:gridCol w:w="43"/>
        <w:gridCol w:w="1435"/>
        <w:gridCol w:w="2250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And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h Force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. Fanned 5W t. ROS taking over 200m. Burst clear for huge win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And Sho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2L. Sett rear 7L. Widest straightening 4.5L. ROS to find front 150m and raced away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Held up 500-350m and the 200m. Chased solidly and not fully tested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at Houd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h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2W 3.5L. Beaten straightening 5L. D/O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on Hi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4L. Sett rear fence 11L. Looking for run straightening 4.9L. Beaten 300m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1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J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zy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Scaffidi-Muta, Mrs A Rossi, J Piteo, P Piteo, P A Hodby, Mrs M A Hodby, R Coscia, S Tsalikidis, C Cortese, Peake Racing, J C Slattery, S S Roth, D E Gwynne, Sabaj One &amp; R Shaq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5,27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6"/>
        <w:gridCol w:w="485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3"/>
        <w:gridCol w:w="231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Of Sussex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just off pace. Chased strongly driving hard late to get up right on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ared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th 2W, angling out wider still well off them App t. ROS to get up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Of Ve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On Time (NZ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th 2W back off pace, angling out wider commencing to pick up App t. ROS coming clear final 10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ttvill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7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th 2W, peeling out widest runner 600m tt. ROS however just unable to reel in classy winner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10th 3WWC, taken out widest runner App t. Chased strongly grabbing 2n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5"/>
              <w:gridCol w:w="808"/>
              <w:gridCol w:w="96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混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TI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by Edmond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Oliv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H R Penfold, A R E Investments (Mgr: P H Butts), C G White, D J Tamblyn, D J Tamblyn, A Daffy, Felgate Holdings (Mgr: P D Felgate), D L Turner, K R Green, B A Membrey, S F Loughran, M R Magarry &amp; Just S (Mgr: P J Sulliv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4,83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65"/>
        <w:gridCol w:w="486"/>
        <w:gridCol w:w="68"/>
        <w:gridCol w:w="480"/>
        <w:gridCol w:w="253"/>
        <w:gridCol w:w="277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1"/>
        <w:gridCol w:w="229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 Dittman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egato (NZ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narrowly early, joined home t, hit front, held them all off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ed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shifted out, O/L 800m, led narrowly home t, W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ped start, 4th 800m, 3rd home t, did best late to win narrowl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tightened, checked 1000m, WB 800m to home t, DRO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Beaten 300m. Wd latter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804"/>
              <w:gridCol w:w="953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賞鯨名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RINGO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 Time Bridi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awberry Hill Stud (Mgr: J D Singleton), D A Norris, M Cronin, R O'Reilly, P J Wynn, B Wood, P Sigsworth, C D Murphy &amp; Miss B Spar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8,05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1"/>
        <w:gridCol w:w="483"/>
        <w:gridCol w:w="68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75"/>
        <w:gridCol w:w="230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ring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but couldn't reel in leader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 Waterhouse Classic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yourblessi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ringong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8th 800m, shifted out, 6th home t, MSG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Challenged t. Fought hard right to line but overhaule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L. Quickened 2L straightening. Started to tire 200m. Tackled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ring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Couldn't go with winner 150m but battled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3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5"/>
              <w:gridCol w:w="806"/>
              <w:gridCol w:w="972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月雪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IN M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 You Soon (AUS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ngaloe Stud (Mgr: Miss J C Ritchie), Werrett Bloodstock Pty Ltd (Mgr: N R J Werrett), Mystery Downs (Mgr: F W Cook), Segenhoe Thoroughbreds Australia (Mgr: K W Maloney), Aston Bloodstock (Mgr: W J Mula), R A Pegum, Mrs C M Cook &amp; M D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6,7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3"/>
        <w:gridCol w:w="485"/>
        <w:gridCol w:w="68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3"/>
        <w:gridCol w:w="227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3rd last rails. Off fence before the corner. Weaved a passage last 200m and burst through for impressive wi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L. Looking for run straightening 2.7L. H/Up till 250m. Kept battling away when clear 2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errito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9L. Widest straightening 3.6L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7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eelin'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L. Across heels widest straightening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ring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</w:tc>
        <w:tc>
          <w:tcPr>
            <w:tcW w:w="2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4L. RR straightening 1.3L. Kept battling away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林天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LEM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m Riv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libre Racing Group (Mgr: J Barrett), Hogesnlen Racing (Mgr: B Clifton), D Wicks, Miss D Andrew, J Byrne-McGee, Mrs J Angelov, O Hackney, Elteecee Racing, TJAB, Killick Creek Racing, A Farley, Ms K Dewsnap, JWM Group Bloodstock, K Colak, L Halloran-Gould, Eighty 3, V Stevens, S Angelov &amp; S Lew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7,48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47"/>
        <w:gridCol w:w="480"/>
        <w:gridCol w:w="67"/>
        <w:gridCol w:w="479"/>
        <w:gridCol w:w="253"/>
        <w:gridCol w:w="275"/>
        <w:gridCol w:w="43"/>
        <w:gridCol w:w="527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23"/>
        <w:gridCol w:w="280"/>
        <w:gridCol w:w="314"/>
        <w:gridCol w:w="274"/>
        <w:gridCol w:w="43"/>
        <w:gridCol w:w="1427"/>
        <w:gridCol w:w="223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jumping. WNC till 1200m. Sett WTMF 2W 4.5L. Looking for run straightening 4.2L. Across heels 380m. Kept chas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Chased solidly entire strt Lam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8L. WB straightening 7.5L. RO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L. Widest straightening 4.8L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DRO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6:00Z</dcterms:created>
  <dc:creator>Chan, Wendy T C</dc:creator>
  <dc:description/>
  <dc:language>en-US</dc:language>
  <cp:lastModifiedBy>MAN, Louisa Y H</cp:lastModifiedBy>
  <dcterms:modified xsi:type="dcterms:W3CDTF">2025-10-16T06:06:00Z</dcterms:modified>
  <cp:revision>3</cp:revision>
  <dc:subject/>
  <dc:title/>
</cp:coreProperties>
</file>