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 Everest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00,000, 2nd $2,900,000, 3rd $2,000,000, 4th $1,500,000, 5th $1,200,000, 6th $950,000, 7th $700,000, 8th $700,000, 9th $700,000, 10th $700,000, 11th $700,000, 12th $7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2,41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5,843,500, 2nd $14,849,500, 3rd $10,241,000, 4th $7,680,800, 5th $6,144,600, 6th $4,864,500, 7th $3,584,400, 8th $3,584,400, 9th $3,584,400, 10th $3,584,400, 11th $3,584,400, 12th $3,58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4"/>
              <w:gridCol w:w="1449"/>
              <w:gridCol w:w="811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應高昇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 YING RIS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 A Hayes (HKG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Moo (NZ) (Per Incan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 Y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83"/>
              <w:gridCol w:w="870"/>
              <w:gridCol w:w="546"/>
              <w:gridCol w:w="83"/>
              <w:gridCol w:w="672"/>
              <w:gridCol w:w="509"/>
              <w:gridCol w:w="83"/>
              <w:gridCol w:w="672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4-2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4-2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3-2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3-2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056,4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82"/>
        <w:gridCol w:w="480"/>
        <w:gridCol w:w="69"/>
        <w:gridCol w:w="482"/>
        <w:gridCol w:w="252"/>
        <w:gridCol w:w="279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81"/>
        <w:gridCol w:w="278"/>
        <w:gridCol w:w="43"/>
        <w:gridCol w:w="1484"/>
        <w:gridCol w:w="233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3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and showed good early speed to lead, travelled strong, kicked away in the Straight, won easing down, very impressiv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ilver Jubile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3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smartly, raced in 2nd, 2 wide, travelled well to turn, hit the front 300M, kept on strongly to the line and scor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5,3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well travelling on the rail inside race leader, strolled to lead shortly after straightening spreadeagling the oppositions easily, won unextend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print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2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smartly, raced slightly better than midfield on the outside, 2 to 3 lengths back turning in, showed very good response in straight, hit the front approaching 250M, kept on strongly to the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7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no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pace, traveled nicely, hit the line strong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1"/>
              <w:gridCol w:w="809"/>
              <w:gridCol w:w="964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藝星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S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Grace (AUS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R Johnson &amp; Dr A R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801,12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8"/>
        <w:gridCol w:w="484"/>
        <w:gridCol w:w="68"/>
        <w:gridCol w:w="482"/>
        <w:gridCol w:w="251"/>
        <w:gridCol w:w="277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30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WNC 5.6L. WB straightening 8.1L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8L. 3W straightening 2.2L. Chased hard to prevail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Found front 220m. Run down concluding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.7L. 3W straightening 3.9L. Chased hard to find front 180m. Run down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4.2L. Clear running straightening 3.9L. Chased hard to find front 150m and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1198"/>
              <w:gridCol w:w="809"/>
              <w:gridCol w:w="967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P Halfhyde, T Kingston, W E Payne, Ms S G Wilson, B E Wright, Jimlee Racing (Mgr: Ms L Caff), Knuckleheads Racing (Mgr: M J Tylor), Darby Racing Walkway (Mgr: S G Darby), Cantbreakmystride (Mgr: M T Anderson) &amp; Jacknife Racing (Mgr: S L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79"/>
              <w:gridCol w:w="512"/>
              <w:gridCol w:w="83"/>
              <w:gridCol w:w="653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6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6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254,775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8"/>
        <w:gridCol w:w="487"/>
        <w:gridCol w:w="68"/>
        <w:gridCol w:w="482"/>
        <w:gridCol w:w="251"/>
        <w:gridCol w:w="277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7"/>
        <w:gridCol w:w="230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hased steadily between runner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O/L. Took over drifting 4W into strt. Found 2.5L 200m. Tired late but had it wo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strongly. Nailed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H/out but kicked 1.5L t. Started to tire 150m. Tackled inside 100m, no answ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, held up 5th home t, Wd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2"/>
              <w:gridCol w:w="1199"/>
              <w:gridCol w:w="807"/>
              <w:gridCol w:w="957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AK Racing (Mgr: Ms K Solomon), Mrs C Algie, Ciaron Maher Racing (Mgr: C Maher), J Steet, Carty Racing (Mgr: B Carty), T Maddern, Red Rocks and Crocks, S and D Racing, B Nettlefold, S Lewin, GC 600 Syndicate, Mrs C Williams, A Williams, Solscaf Racing, P Algie &amp; Cooki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68,87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69"/>
        <w:gridCol w:w="484"/>
        <w:gridCol w:w="68"/>
        <w:gridCol w:w="482"/>
        <w:gridCol w:w="251"/>
        <w:gridCol w:w="278"/>
        <w:gridCol w:w="43"/>
        <w:gridCol w:w="429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7"/>
        <w:gridCol w:w="230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rged home out w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7.5L. WB straightening 6.5L. Chased hard when clear 30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MF 3.8L. Looking for run straightening 3.9L. Across heels 220m. Chased hard to prevail concluding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towards rear 2W 9.7L. WB straightening 6.1L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.9L. WB straightening 7.5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2"/>
              <w:gridCol w:w="811"/>
              <w:gridCol w:w="963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R &amp; C Legh Racing Pty Ltd (Mgr: R P Legh), N J Griffin, Mrs J S Griffin, G B Robinson, B C Hollow, S W Kay, Ms M A Keating, G Lygoyris, Mrs S Lygoyris, A S Byron, A Williams, K McCaul, J B Hart, M J Davies, D W Wallace &amp; J V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458,02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9"/>
        <w:gridCol w:w="485"/>
        <w:gridCol w:w="68"/>
        <w:gridCol w:w="482"/>
        <w:gridCol w:w="251"/>
        <w:gridCol w:w="276"/>
        <w:gridCol w:w="43"/>
        <w:gridCol w:w="430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280"/>
        <w:gridCol w:w="314"/>
        <w:gridCol w:w="346"/>
        <w:gridCol w:w="43"/>
        <w:gridCol w:w="1444"/>
        <w:gridCol w:w="2271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(keen). Off inside 400m. Jostling t. Clear 4W straightening and ROS. Misse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.5L running along. Moved closer 3W t. Tackled ldr 125m. Ridden out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shifted out, 4th home t, took over 20m, drew away, won easily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8th 800m, improved, 7th home t, took over 250m, too good, held them all off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cover 2L beyond centre-track. Eased clear wider 400m. Cut ribbons 250m and ROS charging clear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3"/>
              <w:gridCol w:w="1208"/>
              <w:gridCol w:w="811"/>
              <w:gridCol w:w="967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4-6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4-6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641,54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71"/>
        <w:gridCol w:w="487"/>
        <w:gridCol w:w="69"/>
        <w:gridCol w:w="482"/>
        <w:gridCol w:w="252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7"/>
        <w:gridCol w:w="43"/>
        <w:gridCol w:w="1478"/>
        <w:gridCol w:w="230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1L. Behind leader straightening 1.7L. Split came 280m. Chased hard to find front 10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2nd 800m to home t, fade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MF 2W tt. Shaken-up top of strt. Outsprinted changing str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 3L. Hd 180m. Wd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 1L. Hd 300m. Kept battling away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Gregg, L Sheridan &amp; Mulberry (Mgr: L Sherid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96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1"/>
        <w:gridCol w:w="484"/>
        <w:gridCol w:w="67"/>
        <w:gridCol w:w="482"/>
        <w:gridCol w:w="250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276"/>
        <w:gridCol w:w="352"/>
        <w:gridCol w:w="43"/>
        <w:gridCol w:w="1433"/>
        <w:gridCol w:w="224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3.7L. Looking for run straightening 3.8L. Kept chasing when clear 3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held up WB home t, shifted in, ran on to just mis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7th home t, battle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2L.  WB straightening 5.8L. MS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7L. WB straightening 7.1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2"/>
              <w:gridCol w:w="810"/>
              <w:gridCol w:w="97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資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CAPIT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s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96,3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8"/>
        <w:gridCol w:w="482"/>
        <w:gridCol w:w="68"/>
        <w:gridCol w:w="482"/>
        <w:gridCol w:w="251"/>
        <w:gridCol w:w="277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29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Tight inside 250m. Drove hard along inside to take lead 75m.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-6 deep t. Battled on ok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TMF. 4 deep t. ROS to take over 100m. Strong to go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 3.5L. Built momentum 4W t. ROS charging clear final 1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 8L. In traffic 5.5L t. Held-up majority of strt, taking runs thru ruck when abl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196"/>
              <w:gridCol w:w="806"/>
              <w:gridCol w:w="975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mbridge Stud (Mgr: B J Linds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819,26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7"/>
        <w:gridCol w:w="482"/>
        <w:gridCol w:w="67"/>
        <w:gridCol w:w="482"/>
        <w:gridCol w:w="250"/>
        <w:gridCol w:w="276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1"/>
        <w:gridCol w:w="226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Held 400-250m. Charged to front 150m and strong to go clea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4.2L. Brushed running rail 600m. Looking for run straightening 3.5L. RR 250m. Kept chas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200m. Sett WTMF 3WWC 4.3L. WB straightening 6L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ifted 3w 7th home t, ran on best to win narrowl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4WWC 4.6L. WNC from 600m. Widest straightening 4.9L. ROS to arrive concluding stag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2"/>
              <w:gridCol w:w="1195"/>
              <w:gridCol w:w="806"/>
              <w:gridCol w:w="964"/>
              <w:gridCol w:w="296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彩女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SHENANDOA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Pupil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26,72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7"/>
        <w:gridCol w:w="482"/>
        <w:gridCol w:w="67"/>
        <w:gridCol w:w="482"/>
        <w:gridCol w:w="250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0"/>
        <w:gridCol w:w="226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Finger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2W 2.5L. 3W straightening 2.8L. Chased hard to find front 120m and came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1.5L. Across heels 3W straightening. Kept chasing to find front 200m. Fought on strongl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5L. 3W straightening. Chased hard to find front 150m and fought on too well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9L. Looking for run straightening 3.6L. Badly H/up 400m-100m. Only clear 90m. Charged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5L. Circled 4W getting closer t. Kept coming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15"/>
              <w:gridCol w:w="809"/>
              <w:gridCol w:w="965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490,14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5"/>
        <w:gridCol w:w="1268"/>
        <w:gridCol w:w="484"/>
        <w:gridCol w:w="68"/>
        <w:gridCol w:w="482"/>
        <w:gridCol w:w="251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30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Held-up t-250m. Across heels and chased hard as ldrs fought it ou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 fence 1.9L. Behind leader straightening 1.9L. Switched inside leader 300m. Kept battling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2W 5.7L. WB straightening 7.1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blending 3WC 6L. Revved-up 5W 4.5L t. ROS taking over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5L. Improved 5th 3W 3L app t. Kept finding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01"/>
              <w:gridCol w:w="808"/>
              <w:gridCol w:w="972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11,2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6"/>
        <w:gridCol w:w="481"/>
        <w:gridCol w:w="67"/>
        <w:gridCol w:w="482"/>
        <w:gridCol w:w="250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9"/>
        <w:gridCol w:w="2259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. Peeled 4W t. ROS taking over late mostly hands/heel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9L. Looking for run straightening 4.1L. H/Up 350m-300m. H/Up 200m. Chased hard when switched inside runners 10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yke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. Sett MF 3WWC 2.1L. WNC 700m. 4W straightening 2.1L. Chased hard to find front 150m and raced awa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6.3L. 3W straightening 4.3L. ROS to find front 100m and raced awa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2W 2.5L. 4W straightening 3.5L. Kept chasing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3"/>
              <w:gridCol w:w="812"/>
              <w:gridCol w:w="965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03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5"/>
        <w:gridCol w:w="174"/>
        <w:gridCol w:w="1250"/>
        <w:gridCol w:w="481"/>
        <w:gridCol w:w="67"/>
        <w:gridCol w:w="482"/>
        <w:gridCol w:w="250"/>
        <w:gridCol w:w="275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4"/>
        <w:gridCol w:w="43"/>
        <w:gridCol w:w="1431"/>
        <w:gridCol w:w="227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. Behind leader straightening 1.8L. RR 350m. Kept chasing to arrive near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L. 2W straightening. Kept coming to arrive on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 from wide gate. Checked off heels 1000m when O/R. Sett towards rear 9L. WB straightening.MS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r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. Vetted. S/A, 3w 7th to 800m, 9th home t, W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9L. WB straightening 5.1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3"/>
              <w:gridCol w:w="1199"/>
              <w:gridCol w:w="808"/>
              <w:gridCol w:w="958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大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S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2B Thoroughbreds P/L (Mgr: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27,8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10"/>
        <w:gridCol w:w="175"/>
        <w:gridCol w:w="1273"/>
        <w:gridCol w:w="486"/>
        <w:gridCol w:w="69"/>
        <w:gridCol w:w="482"/>
        <w:gridCol w:w="252"/>
        <w:gridCol w:w="278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62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Cup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oss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/MF rail. Off inside t. ROS others a tad stronger final strid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between runners. Improved MF straightening. ROS as others got by wider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3WWC, commencing to pick up between runners t. Kept chasing solidly narrowly missing minor placings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8L. Well back straightening 5.1L. H/Up early strt. Never saw dayligh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2L. WB straightening 5.4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2 The Everes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17"/>
              <w:gridCol w:w="807"/>
              <w:gridCol w:w="957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79"/>
              <w:gridCol w:w="512"/>
              <w:gridCol w:w="83"/>
              <w:gridCol w:w="653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944,544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3"/>
        <w:gridCol w:w="487"/>
        <w:gridCol w:w="69"/>
        <w:gridCol w:w="482"/>
        <w:gridCol w:w="252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63"/>
        <w:gridCol w:w="231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aded 250m, fade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6th home t, hit front but couldn't hold off winner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WB to home t, shifted out, ran on without threaten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. Jostling t. Never got fully clear in run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, eased 5th 3WNC 4L. Between runners app t. Struggled to lin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07"/>
              <w:gridCol w:w="810"/>
              <w:gridCol w:w="962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770,19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3"/>
        <w:gridCol w:w="174"/>
        <w:gridCol w:w="1235"/>
        <w:gridCol w:w="477"/>
        <w:gridCol w:w="66"/>
        <w:gridCol w:w="482"/>
        <w:gridCol w:w="248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1"/>
        <w:gridCol w:w="43"/>
        <w:gridCol w:w="1411"/>
        <w:gridCol w:w="219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7L. Clear running straightening 4.3L. MS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straightening. Tackled 125m, empty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 and into strt, fought hard to be in finish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held up to 250m, only battl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5:00Z</dcterms:created>
  <dc:creator>Chan, Wendy T C</dc:creator>
  <dc:description/>
  <dc:language>en-US</dc:language>
  <cp:lastModifiedBy>MAN, Louisa Y H</cp:lastModifiedBy>
  <dcterms:modified xsi:type="dcterms:W3CDTF">2025-10-16T06:05:00Z</dcterms:modified>
  <cp:revision>2</cp:revision>
  <dc:subject/>
  <dc:title/>
</cp:coreProperties>
</file>