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dney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55,000, 2nd $380,000, 3rd $195,000, 4th $88,000, 5th $42,000, 6th $20,000, 7th $20,000, 8th $20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241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914,200, 2nd $1,945,800, 3rd $998,500, 4th $450,600, 5th $215,100, 6th $102,400, 7th $102,400, 8th $102,400, 9th $76,800, 10th $76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12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車有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OWNA MER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ede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Darby), M Cameron, R Farrell, I Luck, R Russell, Ms C Wilson, G Worsnop, Allunga Racing (Mgr: L Osborne), Frazelstone (Mgr: Ms A Fraser), Jimlee Racing (Mgr: Ms L Caff), Mclaren &amp; Snaith Saturday Club, Redbacks FC Racing, Darby Racing Mercedes, G Stretton &amp; Mrs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03,73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53"/>
        <w:gridCol w:w="481"/>
        <w:gridCol w:w="67"/>
        <w:gridCol w:w="479"/>
        <w:gridCol w:w="253"/>
        <w:gridCol w:w="275"/>
        <w:gridCol w:w="43"/>
        <w:gridCol w:w="432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4"/>
        <w:gridCol w:w="43"/>
        <w:gridCol w:w="1435"/>
        <w:gridCol w:w="228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5L. Behind leader straightening 1.8L. RR 350m. Kept chasing to arrive near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L. 2W straightening. Kept coming to arrive on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 from wide gate. Checked off heels 1000m when O/R. Sett towards rear 9L. WB straightening.MS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cher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r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. Vetted. S/A, 3w 7th to 800m, 9th home t, W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9L. WB straightening 5.1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8"/>
              <w:gridCol w:w="808"/>
              <w:gridCol w:w="959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3"/>
              <w:gridCol w:w="873"/>
              <w:gridCol w:w="548"/>
              <w:gridCol w:w="83"/>
              <w:gridCol w:w="681"/>
              <w:gridCol w:w="513"/>
              <w:gridCol w:w="83"/>
              <w:gridCol w:w="655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3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944,544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6"/>
        <w:gridCol w:w="488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7"/>
        <w:gridCol w:w="232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aded 250m, fade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6th home t, hit front but couldn't hold off winner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WB to home t, shifted out, ran on without threate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. Jostling t. Never got fully clear in run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, eased 5th 3WNC 4L. Between runners app t. Struggle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3"/>
              <w:gridCol w:w="806"/>
              <w:gridCol w:w="987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770,19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3"/>
        <w:gridCol w:w="174"/>
        <w:gridCol w:w="1238"/>
        <w:gridCol w:w="478"/>
        <w:gridCol w:w="66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81"/>
        <w:gridCol w:w="43"/>
        <w:gridCol w:w="1415"/>
        <w:gridCol w:w="220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.7L. Clear running straightening 4.3L. MS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Full bore straightening. Tackled 125m, empty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without threatening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home t and into strt, fought hard to be in finish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00m to home t, held up to 250m, only battled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0"/>
              <w:gridCol w:w="805"/>
              <w:gridCol w:w="957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石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ST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's the Word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Tzaferis, A Tzaferis, Forest Lodge NSW P/L (Mgr: B Kelly), Boats and Bees Racing (Mgr: P Carew), Gate 4 Racing, Ms J Moore, C Iliadis, N Vlahos, N Quinn, G Jenkins, A Proutsos, Setting Sun Racing, S Guthrie, P Kotsiris, Hay Merchants, Cacal Racing, A Floyd, Mrs R Jenkins, A Georgiou &amp; M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2"/>
              <w:gridCol w:w="84"/>
              <w:gridCol w:w="673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36,56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36"/>
        <w:gridCol w:w="479"/>
        <w:gridCol w:w="66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80"/>
        <w:gridCol w:w="278"/>
        <w:gridCol w:w="272"/>
        <w:gridCol w:w="43"/>
        <w:gridCol w:w="1446"/>
        <w:gridCol w:w="219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4.8L. Looking for run straightening 3.3L. H/Up till 200m. Across heels 200m. Chased hard but couldn't hold off winner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2W 7.9L. WB straightening 6.1L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Rush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2nd 1L. Clear running straightening. Kept coming to prevail final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3rd 3WNC 2.8L. 3W straightening O/L. Beaten 200m. Wd latter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7L.  WB straightening 5.6L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9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度擊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L CRUSH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Academy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Arena, Surfing Cowboys (Mgr: Mrs S Arena), Ms K M Pride &amp; B P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74"/>
              <w:gridCol w:w="549"/>
              <w:gridCol w:w="84"/>
              <w:gridCol w:w="669"/>
              <w:gridCol w:w="515"/>
              <w:gridCol w:w="84"/>
              <w:gridCol w:w="65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10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10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408,00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6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41"/>
        <w:gridCol w:w="480"/>
        <w:gridCol w:w="67"/>
        <w:gridCol w:w="479"/>
        <w:gridCol w:w="253"/>
        <w:gridCol w:w="275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232"/>
        <w:gridCol w:w="280"/>
        <w:gridCol w:w="279"/>
        <w:gridCol w:w="274"/>
        <w:gridCol w:w="43"/>
        <w:gridCol w:w="1461"/>
        <w:gridCol w:w="22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e McCarte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anello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3rd 2W 2L. O/L straightening. Beaten 25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teadied in restricted room 1100m. Sett WTMF 2W 4.8L. Looking for run straightening 4L. H/Up 350m-200m. Beaten 20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2nd O/L. S/L straightening. Hd 100m. Kept battling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800m to home t, W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Staplefo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alousl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or Fun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5.5L. WB straightening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4"/>
              <w:gridCol w:w="1214"/>
              <w:gridCol w:w="806"/>
              <w:gridCol w:w="969"/>
              <w:gridCol w:w="296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釋放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A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ic Charg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H Wood, D J Ricketts, P L Ward, G W Fielding, G Farah, G A Snow, Mrs D Iervese, J J Roughley, B A Tonkin, Livnthedream &amp; Trilo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63,05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76"/>
        <w:gridCol w:w="488"/>
        <w:gridCol w:w="69"/>
        <w:gridCol w:w="480"/>
        <w:gridCol w:w="254"/>
        <w:gridCol w:w="278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67"/>
        <w:gridCol w:w="232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4L. 4W straightening 2.2L. Kept chas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early, shifted out 8th home t, battle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6th home t, burst through near rail to win narrowl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 800m, 4th home t, battle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800m to home t, Wd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0"/>
              <w:gridCol w:w="807"/>
              <w:gridCol w:w="958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蒙庇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 YOUR BLESS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/bl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Trouper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R &amp; Mrs K A Gillespie, Z J Gillespie, J Gillespie, S C Gillespie, Dr K P Rewell, M J Grace, J W Orange, R J Kell, R C Preston, P M Cohen, S M Cohen, T M Cohen, P M Cohen, B M Cohen &amp; Mrs T P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1,9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0"/>
        <w:gridCol w:w="486"/>
        <w:gridCol w:w="69"/>
        <w:gridCol w:w="480"/>
        <w:gridCol w:w="254"/>
        <w:gridCol w:w="279"/>
        <w:gridCol w:w="43"/>
        <w:gridCol w:w="431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68"/>
        <w:gridCol w:w="233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. Kicked 250m. Fought on strongly. Nailed on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he Rampa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4.1L. 3W straightening 2.5L. Kept chasing. Steadied 150m. Inconvenienced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Led sett fence. Leader straightening. Fought on strongly but winner too strong concluding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Couldn't go with winner 150m but kept battling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8"/>
              <w:gridCol w:w="1214"/>
              <w:gridCol w:w="806"/>
              <w:gridCol w:w="974"/>
              <w:gridCol w:w="296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13,79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508"/>
        <w:gridCol w:w="174"/>
        <w:gridCol w:w="1239"/>
        <w:gridCol w:w="478"/>
        <w:gridCol w:w="66"/>
        <w:gridCol w:w="478"/>
        <w:gridCol w:w="252"/>
        <w:gridCol w:w="274"/>
        <w:gridCol w:w="43"/>
        <w:gridCol w:w="476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50"/>
        <w:gridCol w:w="26"/>
        <w:gridCol w:w="17"/>
        <w:gridCol w:w="167"/>
        <w:gridCol w:w="280"/>
        <w:gridCol w:w="391"/>
        <w:gridCol w:w="346"/>
        <w:gridCol w:w="43"/>
        <w:gridCol w:w="1450"/>
        <w:gridCol w:w="2210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. Led sett fence. S/L straightening. Hd 100m. Wd concluding stages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over Targe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ry to obtain cover. J/Awk and bumped another runner. Sett 4th 1.5L. Looking for run straightening. Checked concluding stages. Never totally clear.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ensi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4.5L. Looking for run straightening. Kept chasing when split came 250m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9L. 4W straightening 2.1L. Kept chasing to find front 120m. Run down concluding stages.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2.9L. 4W straightening 4.2L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9"/>
              <w:gridCol w:w="809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砂紙工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PAP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Darby), Mrs A Baker, K Ferrel, Boxing Day Boys (Mgr: R Meldrum), Bushboy Punters (Mgr: N Bradley), Jimlee Racing (Mgr: Ms L Caff), R Lesic, J Neilsen, B Pitts, PTP Racing (Mgr: T Cant), Rosen Racing (Mgr: J Rosen), Mrs N Ross, Mrs R Rowhead, M Scholes, P Summerfield &amp; Sandpa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72,49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6"/>
        <w:gridCol w:w="174"/>
        <w:gridCol w:w="1269"/>
        <w:gridCol w:w="485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326"/>
        <w:gridCol w:w="280"/>
        <w:gridCol w:w="277"/>
        <w:gridCol w:w="43"/>
        <w:gridCol w:w="1458"/>
        <w:gridCol w:w="230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2nd 2W 1.2L. 2W straightening 1L. Kept chasing to find front 250m. Fought on well but winner too strong concluding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t. Kicked 2L into strt. Tired late but clung o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3WWC 5.2L. WB straightening 5.1L. Beaten 350m. D/O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Led sett 1.2L. Narrow leader straightening. Fought on tenacious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r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3rd 800m, 2nd home t, bumped 400m, Wd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10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ALL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ming Influenc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R P Commisso, S Ducat, A Horne, C J Houghton, KB JR Racing (Mgr: K Burrows), Hekou Racing (Mgr: C Hekeik), N Laygan, J F Neilsen, Mrs M J Neven, G J Pratley, M Sultana, D Wilden-Constantin &amp; Darby Racing Caballus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97,17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40"/>
        <w:gridCol w:w="478"/>
        <w:gridCol w:w="66"/>
        <w:gridCol w:w="478"/>
        <w:gridCol w:w="253"/>
        <w:gridCol w:w="274"/>
        <w:gridCol w:w="43"/>
        <w:gridCol w:w="476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391"/>
        <w:gridCol w:w="281"/>
        <w:gridCol w:w="43"/>
        <w:gridCol w:w="1418"/>
        <w:gridCol w:w="22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t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J/Awk. Sett WTMF 3WWC 5.3L. WB straightening 5.8L. MS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near midfield. J/Awk. O/R early and middle stages. Sett towards rear 2W 6.4L. Looking for run straightening 4.3L. Never totally clear. Inconclusive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fence 6.3L. S/G fence t 3.9L. Kept chasing. Raced tight concluding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ensi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 (AUS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2L. Behind leader straightening. RR 380m. Kept chasing to find front 180m and keep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1"/>
              <w:gridCol w:w="807"/>
              <w:gridCol w:w="97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猛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向軒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凜然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 OF GOM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ff Dun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cket Power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G Howard, P A O'Sullivan, D R Latchford, G W Ayre, Ms S M Lynch, Dr J Lee, Mrs E M Kratzmann, J D Dalton, B McKenzie, M Nicholls, D Sizeland, C L Hough, G R Elrington &amp; J A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5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6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85,5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58"/>
        <w:gridCol w:w="1266"/>
        <w:gridCol w:w="487"/>
        <w:gridCol w:w="69"/>
        <w:gridCol w:w="480"/>
        <w:gridCol w:w="254"/>
        <w:gridCol w:w="278"/>
        <w:gridCol w:w="43"/>
        <w:gridCol w:w="49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77"/>
        <w:gridCol w:w="43"/>
        <w:gridCol w:w="1463"/>
        <w:gridCol w:w="230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Lin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Jamie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Of Go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7th 800m to home t, ran on but winner did better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Jamie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Of Go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Heaven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home t, shifted out, did best late to win easily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rn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Jamie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Of Go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elling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ravelling easily. Up to 4th turning for home. Travelled well to hit the lead and scored a soft win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6th early, 5th 800m to home t, battled on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wood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u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Of Gomer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4th to home t, battl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1"/>
              <w:gridCol w:w="806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炮製笑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NE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isfarne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 (Mgr: B Baker), S Craig, G1G Colts &amp; Breeding P/L (Mgr: G Diamond), M Hunter, P Iemma, Isca Consulting 2022 (Mgr: D Moylan), A Kateiva, A Lee, A Long, E Malouf, D Murray, T Murrie, D O'Neill, T Owsnett, Tagsir, A Pulsford, K Salagic, C Sinclair, C Algie &amp; Algie Brot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0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39,41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2"/>
        <w:gridCol w:w="1254"/>
        <w:gridCol w:w="483"/>
        <w:gridCol w:w="68"/>
        <w:gridCol w:w="480"/>
        <w:gridCol w:w="253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6"/>
        <w:gridCol w:w="43"/>
        <w:gridCol w:w="1449"/>
        <w:gridCol w:w="228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d keen middle stages. Sett towards rear fence 7.5L. WB straightening 6L. DRO.  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he Rampa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1L. WB straightening 8.4L. RO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xtre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fence 5.8L. Looking for run straightening 3.7L. H/Up 400m-100m. Only clear 10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6L. Steadied off heels 700m. Looking for run straightening 4L. Chased hard when clear 12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WWC 5.4L. WB straightening 7L. ROS to prevail final stage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18"/>
              <w:gridCol w:w="806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火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atini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a Ora 2009 (Mgr: R W Rose) &amp; Encompass Bloodstock (Mgr: S B Mcca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1,93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57"/>
        <w:gridCol w:w="1255"/>
        <w:gridCol w:w="484"/>
        <w:gridCol w:w="68"/>
        <w:gridCol w:w="480"/>
        <w:gridCol w:w="253"/>
        <w:gridCol w:w="277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49"/>
        <w:gridCol w:w="228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Rush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crowded shortly after start. Sett rear 7.5L. Beaten straightening. DR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ensi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 (AUS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3WNC 1.5L. 3W straightening. Kept battling awa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Charley Ao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mporary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Raced fiercely early stages. Severely checked 900m. Sett rear fence 4.3L. WB straightening 5.5L. MS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2W 2.3L. 3W straightening 1.3L. Kept chasing to find front 150m. Held on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. Hd 150m. Wd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4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麗奔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Y CHARG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s Sweetlove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C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063,48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4"/>
        <w:gridCol w:w="143"/>
        <w:gridCol w:w="1227"/>
        <w:gridCol w:w="475"/>
        <w:gridCol w:w="65"/>
        <w:gridCol w:w="477"/>
        <w:gridCol w:w="253"/>
        <w:gridCol w:w="272"/>
        <w:gridCol w:w="43"/>
        <w:gridCol w:w="501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339"/>
        <w:gridCol w:w="289"/>
        <w:gridCol w:w="273"/>
        <w:gridCol w:w="282"/>
        <w:gridCol w:w="43"/>
        <w:gridCol w:w="1422"/>
        <w:gridCol w:w="2171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,84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N Bles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b Capita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rtner Prance (AUS) </w:t>
            </w:r>
          </w:p>
        </w:tc>
        <w:tc>
          <w:tcPr>
            <w:tcW w:w="2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back from gate 11, raced at rear on outer, 6 lengths or so back turning in, made no impression in straight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,84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V, HKG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hadwic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rtner Pr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Encoun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lizzard (NZ)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, sat a length behind the leader, saved ground on turn, peaked early in straight, weakened gradually final 100M.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,84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V, HKG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K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lizzard (NZ) </w:t>
            </w:r>
          </w:p>
        </w:tc>
        <w:tc>
          <w:tcPr>
            <w:tcW w:w="2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on jumping, settled towards the rear, brought very wide on straightening, kept responding to pressure and arrived late to edge out leader in a close finish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,84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N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lizza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geous 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tomuptogether (AUS)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back from the widest draw, raced at rear on the inside, saved ground on turn, went wrong and pulled up 450M. (Bled.)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Char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2L. Looking for run straightening 3.1L. H/Up 400m-300m. Split came 250m. Bumped and unbalanced 200m. Chased hard to find front 120m. Run down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5"/>
              <w:gridCol w:w="806"/>
              <w:gridCol w:w="972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慷慨大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OSI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bell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2B Thoroughbreds P/L (Mgr: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27,89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76"/>
        <w:gridCol w:w="486"/>
        <w:gridCol w:w="69"/>
        <w:gridCol w:w="480"/>
        <w:gridCol w:w="254"/>
        <w:gridCol w:w="278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7"/>
        <w:gridCol w:w="232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Cup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Fi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oss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s Gr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/MF rail. Off inside t. ROS others a tad stronger final strid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Fio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s Gr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between runners. Improved MF straightening. ROS as others got by wider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94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Fi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th 3WWC, commencing to pick up between runners t. Kept chasing solidly narrowly missing minor placings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7.8L. Well back straightening 5.1L. H/Up early strt. Never saw dayligh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2L. WB straightening 5.4L. Chased hard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31"/>
              <w:gridCol w:w="1193"/>
              <w:gridCol w:w="806"/>
              <w:gridCol w:w="95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線女星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ZANALIS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mena's Grace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R P C Racing (Mgr: D Falvey), Adelaide Cricket Boys (Mgr: A J Byrne), A D Mathews, B K Hume, C J Hume, C I D H Hyde, D M Ryan, E Takacs, J S MacKenzie, Mrs K N MacKenzie, Pony Tails , R Weiss, R J Chilcott, S J Hurford, T Clifford, W G McEvoy, W Johnson, Ms A M M Sullivan, M K Clifford &amp; R L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40,64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74"/>
        <w:gridCol w:w="1263"/>
        <w:gridCol w:w="483"/>
        <w:gridCol w:w="68"/>
        <w:gridCol w:w="480"/>
        <w:gridCol w:w="253"/>
        <w:gridCol w:w="277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82"/>
        <w:gridCol w:w="43"/>
        <w:gridCol w:w="1457"/>
        <w:gridCol w:w="229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ona Girl Quality 4yo+ mar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queira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between runners tt. DRO wider out. Cardiac arrythmia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Jamboo (IRE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2L. Looking for run straightening 3.9L. H/Up 400m-200m. Chased hard when split came 15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fence 6.3L. WB straightening 5.2L. Only battled when clear 30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over Targe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6.5L. Looking for run straightening. Only clear concluding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alous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or Fun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.5L. Across heels 3W straightening. Kept chasing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4:00Z</dcterms:created>
  <dc:creator>Chan, Wendy T C</dc:creator>
  <dc:description/>
  <dc:language>en-US</dc:language>
  <cp:lastModifiedBy>MAN, Louisa Y H</cp:lastModifiedBy>
  <dcterms:modified xsi:type="dcterms:W3CDTF">2025-10-16T06:04:00Z</dcterms:modified>
  <cp:revision>3</cp:revision>
  <dc:subject/>
  <dc:title/>
</cp:coreProperties>
</file>