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Northwood Plume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229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4-years-old and upwards fillies and mares. Set Weights plus Penalties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4,000, 2nd $43,200, 3rd $21,600, 4th $10,800, 5th $6,000, 6th $4,800, 7th $4,800, 8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37,400, 2nd $221,200, 3rd $110,600, 4th $55,300, 5th $30,700, 6th $24,600, 7th $24,600, 8th $24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739"/>
              <w:gridCol w:w="286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aan (AUS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85,5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5"/>
        <w:gridCol w:w="486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8"/>
        <w:gridCol w:w="43"/>
        <w:gridCol w:w="1470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egees Mistruth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off pace, further back 11th App t. ROS weaving between runners only to be edged out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8th 4WWC, hooking out extremely W (widest runner) App t. ROS narrowly missing placing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ta Granny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8L. Behind leader straightening 1.7L. H/Up 400m-300m. Steadied 200m. Only clear conclud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on rail around 5L off ldrs. SG 3L t. Battled evenly along ins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3"/>
              <w:gridCol w:w="2009"/>
              <w:gridCol w:w="425"/>
              <w:gridCol w:w="53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S Steel), R &amp; C Legh Racing Pty Ltd (R Legh), M Bogoievski, G J P Van Ameyden, Ms S J Nuttall, B C Hollow, G Devonport, W H Parkinson, W N Campbell, Mrs S E Bourke, B J Taylor, P Gleeson, S J Farrelly, P R Tomlinson, N J Griffin &amp; Mrs J S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25,4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32"/>
        <w:gridCol w:w="476"/>
        <w:gridCol w:w="65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326"/>
        <w:gridCol w:w="273"/>
        <w:gridCol w:w="454"/>
        <w:gridCol w:w="43"/>
        <w:gridCol w:w="1407"/>
        <w:gridCol w:w="218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. Looking for run straightening. Beaten 30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L. Looking for run straightening 2.5L. H/Up 400m-200m. RR 200m. Kept chas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100m when racing keen. Sett MF 2W 3.6L. 4W straightening 3.1L. Beaten 20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en Coughla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passed a few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9th 800m, Lpos, 500m, Wb home t, W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6"/>
        <w:gridCol w:w="574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5 P.M.    S1-7 HKJC World Pool Northwood Plum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5 P.M.    AUS Race 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437"/>
              <w:gridCol w:w="573"/>
              <w:gridCol w:w="955"/>
              <w:gridCol w:w="299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刀槍不入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BULLETPROO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shore Sham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J Littlefield, T E C Waters, J H Hay, B Drew, Mrs M Drew, Willaroon (Mgr: Ms S E Watkins), S A Rabbitt, R Smith &amp; Mrs E R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6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16,0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3"/>
        <w:gridCol w:w="479"/>
        <w:gridCol w:w="67"/>
        <w:gridCol w:w="479"/>
        <w:gridCol w:w="253"/>
        <w:gridCol w:w="275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346"/>
        <w:gridCol w:w="43"/>
        <w:gridCol w:w="1436"/>
        <w:gridCol w:w="223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ar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hased hard along rail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. Got cover t. Charged to front 200m and strong to go clea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to join lead 75m. Strong but swamped in last 5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. U/p 2nd 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MF 3WC. U/p t. DGO jock sitting up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飾姿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IF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d Up (NZ) (Keeninsk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Ya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92,6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2"/>
        <w:gridCol w:w="484"/>
        <w:gridCol w:w="68"/>
        <w:gridCol w:w="480"/>
        <w:gridCol w:w="254"/>
        <w:gridCol w:w="278"/>
        <w:gridCol w:w="43"/>
        <w:gridCol w:w="469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57"/>
        <w:gridCol w:w="229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w out to lead tt. Asked to go when challenged at 400m. Fought on strong along rail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00m. Fought hard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Tressady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350m. Just battled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b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200m. Kept fighting to line. Laid out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me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3WNC O/L, still right there 4W t, hit front 200m. Headed off 100m boxing on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542"/>
              <w:gridCol w:w="1559"/>
              <w:gridCol w:w="567"/>
              <w:gridCol w:w="540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彩花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6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GOT PIZZAZ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erine Colema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Cummings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4,4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51"/>
        <w:gridCol w:w="481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224"/>
        <w:gridCol w:w="280"/>
        <w:gridCol w:w="314"/>
        <w:gridCol w:w="352"/>
        <w:gridCol w:w="43"/>
        <w:gridCol w:w="1441"/>
        <w:gridCol w:w="224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lous Fighter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3-4L off pace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n pace. Joined lead t. Headed 250m. Fought hard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or F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L. Wide clear running straightening 4L. Chased hard to arrive final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 sitting off pace, SG not too far off them t. Wd steadily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2.5L. Peeled 3W t. Petered out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6"/>
        <w:gridCol w:w="574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5 P.M.    S1-7 HKJC World Pool Northwood Plum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5 P.M.    AUS Race 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8"/>
              <w:gridCol w:w="803"/>
              <w:gridCol w:w="974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嬌花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LOW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tie (AUS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View Park Stud (Mgr: A P Mack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8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8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6,1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7"/>
        <w:gridCol w:w="482"/>
        <w:gridCol w:w="67"/>
        <w:gridCol w:w="479"/>
        <w:gridCol w:w="253"/>
        <w:gridCol w:w="276"/>
        <w:gridCol w:w="43"/>
        <w:gridCol w:w="469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47"/>
        <w:gridCol w:w="224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hi Classic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7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improving still back 9th rails, SG improving under runners t. ROS fence however winner just a fraction too strong lat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7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, Sett back tail 2W between runners, still well off them back clear last t. ROS late out W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clear last tt, hooking out W t. ROS out W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improving still well off them back 10th 2W, peeling out still SG under runners t. Kept chasing solidly to the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me Wi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clear last tt, hooking out widest runner t-Strt. ROS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7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UNC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okin At Luck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y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solut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2,61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80"/>
        <w:gridCol w:w="481"/>
        <w:gridCol w:w="69"/>
        <w:gridCol w:w="481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2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308"/>
        <w:gridCol w:w="279"/>
        <w:gridCol w:w="43"/>
        <w:gridCol w:w="1478"/>
        <w:gridCol w:w="235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S Music Cit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D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av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in Fro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s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e Veuve (USA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checked 1/2,7p upr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hallenge Cup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Feels Pret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tlinhergrtness (CAN)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d,6p1/4,fade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. Rever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hoe Bea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olside With Slim (IRE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2w,bid,game plc btwn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Filly and Mare Turf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av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Your B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W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Our Time (USA)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cued3/8,no impact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Fox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6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av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W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Our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olside With Slim (IRE) 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p1st,2p2nd,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2"/>
              <w:gridCol w:w="1203"/>
              <w:gridCol w:w="804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一對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TW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Pixi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W A Bourne, Bell View Park, N A Greenhalgh, Mrs M T Greenhalgh, A R E Investments, M Belford, L Caminiti, B C Sellenger, M Sellenger, J Garvey, Mrs A N Raffoul, M Johnston, N A Johnston, B T Redmond, B Thomas, Five Pickets Racing, M W Luttick, C Oliver &amp; O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25,1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3"/>
        <w:gridCol w:w="1262"/>
        <w:gridCol w:w="485"/>
        <w:gridCol w:w="68"/>
        <w:gridCol w:w="480"/>
        <w:gridCol w:w="254"/>
        <w:gridCol w:w="278"/>
        <w:gridCol w:w="43"/>
        <w:gridCol w:w="527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80"/>
        <w:gridCol w:w="282"/>
        <w:gridCol w:w="43"/>
        <w:gridCol w:w="1458"/>
        <w:gridCol w:w="228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solid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Peeled 3W t. Loomed 150m. Petered out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kay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or 5th rail. Held-up 400m. Angled 3W t. RO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i Bo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r Cool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6L between runners. Off bit 8L 400m. Hit line well thru ruck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 3L. SG 2.5L t. Hit line well 2W down strt, tight at tim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6"/>
        <w:gridCol w:w="574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5 P.M.    S1-7 HKJC World Pool Northwood Plum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5 P.M.    AUS Race 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8"/>
              <w:gridCol w:w="802"/>
              <w:gridCol w:w="978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軟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MDROP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Ladies (Mgr: Mrs M Mills), Newton Ladies (Mgr: Mrs A C Newton) &amp; Nunya Racing (Mgr: Mrs M Kea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79,2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50"/>
        <w:gridCol w:w="485"/>
        <w:gridCol w:w="68"/>
        <w:gridCol w:w="479"/>
        <w:gridCol w:w="253"/>
        <w:gridCol w:w="276"/>
        <w:gridCol w:w="43"/>
        <w:gridCol w:w="51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326"/>
        <w:gridCol w:w="279"/>
        <w:gridCol w:w="275"/>
        <w:gridCol w:w="43"/>
        <w:gridCol w:w="1447"/>
        <w:gridCol w:w="226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and hit gates. Sett WB t'out. U/p t'out. EIPH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es A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Heaven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WB home t, ran on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800m to home t, MSG without threaten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gh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00m to home t, shifted out, passed a couple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ny Da Wo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mdrop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Witness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early, 5th rail 800m, 4th home t, shifted out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06"/>
              <w:gridCol w:w="804"/>
              <w:gridCol w:w="988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oorak Flyer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 &amp; B D Cha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1,5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10"/>
        <w:gridCol w:w="174"/>
        <w:gridCol w:w="1273"/>
        <w:gridCol w:w="486"/>
        <w:gridCol w:w="69"/>
        <w:gridCol w:w="480"/>
        <w:gridCol w:w="254"/>
        <w:gridCol w:w="279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0"/>
        <w:gridCol w:w="232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89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 off pace, angling away from fence App t. Kept chasing solidly grabbing 2n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win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ooling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 2W. Joined 3W line app t. Fanned 5W into strt. ROS taking over 100m. Picked off wider on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Propor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oux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3WC 4.5L. Peeled 5W 3.5L t. ROS just falling sho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rac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rail. Held-up majority of final 30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hav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r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xpress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. Pace lifted 700m. Only battled evenly near ins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741"/>
              <w:gridCol w:w="276"/>
              <w:gridCol w:w="966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來船往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VA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of M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1,8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58"/>
        <w:gridCol w:w="484"/>
        <w:gridCol w:w="68"/>
        <w:gridCol w:w="480"/>
        <w:gridCol w:w="253"/>
        <w:gridCol w:w="277"/>
        <w:gridCol w:w="43"/>
        <w:gridCol w:w="53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80"/>
        <w:gridCol w:w="280"/>
        <w:gridCol w:w="276"/>
        <w:gridCol w:w="43"/>
        <w:gridCol w:w="1454"/>
        <w:gridCol w:w="2276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ajes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Storm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WC tail sitting off pace, dropping out last App t. ROS out W finishing right over the top of them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M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Revolution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back last 3WWCm still back tail out widest runner t. ROS pouncing drawing clear final 1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c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v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eruponlayer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th 4WWC off pace, peeling out very W App t. Worked home solidly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2L tt. Neat inside run 250m. Loomed 200m. Wd soon aft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6"/>
        <w:gridCol w:w="5746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5 P.M.    S1-7 HKJC World Pool Northwood Plum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45 P.M.    AUS Race 10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9"/>
              <w:gridCol w:w="804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omanelli, B E G Arnhold, W F Johnstone, Mrs B R Johnstone, R 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5,04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2"/>
        <w:gridCol w:w="483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391"/>
        <w:gridCol w:w="274"/>
        <w:gridCol w:w="43"/>
        <w:gridCol w:w="1433"/>
        <w:gridCol w:w="223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Zephy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La Rock (AUS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Charged to front 100m despite laying in. Strong to go clea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1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t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-3L off pace. Held up last easing widest 300m. Charged home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tightened WB home t, DRO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Sprin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Battled on steadily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al Wal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yla (AUS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no pressure. Outkicked pace lifting app t. Battled along inside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4:00Z</dcterms:created>
  <dc:creator>Yeung, Andy K F</dc:creator>
  <dc:description/>
  <dc:language>en-US</dc:language>
  <cp:lastModifiedBy>MAN, Louisa Y H</cp:lastModifiedBy>
  <dcterms:modified xsi:type="dcterms:W3CDTF">2025-10-09T06:34:00Z</dcterms:modified>
  <cp:revision>3</cp:revision>
  <dc:subject/>
  <dc:title/>
</cp:coreProperties>
</file>