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9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:1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1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:1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1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chillaci Stakes (Group 2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8130" cy="12376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aulfield, Australia - Turf - 11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or 3-years-old and upwards. Standard Weight for Age. No allowances for apprentices.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3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80,000, 2nd $54,000, 3rd $27,000, 4th $13,500, 5th $7,500, 6th $6,000, 7th $6,000, 8th $6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536,2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921,700, 2nd $276,500, 3rd $138,300, 4th $69,100, 5th $38,400, 6th $30,700, 7th $30,700, 8th $30,7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6"/>
              <w:gridCol w:w="808"/>
              <w:gridCol w:w="968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力猛擊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瑾禮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GA KICK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ayton Dougla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issor Ki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kindled Applause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inecliff Racing (Mgr: J B Munz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0"/>
              <w:gridCol w:w="84"/>
              <w:gridCol w:w="662"/>
              <w:gridCol w:w="516"/>
              <w:gridCol w:w="84"/>
              <w:gridCol w:w="662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2-3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2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3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2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5,125,810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8"/>
        <w:gridCol w:w="174"/>
        <w:gridCol w:w="1264"/>
        <w:gridCol w:w="482"/>
        <w:gridCol w:w="67"/>
        <w:gridCol w:w="479"/>
        <w:gridCol w:w="253"/>
        <w:gridCol w:w="276"/>
        <w:gridCol w:w="43"/>
        <w:gridCol w:w="520"/>
        <w:gridCol w:w="219"/>
        <w:gridCol w:w="43"/>
        <w:gridCol w:w="35"/>
        <w:gridCol w:w="8"/>
        <w:gridCol w:w="43"/>
        <w:gridCol w:w="257"/>
        <w:gridCol w:w="404"/>
        <w:gridCol w:w="159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75"/>
        <w:gridCol w:w="43"/>
        <w:gridCol w:w="1441"/>
        <w:gridCol w:w="2265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</w:tc>
        <w:tc>
          <w:tcPr>
            <w:tcW w:w="2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Sett 4th 2W 3.8L. Looking for run straightening 2.1L. Clear running 300m. Kept chasing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Everest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,00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6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ga K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wing Empire (AUS)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ded shortly after start. Sett rear fence 4.3L. Looking for run straightening 3.8L. Clear running 350m. Chased hard but couldn't get past winner concluding stages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ley Champions Sprint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5,32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To 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</w:tc>
        <w:tc>
          <w:tcPr>
            <w:tcW w:w="2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L off pace. Held up 400-250m. Warmed up late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oodwood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94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2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erve Ban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Sw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ga Kick (AUS)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11th 4WWC, still WB 12th hooking out extremely W t. ROS narrowly missing 2nd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ford Smith Cup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6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ast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</w:tc>
        <w:tc>
          <w:tcPr>
            <w:tcW w:w="2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9th to 800m, shifted out, 9th home t, battled on, MS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6"/>
              <w:gridCol w:w="1207"/>
              <w:gridCol w:w="807"/>
              <w:gridCol w:w="967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金盛景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亮能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BOOM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Golla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irit of Boo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en Falls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essel Thoroughbreds (Mgr: C Wessel), M McLean, R Heritage, Daniel Livestock (Mgr: P Daniel), P Mitchell, B Story, P Bartilomo, J G Swan, D J Van Velden, J D Kleidon, J A Kleidon, B W Hooper, R Brown, W S Kleidon, I W Weigh, G Sullivan, B N MacDonald, Ms J M Brosnan, Miss D Aram &amp; Mrs W L Sulliv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5-4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5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3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563,838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174"/>
        <w:gridCol w:w="1264"/>
        <w:gridCol w:w="481"/>
        <w:gridCol w:w="68"/>
        <w:gridCol w:w="480"/>
        <w:gridCol w:w="253"/>
        <w:gridCol w:w="277"/>
        <w:gridCol w:w="43"/>
        <w:gridCol w:w="437"/>
        <w:gridCol w:w="220"/>
        <w:gridCol w:w="43"/>
        <w:gridCol w:w="35"/>
        <w:gridCol w:w="8"/>
        <w:gridCol w:w="43"/>
        <w:gridCol w:w="257"/>
        <w:gridCol w:w="404"/>
        <w:gridCol w:w="161"/>
        <w:gridCol w:w="43"/>
        <w:gridCol w:w="146"/>
        <w:gridCol w:w="43"/>
        <w:gridCol w:w="146"/>
        <w:gridCol w:w="27"/>
        <w:gridCol w:w="16"/>
        <w:gridCol w:w="232"/>
        <w:gridCol w:w="280"/>
        <w:gridCol w:w="314"/>
        <w:gridCol w:w="276"/>
        <w:gridCol w:w="43"/>
        <w:gridCol w:w="1450"/>
        <w:gridCol w:w="2273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The Syndicate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yli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Bo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Of Boom (AUS) </w:t>
            </w:r>
          </w:p>
        </w:tc>
        <w:tc>
          <w:tcPr>
            <w:tcW w:w="2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led to home t and into strt, couldn't hold off winner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marke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Bo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ger Shar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That Pizzazz (AUS)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crossed, led to home t and into strt, held on to win narrowly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kleigh Plate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4,3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Bulletproo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</w:tc>
        <w:tc>
          <w:tcPr>
            <w:tcW w:w="2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L 1 out. Took over t. Headed 200m. Just battled steadily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yon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aqi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we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Boom (AUS)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2W 1-2L. Full bore 300m. Outkicked down strt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i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4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aqi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bama L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bian Summer (AUS) </w:t>
            </w:r>
          </w:p>
        </w:tc>
        <w:tc>
          <w:tcPr>
            <w:tcW w:w="2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y 5th 3WNC (keen). Fanned 4W around t. Stuck to task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5"/>
        <w:gridCol w:w="3777"/>
      </w:tblGrid>
      <w:tr>
        <w:trPr/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10 P.M.    S1-6 Schillaci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10 P.M.    AUS Race 9</w:t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3"/>
              <w:gridCol w:w="1593"/>
              <w:gridCol w:w="422"/>
              <w:gridCol w:w="967"/>
              <w:gridCol w:w="296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漢子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尚萊及岳善麗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凱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MA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&amp; Cassie Oxlade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int Lan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ngreen (AUS) (Clangalang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 J L Smith, C J Smith &amp; M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50"/>
              <w:gridCol w:w="550"/>
              <w:gridCol w:w="84"/>
              <w:gridCol w:w="687"/>
              <w:gridCol w:w="516"/>
              <w:gridCol w:w="84"/>
              <w:gridCol w:w="662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10-5-2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10-5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9-3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107,848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175"/>
        <w:gridCol w:w="1265"/>
        <w:gridCol w:w="484"/>
        <w:gridCol w:w="68"/>
        <w:gridCol w:w="480"/>
        <w:gridCol w:w="253"/>
        <w:gridCol w:w="277"/>
        <w:gridCol w:w="43"/>
        <w:gridCol w:w="436"/>
        <w:gridCol w:w="220"/>
        <w:gridCol w:w="43"/>
        <w:gridCol w:w="35"/>
        <w:gridCol w:w="8"/>
        <w:gridCol w:w="43"/>
        <w:gridCol w:w="257"/>
        <w:gridCol w:w="404"/>
        <w:gridCol w:w="161"/>
        <w:gridCol w:w="43"/>
        <w:gridCol w:w="146"/>
        <w:gridCol w:w="43"/>
        <w:gridCol w:w="146"/>
        <w:gridCol w:w="27"/>
        <w:gridCol w:w="16"/>
        <w:gridCol w:w="232"/>
        <w:gridCol w:w="280"/>
        <w:gridCol w:w="280"/>
        <w:gridCol w:w="276"/>
        <w:gridCol w:w="43"/>
        <w:gridCol w:w="1463"/>
        <w:gridCol w:w="2289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kleigh Plate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2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ypothetic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nington Glory (AUS) </w:t>
            </w:r>
          </w:p>
        </w:tc>
        <w:tc>
          <w:tcPr>
            <w:tcW w:w="2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2nd t. Joined lead 150m. Drove hard to get bob on the line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Rei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atri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nny Rock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Me (AUS)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MF. Held up 300m. WTMF t. Battled on steadily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 N Irwin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35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mbing 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s Down (AUS) </w:t>
            </w:r>
          </w:p>
        </w:tc>
        <w:tc>
          <w:tcPr>
            <w:tcW w:w="2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oving soon 3rd rails sitting just off clear leader tt, SG t, soon challenging. Still right there before weakening final 150m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ug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hemoth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39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nor Murtagh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commenda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gani (AUS)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ving over to lead clearly racing away from fence, coming out wider t, soon challenged strongly, stride/stride. Kept finding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i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4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aqi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bama L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bian Summer (AUS) </w:t>
            </w:r>
          </w:p>
        </w:tc>
        <w:tc>
          <w:tcPr>
            <w:tcW w:w="2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3WC between runners tt. Only battled steadi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3"/>
              <w:gridCol w:w="1208"/>
              <w:gridCol w:w="808"/>
              <w:gridCol w:w="970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網壇巨星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DA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Xtravagant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shki (AUS) (Mosh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Kheir, J A O'Neill, Newhaven Park (Mgr: R J Kelly), B Bowker, Carty Racing (Mgr: B C Carty), C U B Old Boys (Mgr: P D Sinclair), P F Dimattina, D Edmonds, A L Kirkwood-Scott, B D Nettlefold, M Pearce, A K Racing (Mgr: Ms K L Solomon), Bipty (Mgr: S Abela), L M Simpson, C P Zavecz &amp; T C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423,218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59"/>
        <w:gridCol w:w="1274"/>
        <w:gridCol w:w="485"/>
        <w:gridCol w:w="69"/>
        <w:gridCol w:w="480"/>
        <w:gridCol w:w="254"/>
        <w:gridCol w:w="278"/>
        <w:gridCol w:w="43"/>
        <w:gridCol w:w="435"/>
        <w:gridCol w:w="222"/>
        <w:gridCol w:w="43"/>
        <w:gridCol w:w="35"/>
        <w:gridCol w:w="8"/>
        <w:gridCol w:w="43"/>
        <w:gridCol w:w="257"/>
        <w:gridCol w:w="404"/>
        <w:gridCol w:w="163"/>
        <w:gridCol w:w="43"/>
        <w:gridCol w:w="152"/>
        <w:gridCol w:w="43"/>
        <w:gridCol w:w="152"/>
        <w:gridCol w:w="26"/>
        <w:gridCol w:w="17"/>
        <w:gridCol w:w="167"/>
        <w:gridCol w:w="280"/>
        <w:gridCol w:w="314"/>
        <w:gridCol w:w="278"/>
        <w:gridCol w:w="43"/>
        <w:gridCol w:w="1465"/>
        <w:gridCol w:w="2309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by D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wa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aqiel (AUS) </w:t>
            </w:r>
          </w:p>
        </w:tc>
        <w:tc>
          <w:tcPr>
            <w:tcW w:w="2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L off pace. Joined lead inside 400m. Headed 100m. Kept fighting to lin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Oct2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d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 It Me (AUS)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MF tt. Held up 300m. Charged to front 125m and strong to go clear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ys Welcome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825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Front Pa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Robrick (AUS) </w:t>
            </w:r>
          </w:p>
        </w:tc>
        <w:tc>
          <w:tcPr>
            <w:tcW w:w="2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Held up easing wider 200m. ROS through the lin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d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aqiel (AUS)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Improved slightly t. Charged home out wide to explode clear over last 50m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 To Sho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rlton Lane (IRE) </w:t>
            </w:r>
          </w:p>
        </w:tc>
        <w:tc>
          <w:tcPr>
            <w:tcW w:w="2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4-5 deep t. Made ground to 150m when run peake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5"/>
              <w:gridCol w:w="1466"/>
              <w:gridCol w:w="554"/>
              <w:gridCol w:w="971"/>
              <w:gridCol w:w="302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流說客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鄭雪及鄭安時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道暉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SWA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ue &amp; Jason Jaensch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chlan Neindorf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rancealo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ent Sway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end The Fleet, Good Fourth Racing, M J Donovan, D M White, P E Walters, Mrs L J Mark &amp; N J Ma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3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3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192,534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9"/>
        <w:gridCol w:w="174"/>
        <w:gridCol w:w="1263"/>
        <w:gridCol w:w="483"/>
        <w:gridCol w:w="68"/>
        <w:gridCol w:w="480"/>
        <w:gridCol w:w="253"/>
        <w:gridCol w:w="277"/>
        <w:gridCol w:w="43"/>
        <w:gridCol w:w="437"/>
        <w:gridCol w:w="220"/>
        <w:gridCol w:w="43"/>
        <w:gridCol w:w="35"/>
        <w:gridCol w:w="8"/>
        <w:gridCol w:w="43"/>
        <w:gridCol w:w="257"/>
        <w:gridCol w:w="404"/>
        <w:gridCol w:w="161"/>
        <w:gridCol w:w="43"/>
        <w:gridCol w:w="146"/>
        <w:gridCol w:w="43"/>
        <w:gridCol w:w="146"/>
        <w:gridCol w:w="27"/>
        <w:gridCol w:w="16"/>
        <w:gridCol w:w="232"/>
        <w:gridCol w:w="280"/>
        <w:gridCol w:w="314"/>
        <w:gridCol w:w="276"/>
        <w:gridCol w:w="43"/>
        <w:gridCol w:w="1450"/>
        <w:gridCol w:w="2271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 N Irwin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375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foo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ghirrip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mbing Star (NZ) </w:t>
            </w:r>
          </w:p>
        </w:tc>
        <w:tc>
          <w:tcPr>
            <w:tcW w:w="2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th 3WWC not too far off them, peeling out between runners t. Didnt come on battling away just evenly Strt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lls Railway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4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KB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Toero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lcanic Expr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Sw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tremely Lucky (AUS)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ving over improving soon 2nd 4W O/L, still right there taken out even wider t, kept kicking hitting front 150m. Gathered in late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oodwood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94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Toeroek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erve Ban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Sw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ga Kick (AUS) </w:t>
            </w:r>
          </w:p>
        </w:tc>
        <w:tc>
          <w:tcPr>
            <w:tcW w:w="2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racing 3WWC sitting off clear leading pair, still right there handy however taken out W t. Kept kicking gamely to just hold 2nd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i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4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lan Neindor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aqi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bama L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bian Summer (AUS)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. WTMF or MF stuck 4WNC. Turned outwards t. Kept finding line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kato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15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lan Neindor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m St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aqi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</w:tc>
        <w:tc>
          <w:tcPr>
            <w:tcW w:w="2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2W 2.5L (keen). Moved closer 3W app t. Wd down str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5"/>
        <w:gridCol w:w="3777"/>
      </w:tblGrid>
      <w:tr>
        <w:trPr/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10 P.M.    S1-6 Schillaci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10 P.M.    AUS Race 9</w:t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6"/>
              <w:gridCol w:w="1229"/>
              <w:gridCol w:w="1734"/>
              <w:gridCol w:w="283"/>
              <w:gridCol w:w="965"/>
              <w:gridCol w:w="296"/>
            </w:tblGrid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道帶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/TT)</w:t>
                  </w:r>
                </w:p>
              </w:tc>
              <w:tc>
                <w:tcPr>
                  <w:tcW w:w="17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OPICU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7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tensible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ia Ora Stud W S (Mgr: A Krishn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37,140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9"/>
        <w:gridCol w:w="507"/>
        <w:gridCol w:w="174"/>
        <w:gridCol w:w="1252"/>
        <w:gridCol w:w="481"/>
        <w:gridCol w:w="67"/>
        <w:gridCol w:w="479"/>
        <w:gridCol w:w="253"/>
        <w:gridCol w:w="275"/>
        <w:gridCol w:w="43"/>
        <w:gridCol w:w="425"/>
        <w:gridCol w:w="216"/>
        <w:gridCol w:w="43"/>
        <w:gridCol w:w="35"/>
        <w:gridCol w:w="8"/>
        <w:gridCol w:w="43"/>
        <w:gridCol w:w="257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80"/>
        <w:gridCol w:w="314"/>
        <w:gridCol w:w="454"/>
        <w:gridCol w:w="43"/>
        <w:gridCol w:w="1434"/>
        <w:gridCol w:w="2221"/>
      </w:tblGrid>
      <w:tr>
        <w:trPr/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17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Lif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o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aporate (NZ) </w:t>
            </w:r>
          </w:p>
        </w:tc>
        <w:tc>
          <w:tcPr>
            <w:tcW w:w="2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U/p t. Battled on steadily.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fred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Insign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ic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d Of Brothers (AUS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early. Sett 3rd tt. Chased hard entire strt.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ditave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ic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fty Ar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geant Major (NZ) </w:t>
            </w:r>
          </w:p>
        </w:tc>
        <w:tc>
          <w:tcPr>
            <w:tcW w:w="2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in front. Kicked and ran strong to line despite laying in.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bin Bronze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0,86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erve Ban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baj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asedge (AUS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ving over 2nd O/L 3WNC tt. Just peaked final 300m.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Heath 1100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6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ic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You In Heaven (AUS) </w:t>
            </w:r>
          </w:p>
        </w:tc>
        <w:tc>
          <w:tcPr>
            <w:tcW w:w="2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L rail. Joined t. Strong to go clear final 20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02"/>
              <w:gridCol w:w="803"/>
              <w:gridCol w:w="970"/>
              <w:gridCol w:w="296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福氣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NEDETT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/br m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ben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atalovelyday (AUS) (Domesday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ales Racing Pty Ltd (Mgr: L E Eales), B M Wilson, B K Parker, Plodalong-Shocking (Mgr: P Podbury), D Y D (Mgr: R A Elliott), Mrs M Harding, A J Sultana, Lacy Willows Racing (Mgr: C D Wilson) &amp; Blur Racing Syndicate (Mgr: J A Reec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0"/>
              <w:gridCol w:w="84"/>
              <w:gridCol w:w="662"/>
              <w:gridCol w:w="516"/>
              <w:gridCol w:w="84"/>
              <w:gridCol w:w="662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8-1-5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8-1-5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0-4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,905,551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8"/>
        <w:gridCol w:w="174"/>
        <w:gridCol w:w="1241"/>
        <w:gridCol w:w="482"/>
        <w:gridCol w:w="66"/>
        <w:gridCol w:w="478"/>
        <w:gridCol w:w="253"/>
        <w:gridCol w:w="274"/>
        <w:gridCol w:w="43"/>
        <w:gridCol w:w="603"/>
        <w:gridCol w:w="214"/>
        <w:gridCol w:w="43"/>
        <w:gridCol w:w="35"/>
        <w:gridCol w:w="8"/>
        <w:gridCol w:w="43"/>
        <w:gridCol w:w="257"/>
        <w:gridCol w:w="404"/>
        <w:gridCol w:w="156"/>
        <w:gridCol w:w="43"/>
        <w:gridCol w:w="150"/>
        <w:gridCol w:w="43"/>
        <w:gridCol w:w="150"/>
        <w:gridCol w:w="26"/>
        <w:gridCol w:w="17"/>
        <w:gridCol w:w="231"/>
        <w:gridCol w:w="280"/>
        <w:gridCol w:w="278"/>
        <w:gridCol w:w="273"/>
        <w:gridCol w:w="43"/>
        <w:gridCol w:w="1419"/>
        <w:gridCol w:w="2212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marke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5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wa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tan Angel (AUS) </w:t>
            </w:r>
          </w:p>
        </w:tc>
        <w:tc>
          <w:tcPr>
            <w:tcW w:w="2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ed last. Building when held up 200m. Checked 100m. Untested to line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Rei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war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Improved 3-4 deep t. Chased hard closing entire strt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Aged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5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6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</w:tc>
        <w:tc>
          <w:tcPr>
            <w:tcW w:w="2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3.8L. Looking for run straightening 4.7L. Never totally clear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ben 10,000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thf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yline (AUS) 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9th to 800m, 8th home t, ran on without threatening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ford Smith Cup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6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4.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ast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</w:tc>
        <w:tc>
          <w:tcPr>
            <w:tcW w:w="2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6th to 800m, shifted out, 6th home t, DRO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2"/>
              <w:gridCol w:w="1452"/>
              <w:gridCol w:w="564"/>
              <w:gridCol w:w="967"/>
              <w:gridCol w:w="296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方熱夏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伊維及麥彥輝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BIAN SUMM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&amp; Calvin McEvoy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off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aam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ystery Downs (Mgr: F W Cook), Mrs C M Cook, Sheikh M B K Al Maktoum, Ms S E Coglin, B M Clark, J M Southwell, Miss C M Wargent, M J Wilson, D J Armstrong, P Burckhardt, Ms J Mitchell, Miss E Mitchell, P M Cook &amp; S W Pal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,467,183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7"/>
        <w:gridCol w:w="174"/>
        <w:gridCol w:w="1272"/>
        <w:gridCol w:w="483"/>
        <w:gridCol w:w="69"/>
        <w:gridCol w:w="480"/>
        <w:gridCol w:w="254"/>
        <w:gridCol w:w="278"/>
        <w:gridCol w:w="43"/>
        <w:gridCol w:w="435"/>
        <w:gridCol w:w="221"/>
        <w:gridCol w:w="43"/>
        <w:gridCol w:w="35"/>
        <w:gridCol w:w="8"/>
        <w:gridCol w:w="43"/>
        <w:gridCol w:w="257"/>
        <w:gridCol w:w="404"/>
        <w:gridCol w:w="163"/>
        <w:gridCol w:w="43"/>
        <w:gridCol w:w="147"/>
        <w:gridCol w:w="43"/>
        <w:gridCol w:w="147"/>
        <w:gridCol w:w="27"/>
        <w:gridCol w:w="16"/>
        <w:gridCol w:w="168"/>
        <w:gridCol w:w="280"/>
        <w:gridCol w:w="314"/>
        <w:gridCol w:w="277"/>
        <w:gridCol w:w="43"/>
        <w:gridCol w:w="1461"/>
        <w:gridCol w:w="2313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Sunlight 3yo Plate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Har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Of Camel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bian Summer (AUS) </w:t>
            </w:r>
          </w:p>
        </w:tc>
        <w:tc>
          <w:tcPr>
            <w:tcW w:w="23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ght wide, 9th to 800m, shifted out, hampered, 8th home t, ran on without threatening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er Le Grand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bian Summ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beornottob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havar (AUS) 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/MF tt. Chased hard entire strt to get up on the line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kleigh Plate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4,3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Bulletproo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</w:tc>
        <w:tc>
          <w:tcPr>
            <w:tcW w:w="23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. 3-4 deep just off pace t. Took over 200m. Headed 100m. Kept fighting to line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Rei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war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U/p t. DGO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i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4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aqi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bama L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bian Summer (AUS) </w:t>
            </w:r>
          </w:p>
        </w:tc>
        <w:tc>
          <w:tcPr>
            <w:tcW w:w="23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/4th rail stalking. In traffic t. Inside run straightening and drove har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5"/>
        <w:gridCol w:w="3777"/>
      </w:tblGrid>
      <w:tr>
        <w:trPr/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10 P.M.    S1-6 Schillaci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10 P.M.    AUS Race 9</w:t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16"/>
              <w:gridCol w:w="805"/>
              <w:gridCol w:w="969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厲勢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利偉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耀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ANC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hame Begg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dan Child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iss A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smetic (NZ) (Red Gian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ce Bloodstock Racing Pty Ltd, Ace Club, P W Mangan, 2W, A R Pezzimenti, A Sharp, B Stephenson, C D Dunn, NZ Thoroughbred Holdings Ltd, J Pezzimenti, Mangan Racing, M Wanzare, R A Caia, C Francese, Punters Paradise &amp; RW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7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7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45,558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9"/>
        <w:gridCol w:w="174"/>
        <w:gridCol w:w="1265"/>
        <w:gridCol w:w="483"/>
        <w:gridCol w:w="69"/>
        <w:gridCol w:w="480"/>
        <w:gridCol w:w="254"/>
        <w:gridCol w:w="278"/>
        <w:gridCol w:w="43"/>
        <w:gridCol w:w="431"/>
        <w:gridCol w:w="221"/>
        <w:gridCol w:w="43"/>
        <w:gridCol w:w="35"/>
        <w:gridCol w:w="8"/>
        <w:gridCol w:w="43"/>
        <w:gridCol w:w="257"/>
        <w:gridCol w:w="404"/>
        <w:gridCol w:w="162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77"/>
        <w:gridCol w:w="43"/>
        <w:gridCol w:w="1463"/>
        <w:gridCol w:w="2314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an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r Mum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arless Writer (AUS) </w:t>
            </w:r>
          </w:p>
        </w:tc>
        <w:tc>
          <w:tcPr>
            <w:tcW w:w="23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. Asked to go inside 300m. Kicked and strong to line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nghi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an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ndalow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ressiveness (NZ)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Took over 250m. Kicked and fought on strong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 Now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an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Bulletproo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Roumbini (AUS) </w:t>
            </w:r>
          </w:p>
        </w:tc>
        <w:tc>
          <w:tcPr>
            <w:tcW w:w="23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Kicked and ran strong to line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 Esprit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an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o Ca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iatress (AUS)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de up handy 3-4WNC tt. Shaken-up straightening. Sprinted lead 150m. Ridden out to get it done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i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4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aqiel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bama L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bian Summer (AUS) </w:t>
            </w:r>
          </w:p>
        </w:tc>
        <w:tc>
          <w:tcPr>
            <w:tcW w:w="23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or WTMF 4WC (keen). Fanned wider t. RO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9"/>
              <w:gridCol w:w="2030"/>
              <w:gridCol w:w="283"/>
              <w:gridCol w:w="680"/>
              <w:gridCol w:w="297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魔夜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20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嘉時及賀維恩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VIL NIGH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20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John &amp; Wayne Hawkes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treme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chief Night (AUS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,194,230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7"/>
        <w:gridCol w:w="174"/>
        <w:gridCol w:w="1263"/>
        <w:gridCol w:w="481"/>
        <w:gridCol w:w="68"/>
        <w:gridCol w:w="480"/>
        <w:gridCol w:w="253"/>
        <w:gridCol w:w="277"/>
        <w:gridCol w:w="43"/>
        <w:gridCol w:w="520"/>
        <w:gridCol w:w="220"/>
        <w:gridCol w:w="43"/>
        <w:gridCol w:w="35"/>
        <w:gridCol w:w="8"/>
        <w:gridCol w:w="43"/>
        <w:gridCol w:w="257"/>
        <w:gridCol w:w="404"/>
        <w:gridCol w:w="160"/>
        <w:gridCol w:w="43"/>
        <w:gridCol w:w="151"/>
        <w:gridCol w:w="43"/>
        <w:gridCol w:w="145"/>
        <w:gridCol w:w="26"/>
        <w:gridCol w:w="17"/>
        <w:gridCol w:w="167"/>
        <w:gridCol w:w="280"/>
        <w:gridCol w:w="277"/>
        <w:gridCol w:w="276"/>
        <w:gridCol w:w="43"/>
        <w:gridCol w:w="1449"/>
        <w:gridCol w:w="2296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iamond Prelude 2yo c&amp;g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0,6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Fol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ld Of Pl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il N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tsumi Orochi (AUS) </w:t>
            </w:r>
          </w:p>
        </w:tc>
        <w:tc>
          <w:tcPr>
            <w:tcW w:w="22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tt. Chased hard closing entire strt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iamond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27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il N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tyr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coon Star (AUS) 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uckled at start. Sett 2nd tt. Took over 250m. Kicked and fought hard to only go down late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lipper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hoo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det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mpted (AUS) </w:t>
            </w:r>
          </w:p>
        </w:tc>
        <w:tc>
          <w:tcPr>
            <w:tcW w:w="22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3WWC 5L. Wide clear running straightening 3.1L. Unbalanced 350m. Kept battling away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Domenico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ging For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det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iwacht (AUS) 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convenienced start. Sett 4th 2W 1.7L. 4W straightening. Beaten 300m. Wd latter stages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eidon Stakes 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7,09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cy Bou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y Pil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coon Star (AUS) </w:t>
            </w:r>
          </w:p>
        </w:tc>
        <w:tc>
          <w:tcPr>
            <w:tcW w:w="22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cover 2L inside centre-track. Revved-up 275m. Outsprinted.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6:33:00Z</dcterms:created>
  <dc:creator>Yeung, Andy K F</dc:creator>
  <dc:description/>
  <dc:language>en-US</dc:language>
  <cp:lastModifiedBy>MAN, Louisa Y H</cp:lastModifiedBy>
  <dcterms:modified xsi:type="dcterms:W3CDTF">2025-10-09T06:33:00Z</dcterms:modified>
  <cp:revision>3</cp:revision>
  <dc:subject/>
  <dc:title/>
</cp:coreProperties>
</file>