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1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ulfield Guinea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381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ulfield, Australia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r 3-years-old. Set Weights. No allowances for apprentices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3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800,000, 2nd $540,000, 3rd $270,000, 4th $135,000, 5th $75,000, 6th $60,000, 7th $60,000, 8th $6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5,361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9,216,900, 2nd $2,765,100, 3rd $1,382,500, 4th $691,300, 5th $384,000, 6th $307,200, 7th $307,200, 8th $307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0"/>
              <w:gridCol w:w="804"/>
              <w:gridCol w:w="974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美名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LLIN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rinsic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 C Throsby, P T O'Brien, S J Murray, F W Cook, Mrs C M Cook, Lees Racing Pty Ltd (Mgr: K A Lees), B T Ireland, Mrs P Ireland, B Dukovski, Mates of Scott (Mgr: K R Conroy) &amp; Mrs K L Le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691,05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2"/>
        <w:gridCol w:w="485"/>
        <w:gridCol w:w="69"/>
        <w:gridCol w:w="480"/>
        <w:gridCol w:w="254"/>
        <w:gridCol w:w="278"/>
        <w:gridCol w:w="43"/>
        <w:gridCol w:w="450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280"/>
        <w:gridCol w:w="277"/>
        <w:gridCol w:w="43"/>
        <w:gridCol w:w="1462"/>
        <w:gridCol w:w="2324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o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</w:tc>
        <w:tc>
          <w:tcPr>
            <w:tcW w:w="2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towards rear fence 8.3L. Shifted out off heels 600m. WB straightening 6.2L. H/Up 350m-200m. Chased hard when clear concluding stag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 Vis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(AUS)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Bumped 1000m. Sett 3rd 2W 2L. Looking for run straightening. Inconvenienced in restricted room 300m. Kept coming when clear 25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Domenic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ing For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wacht (AUS) </w:t>
            </w:r>
          </w:p>
        </w:tc>
        <w:tc>
          <w:tcPr>
            <w:tcW w:w="2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rear fence 4.2L. Looking for run straightening. Kept chasing when clear 250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The Ros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wac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hook (AUS)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6.6L. WB straightening 5.9L. MSG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36,3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wac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</w:tc>
        <w:tc>
          <w:tcPr>
            <w:tcW w:w="2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fence 4L. Looking for run straightening 4.5L. Beaten 25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0"/>
              <w:gridCol w:w="803"/>
              <w:gridCol w:w="975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頓之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DET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ra Vist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olmore, Wynaus, Westerberg, J Poulin, Sir P J Vela, Chris Waller Racing, Lynque, Peachester Lodge Pty Ltd, R McClure, Marcstown, Meridian Bloodstock, Lockhart Waller Racing, Glentree Racing, K MacLennan &amp; Fairway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715,23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63"/>
        <w:gridCol w:w="483"/>
        <w:gridCol w:w="68"/>
        <w:gridCol w:w="480"/>
        <w:gridCol w:w="253"/>
        <w:gridCol w:w="277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50"/>
        <w:gridCol w:w="43"/>
        <w:gridCol w:w="151"/>
        <w:gridCol w:w="26"/>
        <w:gridCol w:w="17"/>
        <w:gridCol w:w="167"/>
        <w:gridCol w:w="280"/>
        <w:gridCol w:w="280"/>
        <w:gridCol w:w="276"/>
        <w:gridCol w:w="43"/>
        <w:gridCol w:w="1450"/>
        <w:gridCol w:w="2288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o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6.3L. Steadied off heels 700m. Looking for run straightening 5.5L. H/Up 350m-200m. Split came 150m. Chased hard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 Vis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(AUS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C from 900m. Sett 5th 3WNC 3L. 3W straightening. Kept coming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Domenic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ing For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wacht (AUS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2.6L. Looking for run straightening. Switched inside leader 350m. Crowded and checked 100m. DGO from that point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The Ros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wac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hook (AUS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9.1L. WNC from 800m. WB straightening 6.7L. Chased hard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36,3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wac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2.3L. Behind leader straightening 2.4L. RR 350m. No match for winner but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0 P.M.    S1-5 Caulfield Guinea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0 P.M.    AUS Race 8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0"/>
              <w:gridCol w:w="1205"/>
              <w:gridCol w:w="806"/>
              <w:gridCol w:w="964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石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ROC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rl Gone Rockin'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, K Brideoake, D &amp; Mrs L Mustica, P &amp; Mrs J Mustica, Martin Thoroughbred Racing (Mgr: J Martin), M D Laurie, Peake Racing (P Edwards), P &amp; Mrs D Campbell, M Louth, S Mustica, S Heazlewood, FS Racing (Mgr P Fox), The Padma Group (Mgr A Grant), P Kelly, J Kelly, B Osborne &amp; C Po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356,00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2"/>
        <w:gridCol w:w="485"/>
        <w:gridCol w:w="69"/>
        <w:gridCol w:w="480"/>
        <w:gridCol w:w="254"/>
        <w:gridCol w:w="278"/>
        <w:gridCol w:w="43"/>
        <w:gridCol w:w="428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2"/>
        <w:gridCol w:w="2317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Desig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avuitton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inside 400m. Ran powerfully through the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 Vis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(AUS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2L. Behind leader straightening. RR 350m. Kept chasing to find front 150m and fought on too well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Nei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coon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g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Recard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3.5L. Urged along app t. Left behind down strt, wanting to lay in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ford Plat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9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Swin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e Inlaw (AUS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1L or tad more. Travelled sweetly straightening. Full bore 300m. Took over 100m. Strong to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tt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Swin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Encoun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lier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O/R 7th 2W 4.5L. Joined 3W line app t. Outkicked straightening. Hit line well. Lam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808"/>
              <w:gridCol w:w="2410"/>
              <w:gridCol w:w="425"/>
              <w:gridCol w:w="535"/>
              <w:gridCol w:w="300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起任唯親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18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POTIS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 (A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uta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ite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rett Bloodstock Pty Ltd (Mgr: N R J Werrett), Madden Bloodstock (Mgr: C H Madden), Gilgai Farm (Mgr: R R Jamieson), A D Allan, Mrs J V Allan &amp; Arlington Park Racing Pty Ltd (Mgr: B P Bradl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873,09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0"/>
        <w:gridCol w:w="484"/>
        <w:gridCol w:w="69"/>
        <w:gridCol w:w="480"/>
        <w:gridCol w:w="254"/>
        <w:gridCol w:w="278"/>
        <w:gridCol w:w="43"/>
        <w:gridCol w:w="433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58"/>
        <w:gridCol w:w="2308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man Stakes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ty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otism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rail. Held-up climbing MF t-200m. Split 3W and chased hard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L Baillieu Handica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otis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Hall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pakara (AUS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4.4L. Looking for run straightening 3.5L. Across heels 280m. Chased hard to find front 50m and raced awa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otis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in The 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pakara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10.1L. WB straightening 8.9L. ROS to arrive near line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The Ros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wac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hook (AUS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9.5L. WB straightening 7.6L. H/Up till 200m. Kept chasing when clear 20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36,3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wac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ungenerously early and middle stages. Shifted out and contacted another runner 1000m. Sett WTMF 2W 3.8L. Looking for run straightening 4.8L. Beaten 25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308"/>
              <w:gridCol w:w="701"/>
              <w:gridCol w:w="967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西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 OF SWIND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fe (AUS) (Starcraft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Qatar Bloodstock Ltd (Mgr: D Redvers), A R E Investments (Mgr: P H Butts), R &amp; C Legh Racing Pty Ltd (Mgr: R P Legh), G G L Taylor, Mrs K R B Taylor, G P Carmody, G E Kahan, P Filipovic, S C Loewe, D P Sinn, C Taylor, W Taylor, B J Thynne, A J Willoughby &amp; P J Prenderga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29,56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59"/>
        <w:gridCol w:w="480"/>
        <w:gridCol w:w="68"/>
        <w:gridCol w:w="479"/>
        <w:gridCol w:w="253"/>
        <w:gridCol w:w="276"/>
        <w:gridCol w:w="43"/>
        <w:gridCol w:w="435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75"/>
        <w:gridCol w:w="43"/>
        <w:gridCol w:w="1443"/>
        <w:gridCol w:w="2284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lipper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wac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Swin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4th fence 3.8L. Across heels 3W straightening 1.8L. No match for winner but kept battling away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o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rear 9.2L. Inconvenienced 600m. Widest straightening 5.1L. DRO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,g&amp;e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e Da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in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ve The 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red (AUS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4WNC 4.7L. 4W straightening 2.3L. Kept chasing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ford Plat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Swin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e Inlaw (AUS)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3WNC 3L tt. Full bore 400m. Kept coming right to line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tt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Swin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Encoun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lier (AUS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Breather 600m. Quickened 300m. Kept kicking to get it do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0 P.M.    S1-5 Caulfield Guinea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0 P.M.    AUS Race 8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5"/>
              <w:gridCol w:w="1205"/>
              <w:gridCol w:w="806"/>
              <w:gridCol w:w="967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來運亮星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GA FOR LUCK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ucky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dea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42,95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7"/>
        <w:gridCol w:w="174"/>
        <w:gridCol w:w="1241"/>
        <w:gridCol w:w="478"/>
        <w:gridCol w:w="67"/>
        <w:gridCol w:w="479"/>
        <w:gridCol w:w="253"/>
        <w:gridCol w:w="275"/>
        <w:gridCol w:w="43"/>
        <w:gridCol w:w="527"/>
        <w:gridCol w:w="218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279"/>
        <w:gridCol w:w="365"/>
        <w:gridCol w:w="43"/>
        <w:gridCol w:w="1433"/>
        <w:gridCol w:w="2256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ma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turn to Conqu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l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 Cap It All (AUS) </w:t>
            </w:r>
          </w:p>
        </w:tc>
        <w:tc>
          <w:tcPr>
            <w:tcW w:w="22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watu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orad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stili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ana (NZ)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cted start, checked to avoid heels when forced outwards near the 250m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et 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 For Lu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gi (AUS) </w:t>
            </w:r>
          </w:p>
        </w:tc>
        <w:tc>
          <w:tcPr>
            <w:tcW w:w="2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(keen). Peeled 3W t. Chased hard hanging in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 Ri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e In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emo (AUS)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/4th 2W. Attempted improve 3W 400m. Faded from top of strt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Prelude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6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e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 For Lu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et Red (AUS) </w:t>
            </w:r>
          </w:p>
        </w:tc>
        <w:tc>
          <w:tcPr>
            <w:tcW w:w="2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/controlled. Full bore 1.5L t. Fought hard but joined 100m. Overhauled final strid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2"/>
              <w:gridCol w:w="1203"/>
              <w:gridCol w:w="807"/>
              <w:gridCol w:w="966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勁度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VO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croph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penet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S M King, Miss S Bryden, D Zavitsanos, Ms S Dacey, A Gilligan, R J Kay, A P M Kay &amp; M Psalt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08,08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9"/>
        <w:gridCol w:w="174"/>
        <w:gridCol w:w="1265"/>
        <w:gridCol w:w="483"/>
        <w:gridCol w:w="69"/>
        <w:gridCol w:w="480"/>
        <w:gridCol w:w="254"/>
        <w:gridCol w:w="278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83"/>
        <w:gridCol w:w="43"/>
        <w:gridCol w:w="1461"/>
        <w:gridCol w:w="2315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zac Day Stakes 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72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Cosm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Kick (NZ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 tt. Revved-up straightening. Forged ahead 100m. Held on under extra whip strike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cleu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rior Smile (AUS)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. Peeled 3W t. Wound-up steadily taking over 100m. Ridden out to make sur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Nei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coon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g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Recard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rail 4L. U/p app t. Struggled along insid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ford Plat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9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Swin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e Inlaw (AUS)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tt. Shaken-up 3W straightening. Outkicked passing 200m. Closed back in racing tight thru ruck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tt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Swin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Encoun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lier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or next to last 2W 6.5L. Built momentum 5L 400m. Hit line well 6W down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450"/>
              <w:gridCol w:w="559"/>
              <w:gridCol w:w="971"/>
              <w:gridCol w:w="297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上軍機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Y PILO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uletum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hoenix Thoroughbred (II) Ltd (Mgr: A A Sal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53,68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8"/>
        <w:gridCol w:w="174"/>
        <w:gridCol w:w="1261"/>
        <w:gridCol w:w="482"/>
        <w:gridCol w:w="68"/>
        <w:gridCol w:w="479"/>
        <w:gridCol w:w="253"/>
        <w:gridCol w:w="277"/>
        <w:gridCol w:w="43"/>
        <w:gridCol w:w="437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346"/>
        <w:gridCol w:w="43"/>
        <w:gridCol w:w="1447"/>
        <w:gridCol w:w="2264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SW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Da Vinc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y Pi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Pole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O/R, 5th 800m, 4th home t, ran on to just miss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hoenix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ay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 Gone Bonk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y Pilot (AUS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9th rail 1200m to 800m, 6th home t, shifted out, loomed but others stronger late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.J. Atkin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Arch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Achiev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Da Vinci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home t, held up 350m, shifted out, passed the stragglers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eidon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9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y Bou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y Pi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coon Star (AUS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cover around 3L. Full bore easing clear near centre-track 275m. ROS missing bob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Bat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y Pi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u Cavaddi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3L. Peeled 3W t. Took forever to stoke up in run to line. Caught ldr final str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0 P.M.    S1-5 Caulfield Guinea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0 P.M.    AUS Race 8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4"/>
              <w:gridCol w:w="806"/>
              <w:gridCol w:w="97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秋暖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TUMN BO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garden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 G C Ritch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59,50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4"/>
        <w:gridCol w:w="1260"/>
        <w:gridCol w:w="480"/>
        <w:gridCol w:w="68"/>
        <w:gridCol w:w="479"/>
        <w:gridCol w:w="253"/>
        <w:gridCol w:w="276"/>
        <w:gridCol w:w="43"/>
        <w:gridCol w:w="520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46"/>
        <w:gridCol w:w="43"/>
        <w:gridCol w:w="146"/>
        <w:gridCol w:w="27"/>
        <w:gridCol w:w="16"/>
        <w:gridCol w:w="168"/>
        <w:gridCol w:w="280"/>
        <w:gridCol w:w="314"/>
        <w:gridCol w:w="276"/>
        <w:gridCol w:w="43"/>
        <w:gridCol w:w="1445"/>
        <w:gridCol w:w="2277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&amp;g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ral Coa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riole (AUS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5th 2W 4L. 4W straightening 2.5L. Chased hard to arrive near line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za Alib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jenga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7th to 800m, shifted out, 5th home t, took over 250m, drew away, too good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g Dynasty Qualit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t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Peer (AUS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5th 2W 4.3L. 4W straightening. Chased hard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36,3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wac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WTMF 3WWC 2.8L. WNC from 700m. Widest straightening 4.6L. Beaten 25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688"/>
              <w:gridCol w:w="2410"/>
              <w:gridCol w:w="425"/>
              <w:gridCol w:w="676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空鐵騎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17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 RID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ddle Dee Duddle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FI (Mgr: M King), Kia Ora Stud W S (Mgr: A Krishnan), Aston Bloodstock (Mgr: W J Mula), Mrs R J Mula, N A Greenhalgh, Mrs M T Greenhalgh, R G Mulcaster &amp; Peake Racing (Mgr: P N Edward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75,16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7"/>
        <w:gridCol w:w="508"/>
        <w:gridCol w:w="174"/>
        <w:gridCol w:w="1259"/>
        <w:gridCol w:w="482"/>
        <w:gridCol w:w="68"/>
        <w:gridCol w:w="480"/>
        <w:gridCol w:w="253"/>
        <w:gridCol w:w="277"/>
        <w:gridCol w:w="43"/>
        <w:gridCol w:w="476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7"/>
        <w:gridCol w:w="16"/>
        <w:gridCol w:w="168"/>
        <w:gridCol w:w="280"/>
        <w:gridCol w:w="314"/>
        <w:gridCol w:w="283"/>
        <w:gridCol w:w="43"/>
        <w:gridCol w:w="1454"/>
        <w:gridCol w:w="2299"/>
      </w:tblGrid>
      <w:tr>
        <w:trPr/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 Ri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fterburn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itzburg (AUS) </w:t>
            </w:r>
          </w:p>
        </w:tc>
        <w:tc>
          <w:tcPr>
            <w:tcW w:w="2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home t, drew away, too strong, bolted in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Orm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4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shen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dyllic Aff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Pole (AUS)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went forward, O/L to home t, hit front briefly, headed 250m, faded Vetted-slow recovery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 Ri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e In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emo (AUS) </w:t>
            </w:r>
          </w:p>
        </w:tc>
        <w:tc>
          <w:tcPr>
            <w:tcW w:w="2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/4th rail. Behind ldrs app t. Across heels straightening. ROS doing best late.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Kenzie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be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Cosm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ash (AUS)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2.5L. U/p flushed 3W app t. Wd final 200m.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Prelude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6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e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 For Lu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et Red (AUS) </w:t>
            </w:r>
          </w:p>
        </w:tc>
        <w:tc>
          <w:tcPr>
            <w:tcW w:w="2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Last 5L. Built momentum 4L t. ROS 4W down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4"/>
              <w:gridCol w:w="806"/>
              <w:gridCol w:w="968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聲奇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STIGE O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e Kir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or Wager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F Ye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8,96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4"/>
        <w:gridCol w:w="1255"/>
        <w:gridCol w:w="481"/>
        <w:gridCol w:w="68"/>
        <w:gridCol w:w="480"/>
        <w:gridCol w:w="253"/>
        <w:gridCol w:w="277"/>
        <w:gridCol w:w="43"/>
        <w:gridCol w:w="527"/>
        <w:gridCol w:w="218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314"/>
        <w:gridCol w:w="276"/>
        <w:gridCol w:w="43"/>
        <w:gridCol w:w="1450"/>
        <w:gridCol w:w="2264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O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d Battlefie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b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3W. Eased 4W t. Hit line hard final 200m. Kept coming to gain upper hand final stages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O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a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sh Playgirl (AUS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ROS to take lead inside 100m and strong to edge clear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e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O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kkoii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 seat. In traffic t. Eased clear 175m. Chased on into 2nd late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ford Plat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9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Swin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e Inlaw (AUS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2W around 6L tt. Wound-up gamely thru ruck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tt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Swin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Encounter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lier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rail 3L. Moved closer 500m. U/p soon after. K-up final 2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0 P.M.    S1-5 Caulfield Guinea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0 P.M.    AUS Race 8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828"/>
              <w:gridCol w:w="2126"/>
              <w:gridCol w:w="281"/>
              <w:gridCol w:w="963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力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18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LLI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 (AUS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in Pink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FI Colts (Mgr: M King), Kia Ora Stud W S (Mgr: A Krishnan), A H Collins, J C L See, P Spyropoulos, C French, P J Richards, T Dzelalija, Mrs A M McMurray, P A McMurray, D L Ludeman, P R Brennan &amp; A K Vo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7,10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8"/>
        <w:gridCol w:w="174"/>
        <w:gridCol w:w="1258"/>
        <w:gridCol w:w="483"/>
        <w:gridCol w:w="68"/>
        <w:gridCol w:w="480"/>
        <w:gridCol w:w="253"/>
        <w:gridCol w:w="277"/>
        <w:gridCol w:w="43"/>
        <w:gridCol w:w="476"/>
        <w:gridCol w:w="219"/>
        <w:gridCol w:w="43"/>
        <w:gridCol w:w="35"/>
        <w:gridCol w:w="8"/>
        <w:gridCol w:w="43"/>
        <w:gridCol w:w="257"/>
        <w:gridCol w:w="404"/>
        <w:gridCol w:w="163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6"/>
        <w:gridCol w:w="43"/>
        <w:gridCol w:w="1453"/>
        <w:gridCol w:w="2295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Opal Stakes 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6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Po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ci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ctified (NZ) </w:t>
            </w:r>
          </w:p>
        </w:tc>
        <w:tc>
          <w:tcPr>
            <w:tcW w:w="2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ed start a length. Got well back rails. Never close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,g&amp;e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li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y's Evide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 Santo (NZ)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3rd fence 2L. 3W straightening. Chased hard to prevail near line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b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li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it (AUS) </w:t>
            </w:r>
          </w:p>
        </w:tc>
        <w:tc>
          <w:tcPr>
            <w:tcW w:w="2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 tt and into strt, shaken-up 375m, headed wider 150m, fought on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ford Plat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9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Swin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e Inlaw (AUS)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 (keen) tt. Straightened 2.5L behind. Fought evenly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tt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Swin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Encoun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lier (AUS) </w:t>
            </w:r>
          </w:p>
        </w:tc>
        <w:tc>
          <w:tcPr>
            <w:tcW w:w="2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6th rail 4L (keen). Angled 2W 400m. Kept forging line as ldrs fought it ou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461"/>
              <w:gridCol w:w="549"/>
              <w:gridCol w:w="975"/>
              <w:gridCol w:w="303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繼續星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棟德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Y COSMIC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r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 (AUS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Stockd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smic For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al Reef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nnett Racing Pty Ltd, J G Falcke, N Burton, R A Caldwell, Kerr Bros Racing, Crocs and Ladders, The Oven Fixers, M V Broadhead, Bennett Racing Coral Reef Syndicate B, Bennett Racing Coral Reef A &amp; J J Quin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2,57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7"/>
        <w:gridCol w:w="174"/>
        <w:gridCol w:w="1242"/>
        <w:gridCol w:w="481"/>
        <w:gridCol w:w="67"/>
        <w:gridCol w:w="479"/>
        <w:gridCol w:w="253"/>
        <w:gridCol w:w="275"/>
        <w:gridCol w:w="43"/>
        <w:gridCol w:w="508"/>
        <w:gridCol w:w="216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391"/>
        <w:gridCol w:w="274"/>
        <w:gridCol w:w="43"/>
        <w:gridCol w:w="1434"/>
        <w:gridCol w:w="2251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Cosm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norett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The Surf (AUS) </w:t>
            </w:r>
          </w:p>
        </w:tc>
        <w:tc>
          <w:tcPr>
            <w:tcW w:w="2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. Swung 4W t. Raced up to hit lead 150m &amp; kept going strongly to draw clear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E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rior Sm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Cosm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fferent Gravy (AUS)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. Keep popping 3WNC midrace. Held-together 2L away straightening. Chased hard but ldr held on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zac Day Stakes 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72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Cosm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Kick (NZ) </w:t>
            </w:r>
          </w:p>
        </w:tc>
        <w:tc>
          <w:tcPr>
            <w:tcW w:w="2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between rivals. Held-up 500-300m. Split 4W and wound-up steadily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Kenzie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be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Cosm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ash (AUS)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Last rail 6L. SG 3L 400m. ROS along inside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Prelude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6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e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 For Luck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et Red (AUS) </w:t>
            </w:r>
          </w:p>
        </w:tc>
        <w:tc>
          <w:tcPr>
            <w:tcW w:w="2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rail 3.5L. Angled 2W 2L t. Tried hard lacking some dash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672"/>
              <w:gridCol w:w="2410"/>
              <w:gridCol w:w="425"/>
              <w:gridCol w:w="681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星球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17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NET R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ar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ky Helmet (AUS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Price, P S Farrugia, D F Bonnin, Paddy's Pals (Mgr: A D'Arrigo), Aston Bloodstock (Mgr: W J Mula), Mrs R J Mula, M D Moncrieff, T D Tonkin, D E Gwynne, C Newnham, B Hateley, That's Gold (Mgr: G B Lott), P I Sweeney &amp; Peake Racing (Mgr: P N Edward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6,09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8"/>
        <w:gridCol w:w="509"/>
        <w:gridCol w:w="174"/>
        <w:gridCol w:w="1267"/>
        <w:gridCol w:w="485"/>
        <w:gridCol w:w="69"/>
        <w:gridCol w:w="480"/>
        <w:gridCol w:w="254"/>
        <w:gridCol w:w="278"/>
        <w:gridCol w:w="43"/>
        <w:gridCol w:w="436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80"/>
        <w:gridCol w:w="314"/>
        <w:gridCol w:w="278"/>
        <w:gridCol w:w="43"/>
        <w:gridCol w:w="1464"/>
        <w:gridCol w:w="2314"/>
      </w:tblGrid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et 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ser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ka Roma (AUS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2W tt. Clear off heels top strt &amp; flashed home down outside to get there in final strides.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et 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 For Lu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gi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 tt and into strt, levelled-up 250m, edged ahead 150m, ridden out to get it done.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Kenzie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be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Cosm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ash (AUS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3WC 4L. Off bit 400m. ROS 3W thru ruck.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Prelude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6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e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 For Lu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et Red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 3.5L. Built momentum 4W 2L t. Kept forging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388"/>
              <w:gridCol w:w="1559"/>
              <w:gridCol w:w="262"/>
              <w:gridCol w:w="980"/>
              <w:gridCol w:w="302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曼情緣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4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TIC ENCOUNT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tic Whisper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 (Mgr: Mrs S Steel), K L Bamford, Mrs C O Bamford, R Smith, A Henwood, R A Frew, Mrs L A Frew &amp; J Jacob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3,96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4"/>
        <w:gridCol w:w="1245"/>
        <w:gridCol w:w="482"/>
        <w:gridCol w:w="67"/>
        <w:gridCol w:w="479"/>
        <w:gridCol w:w="253"/>
        <w:gridCol w:w="276"/>
        <w:gridCol w:w="43"/>
        <w:gridCol w:w="603"/>
        <w:gridCol w:w="216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6"/>
        <w:gridCol w:w="275"/>
        <w:gridCol w:w="43"/>
        <w:gridCol w:w="1438"/>
        <w:gridCol w:w="2259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5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Encoun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 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It Beel (NZ)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 tt. Full bore straightening. Kept chasing despite laying out. Caught ldr final stride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tt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Swin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Encoun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lier (AUS) </w:t>
            </w:r>
          </w:p>
        </w:tc>
        <w:tc>
          <w:tcPr>
            <w:tcW w:w="2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1L. Breather 600m. Pace lifted 300m. Chased hard but ldr held o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0 P.M.    S1-5 Caulfield Guinea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0 P.M.    AUS Race 8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4"/>
              <w:gridCol w:w="1444"/>
              <w:gridCol w:w="565"/>
              <w:gridCol w:w="966"/>
              <w:gridCol w:w="296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察家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BSERV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oth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8,55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9"/>
        <w:gridCol w:w="154"/>
        <w:gridCol w:w="1265"/>
        <w:gridCol w:w="484"/>
        <w:gridCol w:w="69"/>
        <w:gridCol w:w="480"/>
        <w:gridCol w:w="254"/>
        <w:gridCol w:w="278"/>
        <w:gridCol w:w="43"/>
        <w:gridCol w:w="437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47"/>
        <w:gridCol w:w="43"/>
        <w:gridCol w:w="147"/>
        <w:gridCol w:w="27"/>
        <w:gridCol w:w="16"/>
        <w:gridCol w:w="168"/>
        <w:gridCol w:w="280"/>
        <w:gridCol w:w="314"/>
        <w:gridCol w:w="277"/>
        <w:gridCol w:w="43"/>
        <w:gridCol w:w="1482"/>
        <w:gridCol w:w="2316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et 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ser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ka Roma (AUS)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 tt. Pressured from top strt but kept going strongly. Gunned down final stride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ser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ntworth Fa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Deel (AUS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Travelled sweetly straightening 400m. Shaken-up 275m and got right awa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cleu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ennium Blade (AUS)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teadily strode to lead. Challenged 300m. Tackled 225m, tiring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6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belmontgangs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ser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 Guard (AUS) </w:t>
            </w:r>
          </w:p>
        </w:tc>
        <w:tc>
          <w:tcPr>
            <w:tcW w:w="2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5th 3WNC 4.5L tt. Moved closer 4W straightening. Chased gamely right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811"/>
              <w:gridCol w:w="2410"/>
              <w:gridCol w:w="283"/>
              <w:gridCol w:w="682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驥寶樹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18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NTU CAVADD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Brave Bear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 J Payne &amp; Mrs V M Pay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2,20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5"/>
        <w:gridCol w:w="1269"/>
        <w:gridCol w:w="485"/>
        <w:gridCol w:w="69"/>
        <w:gridCol w:w="480"/>
        <w:gridCol w:w="254"/>
        <w:gridCol w:w="278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80"/>
        <w:gridCol w:w="314"/>
        <w:gridCol w:w="278"/>
        <w:gridCol w:w="43"/>
        <w:gridCol w:w="1466"/>
        <w:gridCol w:w="2326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Riord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u Cavadd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rsb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mora (AUS)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 tt. Clear off heels 200m &amp; stormed home to get there in final stride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y Pi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u Cavaddi (AUS) </w:t>
            </w:r>
          </w:p>
        </w:tc>
        <w:tc>
          <w:tcPr>
            <w:tcW w:w="2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last 6L. Revved-up 5W straightening. ROS laying in and otherwise goes clos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828"/>
              <w:gridCol w:w="1590"/>
              <w:gridCol w:w="806"/>
              <w:gridCol w:w="976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賞賜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1)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18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AL AWAR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e Kir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vereign Award (AUS) (Shamus Aw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D S Sealey, G &amp; C Pastoral Co Pty Ltd (Mgr: V Oldfield) &amp; V A Oldfie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7,45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7"/>
        <w:gridCol w:w="149"/>
        <w:gridCol w:w="1243"/>
        <w:gridCol w:w="480"/>
        <w:gridCol w:w="67"/>
        <w:gridCol w:w="479"/>
        <w:gridCol w:w="253"/>
        <w:gridCol w:w="275"/>
        <w:gridCol w:w="43"/>
        <w:gridCol w:w="603"/>
        <w:gridCol w:w="216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5"/>
        <w:gridCol w:w="27"/>
        <w:gridCol w:w="16"/>
        <w:gridCol w:w="168"/>
        <w:gridCol w:w="280"/>
        <w:gridCol w:w="314"/>
        <w:gridCol w:w="275"/>
        <w:gridCol w:w="43"/>
        <w:gridCol w:w="1435"/>
        <w:gridCol w:w="2254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2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pa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ta Good Feeling (AUS)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2W. Swung 4W t. ROS hitting line hard final 175m. Kept coming &amp; dived but missed out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 Ri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e In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emo (AUS) </w:t>
            </w:r>
          </w:p>
        </w:tc>
        <w:tc>
          <w:tcPr>
            <w:tcW w:w="2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3WNC (keen). Urged along 450m. Circled 4W into strt. Tried hard right to line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usader Voy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reverent (AUS)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narrowly 2W tt. S/L straightening. Kicked clear 300m to have it won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Edgl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y Pi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u Cavaddi (AUS) </w:t>
            </w:r>
          </w:p>
        </w:tc>
        <w:tc>
          <w:tcPr>
            <w:tcW w:w="2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O/R 5th/6th rail 4.5L. Crept closer straightening 450m. Across heels 300m and tried hard, checking off heels 125m.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32:00Z</dcterms:created>
  <dc:creator>Yeung, Andy K F</dc:creator>
  <dc:description/>
  <cp:keywords/>
  <dc:language>en-US</dc:language>
  <cp:lastModifiedBy>MAN, Louisa Y H</cp:lastModifiedBy>
  <dcterms:modified xsi:type="dcterms:W3CDTF">2025-10-09T06:35:00Z</dcterms:modified>
  <cp:revision>3</cp:revision>
  <dc:subject/>
  <dc:title/>
</cp:coreProperties>
</file>