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AUS Race 7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:50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11.10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US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3:50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11.10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orak Handicap (Group 1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18285" cy="13589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8285" cy="135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Caulfield, Australia - Turf - 1600 Metres (Lef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ndicap. Minimum Weight 115lb. No allowances for apprentices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AUD) $1,0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600,000, 2nd $180,000, 3rd $90,000, 4th $45,000, 5th $25,000, 6th $20,000, 7th $20,000, 8th $20,0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5,120,5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st $3,072,300, 2nd $921,700, 3rd $460,800, 4th $230,400, 5th $128,000, 6th $102,400, 7th $102,400, 8th $102,4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3"/>
              <w:gridCol w:w="972"/>
              <w:gridCol w:w="2410"/>
              <w:gridCol w:w="283"/>
              <w:gridCol w:w="540"/>
              <w:gridCol w:w="295"/>
            </w:tblGrid>
            <w:tr>
              <w:trPr/>
              <w:tc>
                <w:tcPr>
                  <w:tcW w:w="10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廣漠閃電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SR/TT)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德及高敏玲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勞倫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03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ESERT LIGHTNING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g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G Moody &amp; Katherine Coleman (AUS)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3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uke Nole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ride of Dubai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sstoora (AUS) (High Chaparral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Barneswood Farm Limited (Mgr: Mrs S C Green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4"/>
              <w:gridCol w:w="852"/>
              <w:gridCol w:w="553"/>
              <w:gridCol w:w="84"/>
              <w:gridCol w:w="669"/>
              <w:gridCol w:w="519"/>
              <w:gridCol w:w="84"/>
              <w:gridCol w:w="669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7-5-4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7-5-4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1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5-2-2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8,377,354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3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3"/>
        <w:gridCol w:w="507"/>
        <w:gridCol w:w="174"/>
        <w:gridCol w:w="1261"/>
        <w:gridCol w:w="481"/>
        <w:gridCol w:w="68"/>
        <w:gridCol w:w="479"/>
        <w:gridCol w:w="253"/>
        <w:gridCol w:w="277"/>
        <w:gridCol w:w="43"/>
        <w:gridCol w:w="435"/>
        <w:gridCol w:w="218"/>
        <w:gridCol w:w="43"/>
        <w:gridCol w:w="35"/>
        <w:gridCol w:w="8"/>
        <w:gridCol w:w="43"/>
        <w:gridCol w:w="257"/>
        <w:gridCol w:w="404"/>
        <w:gridCol w:w="162"/>
        <w:gridCol w:w="43"/>
        <w:gridCol w:w="150"/>
        <w:gridCol w:w="43"/>
        <w:gridCol w:w="150"/>
        <w:gridCol w:w="26"/>
        <w:gridCol w:w="17"/>
        <w:gridCol w:w="167"/>
        <w:gridCol w:w="280"/>
        <w:gridCol w:w="314"/>
        <w:gridCol w:w="352"/>
        <w:gridCol w:w="43"/>
        <w:gridCol w:w="1446"/>
        <w:gridCol w:w="2270"/>
      </w:tblGrid>
      <w:tr>
        <w:trPr/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Jun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ar Chief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my Berry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34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0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ansatlantic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sert Lightning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ukubana (AUS) </w:t>
            </w:r>
          </w:p>
        </w:tc>
        <w:tc>
          <w:tcPr>
            <w:tcW w:w="2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gan well, 4th 4L rail 1200m to 800m, SG, 2nd home t, hit front 250m, shifted out, headed 150m, fought on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Jun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adbroke Handicap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,000,00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my Berry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17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0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r Machin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ellow Brick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vate Eye (AUS) 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J awk, O/R, WB rail 800m to home t, held up into strt, shifted out 200m, ran on without threatening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Aug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.B. Lawrence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2,50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 Melham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96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vate Ey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sert Lightning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re to Shock (NZ) </w:t>
            </w:r>
          </w:p>
        </w:tc>
        <w:tc>
          <w:tcPr>
            <w:tcW w:w="2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rd rail 2L. Angled 3W as field drifted wider t. Outkicked by ldr to line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Sep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00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ke Nolen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61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5F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sert Lightning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ira (CA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trition (AUS) 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adily strode O/L. Travelled well looming 400m. ROS pairing off down strt. Kicked best.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DH)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Sep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derwood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5,00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ke Nolen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12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0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r Delius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ckaroo (GB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Path (NZ) </w:t>
            </w:r>
          </w:p>
        </w:tc>
        <w:tc>
          <w:tcPr>
            <w:tcW w:w="2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rd 2W 3.5L. Pace on midrace. Joined in looking wnr 3W t. Outstayed final 150m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589"/>
              <w:gridCol w:w="429"/>
              <w:gridCol w:w="961"/>
              <w:gridCol w:w="295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精細線條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5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趙富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凱德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INSTRIPED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7 ch g</w:t>
                  </w:r>
                </w:p>
              </w:tc>
              <w:tc>
                <w:tcPr>
                  <w:tcW w:w="15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nver Jusufovic (AUS)</w:t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ie Mot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reet Boss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nitzel Blitz (AUS) (Snitzel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E Jusufovic, P J Fulton, Footy Racing Pty Ltd (Mgr: R C Benkel), Ms J V Gleeson, H Foxcroft, G J Abbott, R J West, S J Irving, S A Douglas, M P Brockoff, D B Leahy, Quacker Wacker Syndicate 1 (Mgr: B L Tregenza), Knuckles (Mgr: K R Bruce), G C Andersen, S Douglas &amp; G J Whytcros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4"/>
              <w:gridCol w:w="852"/>
              <w:gridCol w:w="553"/>
              <w:gridCol w:w="84"/>
              <w:gridCol w:w="669"/>
              <w:gridCol w:w="519"/>
              <w:gridCol w:w="84"/>
              <w:gridCol w:w="669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7-3-4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7-3-4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3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3-2-2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9,289,223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2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1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4"/>
        <w:gridCol w:w="508"/>
        <w:gridCol w:w="174"/>
        <w:gridCol w:w="1271"/>
        <w:gridCol w:w="483"/>
        <w:gridCol w:w="69"/>
        <w:gridCol w:w="480"/>
        <w:gridCol w:w="254"/>
        <w:gridCol w:w="278"/>
        <w:gridCol w:w="43"/>
        <w:gridCol w:w="434"/>
        <w:gridCol w:w="221"/>
        <w:gridCol w:w="43"/>
        <w:gridCol w:w="35"/>
        <w:gridCol w:w="8"/>
        <w:gridCol w:w="43"/>
        <w:gridCol w:w="257"/>
        <w:gridCol w:w="404"/>
        <w:gridCol w:w="162"/>
        <w:gridCol w:w="43"/>
        <w:gridCol w:w="151"/>
        <w:gridCol w:w="43"/>
        <w:gridCol w:w="151"/>
        <w:gridCol w:w="26"/>
        <w:gridCol w:w="17"/>
        <w:gridCol w:w="167"/>
        <w:gridCol w:w="326"/>
        <w:gridCol w:w="278"/>
        <w:gridCol w:w="277"/>
        <w:gridCol w:w="43"/>
        <w:gridCol w:w="1460"/>
        <w:gridCol w:w="2299"/>
      </w:tblGrid>
      <w:tr>
        <w:trPr/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Feb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.F. Orr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753,45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 Allen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3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9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other Wi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Brightsid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eparty (AUS) </w:t>
            </w:r>
          </w:p>
        </w:tc>
        <w:tc>
          <w:tcPr>
            <w:tcW w:w="2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B tt. Battled on steadily.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Feb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turity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754,5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 Allen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55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Brightsid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m Kitte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 Wish I Win (NZ) </w:t>
            </w:r>
          </w:p>
        </w:tc>
        <w:tc>
          <w:tcPr>
            <w:tcW w:w="22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B. Improved 4 deep t. Chased solidly out wide.</w:t>
            </w:r>
          </w:p>
        </w:tc>
      </w:tr>
      <w:tr>
        <w:trPr/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Aug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.B. Lawrence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2,5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 Allen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96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vate Ey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sert Lightning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re to Shock (NZ) </w:t>
            </w:r>
          </w:p>
        </w:tc>
        <w:tc>
          <w:tcPr>
            <w:tcW w:w="2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TMF 2W 6L. Eased wider from 600m. Field drifted out into strt. MSG.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Aug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msie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754,4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Dee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93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1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easurethe Momen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Brightsid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ckaroo (GB) </w:t>
            </w:r>
          </w:p>
        </w:tc>
        <w:tc>
          <w:tcPr>
            <w:tcW w:w="22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T forward. Persisted for lead then went keenly 2L. Revved-up t. Tackled 225m, emptying.</w:t>
            </w:r>
          </w:p>
        </w:tc>
      </w:tr>
      <w:tr>
        <w:trPr/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Sep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r Rupert Clarke Stakes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4,9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ie Mott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39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pal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s Roumbin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eroce (NZ) </w:t>
            </w:r>
          </w:p>
        </w:tc>
        <w:tc>
          <w:tcPr>
            <w:tcW w:w="2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F rail around 3L tt. Hit line switching rail. Climbed 2nd 100m. Petered out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04"/>
        <w:gridCol w:w="3778"/>
      </w:tblGrid>
      <w:tr>
        <w:trPr/>
        <w:tc>
          <w:tcPr>
            <w:tcW w:w="70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04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2:50 P.M.    S1-4 Toorak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3:50 P.M.    AUS Race 7</w:t>
            </w:r>
          </w:p>
        </w:tc>
      </w:tr>
      <w:tr>
        <w:trPr/>
        <w:tc>
          <w:tcPr>
            <w:tcW w:w="70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1"/>
              <w:gridCol w:w="802"/>
              <w:gridCol w:w="2552"/>
              <w:gridCol w:w="283"/>
              <w:gridCol w:w="540"/>
              <w:gridCol w:w="295"/>
            </w:tblGrid>
            <w:tr>
              <w:trPr/>
              <w:tc>
                <w:tcPr>
                  <w:tcW w:w="10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揮發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255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比安希斯、威希斯及詹希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恩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18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VAPORATE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r g</w:t>
                  </w:r>
                </w:p>
              </w:tc>
              <w:tc>
                <w:tcPr>
                  <w:tcW w:w="255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, Will &amp; JD Hayes (AUS)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3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lake Shin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Per Incanto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vanna (NZ) (Animal Kingdom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ystery Downs (Mgr: F W Cook), Mrs C M Cook, C J Grace, R A Frew, Mrs L A Frew, A S Williams, B E Buchanan, Dr F Carnovale, Ms J P Cook, M W Dunne, B Falloon, T J Fink, P P Victor, B S Wilson, R Green, S J Pickworth &amp; C F C (Mgr: D Keogh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4"/>
              <w:gridCol w:w="852"/>
              <w:gridCol w:w="553"/>
              <w:gridCol w:w="84"/>
              <w:gridCol w:w="669"/>
              <w:gridCol w:w="519"/>
              <w:gridCol w:w="84"/>
              <w:gridCol w:w="669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6-3-2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6-2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1-2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8,038,216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2"/>
        <w:gridCol w:w="507"/>
        <w:gridCol w:w="174"/>
        <w:gridCol w:w="1269"/>
        <w:gridCol w:w="484"/>
        <w:gridCol w:w="69"/>
        <w:gridCol w:w="480"/>
        <w:gridCol w:w="254"/>
        <w:gridCol w:w="278"/>
        <w:gridCol w:w="43"/>
        <w:gridCol w:w="434"/>
        <w:gridCol w:w="221"/>
        <w:gridCol w:w="43"/>
        <w:gridCol w:w="35"/>
        <w:gridCol w:w="8"/>
        <w:gridCol w:w="43"/>
        <w:gridCol w:w="257"/>
        <w:gridCol w:w="404"/>
        <w:gridCol w:w="164"/>
        <w:gridCol w:w="43"/>
        <w:gridCol w:w="147"/>
        <w:gridCol w:w="43"/>
        <w:gridCol w:w="147"/>
        <w:gridCol w:w="26"/>
        <w:gridCol w:w="17"/>
        <w:gridCol w:w="167"/>
        <w:gridCol w:w="280"/>
        <w:gridCol w:w="314"/>
        <w:gridCol w:w="288"/>
        <w:gridCol w:w="43"/>
        <w:gridCol w:w="1459"/>
        <w:gridCol w:w="2309"/>
      </w:tblGrid>
      <w:tr>
        <w:trPr/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Feb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turity Stakes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750,000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Dee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55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Brightsid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m Kitte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 Wish I Win (NZ) </w:t>
            </w:r>
          </w:p>
        </w:tc>
        <w:tc>
          <w:tcPr>
            <w:tcW w:w="2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3 deep NC 5th. 3 deep on pace t. Fought hard off a tough run.</w:t>
            </w:r>
          </w:p>
        </w:tc>
      </w:tr>
      <w:tr>
        <w:trPr/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Mar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B Kiwi 3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3,500,000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L, NZ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Dee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96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0F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mask Ros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vaporat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eckmate (NZ) </w:t>
            </w:r>
          </w:p>
        </w:tc>
        <w:tc>
          <w:tcPr>
            <w:tcW w:w="23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bk outr,out 8th tnsolid finish</w:t>
            </w:r>
          </w:p>
        </w:tc>
      </w:tr>
      <w:tr>
        <w:trPr/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Ap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bine Club Stakes 3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1,500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ke Shinn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22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0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vaporat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wiftfalc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pth Of Character (AUS) </w:t>
            </w:r>
          </w:p>
        </w:tc>
        <w:tc>
          <w:tcPr>
            <w:tcW w:w="2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mped shortly after start. Sett 2nd 3.3L. O/L straightening. Took over 320m and raced away.</w:t>
            </w:r>
          </w:p>
        </w:tc>
      </w:tr>
      <w:tr>
        <w:trPr/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Aug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.B. Lawrence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2,500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ke Shinn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96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vate Ey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sert Lightning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re to Shock (NZ) </w:t>
            </w:r>
          </w:p>
        </w:tc>
        <w:tc>
          <w:tcPr>
            <w:tcW w:w="23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A. 5th/6th rail 4L. Held-up 3L t-150m. Shouldered clear wider and hit line.</w:t>
            </w:r>
          </w:p>
        </w:tc>
      </w:tr>
      <w:tr>
        <w:trPr/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Sep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down Stakes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600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H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ke Shinn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88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0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vaporate (NZ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ansatlantic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hanatos (AUS) </w:t>
            </w:r>
          </w:p>
        </w:tc>
        <w:tc>
          <w:tcPr>
            <w:tcW w:w="2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rked to find lead 900m. Off inside t. Found 1.5L 200m. Joined underneath late but clung on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02"/>
              <w:gridCol w:w="1452"/>
              <w:gridCol w:w="568"/>
              <w:gridCol w:w="964"/>
              <w:gridCol w:w="295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最激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45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天同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易威廉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EROCE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g</w:t>
                  </w:r>
                </w:p>
              </w:tc>
              <w:tc>
                <w:tcPr>
                  <w:tcW w:w="145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ominic Sutton (AUS)</w:t>
                  </w:r>
                </w:p>
              </w:tc>
              <w:tc>
                <w:tcPr>
                  <w:tcW w:w="5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illy Ega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uper Seth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rinthia (NZ) (O'Reilly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utton Racing Pty Ltd (Mgr: D E A Sutton), S Chappell, S S Roth, T M Dickson, P M Hayden, B G Arnel, R &amp; C Racing (Mgr: R J Bresnan), AFL Premiers (Mgr: J Kanga), N Dimitrakis &amp; J Petraki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4"/>
              <w:gridCol w:w="852"/>
              <w:gridCol w:w="553"/>
              <w:gridCol w:w="84"/>
              <w:gridCol w:w="669"/>
              <w:gridCol w:w="519"/>
              <w:gridCol w:w="84"/>
              <w:gridCol w:w="669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1-3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1-3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2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7,472,106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3"/>
        <w:gridCol w:w="508"/>
        <w:gridCol w:w="174"/>
        <w:gridCol w:w="1277"/>
        <w:gridCol w:w="485"/>
        <w:gridCol w:w="69"/>
        <w:gridCol w:w="480"/>
        <w:gridCol w:w="254"/>
        <w:gridCol w:w="279"/>
        <w:gridCol w:w="43"/>
        <w:gridCol w:w="427"/>
        <w:gridCol w:w="222"/>
        <w:gridCol w:w="43"/>
        <w:gridCol w:w="35"/>
        <w:gridCol w:w="8"/>
        <w:gridCol w:w="43"/>
        <w:gridCol w:w="257"/>
        <w:gridCol w:w="404"/>
        <w:gridCol w:w="165"/>
        <w:gridCol w:w="43"/>
        <w:gridCol w:w="152"/>
        <w:gridCol w:w="43"/>
        <w:gridCol w:w="152"/>
        <w:gridCol w:w="26"/>
        <w:gridCol w:w="17"/>
        <w:gridCol w:w="167"/>
        <w:gridCol w:w="280"/>
        <w:gridCol w:w="281"/>
        <w:gridCol w:w="278"/>
        <w:gridCol w:w="43"/>
        <w:gridCol w:w="1469"/>
        <w:gridCol w:w="2325"/>
      </w:tblGrid>
      <w:tr>
        <w:trPr/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Feb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S Hayes Stakes 3yo c&amp;g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50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lly Egan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2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pal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dol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eroce (NZ) </w:t>
            </w:r>
          </w:p>
        </w:tc>
        <w:tc>
          <w:tcPr>
            <w:tcW w:w="23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a long 5th/MF tt. Chased solidly entire strt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Mar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stralian Guineas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5,000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lly Egan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46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eroc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vagle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rush Guru (AUS) 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5th tt. Chased hard to take over 100m and ran strong to line.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Ma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stralian Cup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,505,00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lly Egan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7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4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7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ght Infantry Ma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ny Knowledg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rdozi (AUS) </w:t>
            </w:r>
          </w:p>
        </w:tc>
        <w:tc>
          <w:tcPr>
            <w:tcW w:w="23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MF tt. Battled on steadily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Aug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Heath 1100 4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600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lly Egan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29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opicu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kansaw Ki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e You In Heaven (AUS) 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de WTMF 2W (keen). Revved-up t. Edged closer between runners.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Sep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r Rupert Clarke Stakes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4,90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lly Egan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3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pals (AUS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s Roumbin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eroce (NZ) </w:t>
            </w:r>
          </w:p>
        </w:tc>
        <w:tc>
          <w:tcPr>
            <w:tcW w:w="23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TMF 2W 5.5L. Built momentum 5W 4L t. ROS shifting in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14"/>
              <w:gridCol w:w="1207"/>
              <w:gridCol w:w="807"/>
              <w:gridCol w:w="970"/>
              <w:gridCol w:w="296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花之萼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隆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浩榮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EPALS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/br g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liff Brown (AUS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than Brow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lyx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hat's New (NZ) (Casino Prince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C I Brown, H A Brown, Imperial Racing Stable (Mgr: M Harding), G B Whittenbury, D J Cornwell, R A Pegum &amp; T J McGra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4"/>
              <w:gridCol w:w="852"/>
              <w:gridCol w:w="553"/>
              <w:gridCol w:w="84"/>
              <w:gridCol w:w="669"/>
              <w:gridCol w:w="519"/>
              <w:gridCol w:w="84"/>
              <w:gridCol w:w="669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5-0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5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,575,250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3"/>
        <w:gridCol w:w="508"/>
        <w:gridCol w:w="174"/>
        <w:gridCol w:w="1272"/>
        <w:gridCol w:w="484"/>
        <w:gridCol w:w="69"/>
        <w:gridCol w:w="480"/>
        <w:gridCol w:w="254"/>
        <w:gridCol w:w="278"/>
        <w:gridCol w:w="43"/>
        <w:gridCol w:w="437"/>
        <w:gridCol w:w="221"/>
        <w:gridCol w:w="43"/>
        <w:gridCol w:w="35"/>
        <w:gridCol w:w="8"/>
        <w:gridCol w:w="43"/>
        <w:gridCol w:w="257"/>
        <w:gridCol w:w="404"/>
        <w:gridCol w:w="168"/>
        <w:gridCol w:w="43"/>
        <w:gridCol w:w="151"/>
        <w:gridCol w:w="43"/>
        <w:gridCol w:w="147"/>
        <w:gridCol w:w="26"/>
        <w:gridCol w:w="17"/>
        <w:gridCol w:w="167"/>
        <w:gridCol w:w="280"/>
        <w:gridCol w:w="314"/>
        <w:gridCol w:w="277"/>
        <w:gridCol w:w="43"/>
        <w:gridCol w:w="1462"/>
        <w:gridCol w:w="2301"/>
      </w:tblGrid>
      <w:tr>
        <w:trPr/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Jan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6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5,000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L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ie Mott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3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0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pal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guer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rk Journey (AUS) </w:t>
            </w:r>
          </w:p>
        </w:tc>
        <w:tc>
          <w:tcPr>
            <w:tcW w:w="23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Jawk. Sett WTMF. MF t. Held up 400-300m. Charged to front 100m and strong to line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Feb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S Hayes Stakes 3yo c&amp;g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500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ke Shinn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2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pal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dol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eroce (NZ) </w:t>
            </w:r>
          </w:p>
        </w:tc>
        <w:tc>
          <w:tcPr>
            <w:tcW w:w="23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MF tt. Charged to front 150m and strong to go clear.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Ma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stralian Guineas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5,000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ke Shinn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4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0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eroc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vagle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rush Guru (AUS) </w:t>
            </w:r>
          </w:p>
        </w:tc>
        <w:tc>
          <w:tcPr>
            <w:tcW w:w="23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just WTMF. 4-5 deep t. Chased hard until peaking last 50m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Aug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10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than Brown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0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pal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me Rul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te Atlantique (IRE) </w:t>
            </w:r>
          </w:p>
        </w:tc>
        <w:tc>
          <w:tcPr>
            <w:tcW w:w="23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nd 2W at times 2L behind. Travelled sweetly looming t. Took over 200m. Dashed clear, soft.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Sep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r Rupert Clarke Stakes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4,900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Williams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3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pal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s Roumbin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eroce (NZ) </w:t>
            </w:r>
          </w:p>
        </w:tc>
        <w:tc>
          <w:tcPr>
            <w:tcW w:w="23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O/L tt. Took over drifting 3W into strt. Kicked 2L 100m to have it won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04"/>
        <w:gridCol w:w="3778"/>
      </w:tblGrid>
      <w:tr>
        <w:trPr/>
        <w:tc>
          <w:tcPr>
            <w:tcW w:w="70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04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2:50 P.M.    S1-4 Toorak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3:50 P.M.    AUS Race 7</w:t>
            </w:r>
          </w:p>
        </w:tc>
      </w:tr>
      <w:tr>
        <w:trPr/>
        <w:tc>
          <w:tcPr>
            <w:tcW w:w="70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9"/>
              <w:gridCol w:w="1223"/>
              <w:gridCol w:w="1198"/>
              <w:gridCol w:w="801"/>
              <w:gridCol w:w="958"/>
              <w:gridCol w:w="294"/>
            </w:tblGrid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飛渡浩洋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亮能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凱華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31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RANSATLANTIC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g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ny Gollan (AUS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Zah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Snitz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ust of Wind (NZ) (Darci Brahma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s Z A Daly, Segenhoe Thoroughbreds Australia (Mgr: K Maloney), G Voller, Supasonic (Mgr: Ms J Baldwin), C Minehan, B Minehan, S George, J Schwarz, Synced Racing (Mgr: B Crimmins), Miss T Engelmayer, Miss B K Bourke, I Gustafson, H Kelly &amp; Australasian Thoroughbreds Racing Trust (Mgr: J Bourke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4"/>
              <w:gridCol w:w="852"/>
              <w:gridCol w:w="553"/>
              <w:gridCol w:w="84"/>
              <w:gridCol w:w="669"/>
              <w:gridCol w:w="519"/>
              <w:gridCol w:w="84"/>
              <w:gridCol w:w="669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6-4-4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6-4-4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3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2-1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,583,228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3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2"/>
        <w:gridCol w:w="509"/>
        <w:gridCol w:w="174"/>
        <w:gridCol w:w="1271"/>
        <w:gridCol w:w="487"/>
        <w:gridCol w:w="69"/>
        <w:gridCol w:w="480"/>
        <w:gridCol w:w="254"/>
        <w:gridCol w:w="278"/>
        <w:gridCol w:w="43"/>
        <w:gridCol w:w="437"/>
        <w:gridCol w:w="221"/>
        <w:gridCol w:w="43"/>
        <w:gridCol w:w="35"/>
        <w:gridCol w:w="8"/>
        <w:gridCol w:w="43"/>
        <w:gridCol w:w="257"/>
        <w:gridCol w:w="404"/>
        <w:gridCol w:w="162"/>
        <w:gridCol w:w="43"/>
        <w:gridCol w:w="147"/>
        <w:gridCol w:w="43"/>
        <w:gridCol w:w="147"/>
        <w:gridCol w:w="27"/>
        <w:gridCol w:w="16"/>
        <w:gridCol w:w="168"/>
        <w:gridCol w:w="280"/>
        <w:gridCol w:w="314"/>
        <w:gridCol w:w="277"/>
        <w:gridCol w:w="43"/>
        <w:gridCol w:w="1459"/>
        <w:gridCol w:w="2311"/>
      </w:tblGrid>
      <w:tr>
        <w:trPr/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May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KJC World Pool BRC Sprint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0,000</w:t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OM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gan Bayliss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76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r Machin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r Too Eas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ier (NZ) </w:t>
            </w:r>
          </w:p>
        </w:tc>
        <w:tc>
          <w:tcPr>
            <w:tcW w:w="23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8th 800m to home t, shifted out, battled</w:t>
            </w:r>
          </w:p>
        </w:tc>
      </w:tr>
      <w:tr>
        <w:trPr/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Jun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ar Chief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Maloney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34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0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0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ansatlantic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sert Lightning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ukubana (AUS) 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gan well, crossed, O/L 1200m to 800m, 3w 3rd home t, hit front 150m, did best</w:t>
            </w:r>
          </w:p>
        </w:tc>
      </w:tr>
      <w:tr>
        <w:trPr/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Jun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adbroke Handica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,000,000</w:t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gela Jones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17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r Machin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ellow Brick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vate Eye (AUS) </w:t>
            </w:r>
          </w:p>
        </w:tc>
        <w:tc>
          <w:tcPr>
            <w:tcW w:w="23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gan well, crossed, 6th 800m, 5th home t, held up, shifted out 100m, battled on</w:t>
            </w:r>
          </w:p>
        </w:tc>
      </w:tr>
      <w:tr>
        <w:trPr/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Sep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ntonan Stakes 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77,095</w:t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ke Shinn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09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fe Millenium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ansatlantic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se At Dawn (NZ) 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rd 2W 2L. Peeled 3W straightening. Hit line as wnr chimed in wider late. Outbobbed.</w:t>
            </w:r>
          </w:p>
        </w:tc>
      </w:tr>
      <w:tr>
        <w:trPr/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Sep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down Stakes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600</w:t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H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k Zahra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88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0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vaporat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ansatlantic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hanatos (AUS) </w:t>
            </w:r>
          </w:p>
        </w:tc>
        <w:tc>
          <w:tcPr>
            <w:tcW w:w="23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rd 2W 3L tt. Chased hard switching inside ldr 200m. Just fell short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6"/>
              <w:gridCol w:w="1201"/>
              <w:gridCol w:w="804"/>
              <w:gridCol w:w="980"/>
              <w:gridCol w:w="297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藍湖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道朗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ZZURA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 (AUS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McDonal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nitz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guna Azzurra (JPN) (Heart's Cry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B2B Thoroughbreds P/L (Mgr: R Surace &amp; R C S Surace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4"/>
              <w:gridCol w:w="852"/>
              <w:gridCol w:w="553"/>
              <w:gridCol w:w="84"/>
              <w:gridCol w:w="669"/>
              <w:gridCol w:w="519"/>
              <w:gridCol w:w="84"/>
              <w:gridCol w:w="669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5-1-2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5-1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0-2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,535,254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2"/>
        <w:gridCol w:w="507"/>
        <w:gridCol w:w="174"/>
        <w:gridCol w:w="1259"/>
        <w:gridCol w:w="482"/>
        <w:gridCol w:w="68"/>
        <w:gridCol w:w="479"/>
        <w:gridCol w:w="253"/>
        <w:gridCol w:w="276"/>
        <w:gridCol w:w="43"/>
        <w:gridCol w:w="520"/>
        <w:gridCol w:w="220"/>
        <w:gridCol w:w="43"/>
        <w:gridCol w:w="35"/>
        <w:gridCol w:w="8"/>
        <w:gridCol w:w="43"/>
        <w:gridCol w:w="257"/>
        <w:gridCol w:w="404"/>
        <w:gridCol w:w="162"/>
        <w:gridCol w:w="43"/>
        <w:gridCol w:w="145"/>
        <w:gridCol w:w="43"/>
        <w:gridCol w:w="145"/>
        <w:gridCol w:w="26"/>
        <w:gridCol w:w="17"/>
        <w:gridCol w:w="167"/>
        <w:gridCol w:w="280"/>
        <w:gridCol w:w="314"/>
        <w:gridCol w:w="275"/>
        <w:gridCol w:w="43"/>
        <w:gridCol w:w="1444"/>
        <w:gridCol w:w="2275"/>
      </w:tblGrid>
      <w:tr>
        <w:trPr/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Ma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har Lap Stakes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2,00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my Berry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7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67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zzur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nder Bo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clichy Boulevard (AUS) </w:t>
            </w:r>
          </w:p>
        </w:tc>
        <w:tc>
          <w:tcPr>
            <w:tcW w:w="2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/Awk. Sett 2nd 2W O/L. O/L straightening. Found front 300m and raced away.</w:t>
            </w:r>
          </w:p>
        </w:tc>
      </w:tr>
      <w:tr>
        <w:trPr/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Apr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mancipation Stakes 3yo+ f&amp;m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2,00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my Berry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1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49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0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kvart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zzur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rlem Queen (AUS) </w:t>
            </w:r>
          </w:p>
        </w:tc>
        <w:tc>
          <w:tcPr>
            <w:tcW w:w="227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4th 2W 3.3L. Looking for run straightening 1.4L. H/Up till 200m. Split came 200m. Chased hard.</w:t>
            </w:r>
          </w:p>
        </w:tc>
      </w:tr>
      <w:tr>
        <w:trPr/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Ap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 of the Turf Stakes 3yo+ f&amp;m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114,50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my Berry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58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ngirl (AUS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efi Magnetic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ishu (NZ) </w:t>
            </w:r>
          </w:p>
        </w:tc>
        <w:tc>
          <w:tcPr>
            <w:tcW w:w="2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2nd 2W 1L. 2W straightening 1.4L. Kept chasing to find front 300m. Hd 200m. Wd latter stages.</w:t>
            </w:r>
          </w:p>
        </w:tc>
      </w:tr>
      <w:tr>
        <w:trPr/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Aug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w County Quality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1,00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McDonald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20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zzur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th Your Blessing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neral Salute (AUS) </w:t>
            </w:r>
          </w:p>
        </w:tc>
        <w:tc>
          <w:tcPr>
            <w:tcW w:w="227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J/Awk and bumped shortly after start. Sett rear 2W 5L. Clear running straightening 4.6L. ROS between runners to prevail concluding stages.</w:t>
            </w:r>
          </w:p>
        </w:tc>
      </w:tr>
      <w:tr>
        <w:trPr/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Sep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t's Elope Stakes 4yo+ mar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4,94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McDonald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86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05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zzur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h Too Goo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bounding (AUS) </w:t>
            </w:r>
          </w:p>
        </w:tc>
        <w:tc>
          <w:tcPr>
            <w:tcW w:w="2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5th 2W behind ldrs tt. Climbed 4th 2L straightening. Took over 200m. Challenged late but fought hard to cling on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15"/>
              <w:gridCol w:w="1447"/>
              <w:gridCol w:w="560"/>
              <w:gridCol w:w="966"/>
              <w:gridCol w:w="301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會做到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44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苗康文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ILLYDOIT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/br g</w:t>
                  </w:r>
                </w:p>
              </w:tc>
              <w:tc>
                <w:tcPr>
                  <w:tcW w:w="144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 (AUS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 Melham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arzino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illamette (AUS) (More Than Read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B G Black, Mrs E L Clotworthy &amp; MyRacehorse Pty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4"/>
              <w:gridCol w:w="852"/>
              <w:gridCol w:w="553"/>
              <w:gridCol w:w="84"/>
              <w:gridCol w:w="669"/>
              <w:gridCol w:w="519"/>
              <w:gridCol w:w="84"/>
              <w:gridCol w:w="669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0-1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,333,233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4"/>
        <w:gridCol w:w="503"/>
        <w:gridCol w:w="174"/>
        <w:gridCol w:w="1227"/>
        <w:gridCol w:w="475"/>
        <w:gridCol w:w="65"/>
        <w:gridCol w:w="478"/>
        <w:gridCol w:w="252"/>
        <w:gridCol w:w="272"/>
        <w:gridCol w:w="43"/>
        <w:gridCol w:w="578"/>
        <w:gridCol w:w="215"/>
        <w:gridCol w:w="43"/>
        <w:gridCol w:w="35"/>
        <w:gridCol w:w="8"/>
        <w:gridCol w:w="43"/>
        <w:gridCol w:w="257"/>
        <w:gridCol w:w="404"/>
        <w:gridCol w:w="157"/>
        <w:gridCol w:w="43"/>
        <w:gridCol w:w="150"/>
        <w:gridCol w:w="43"/>
        <w:gridCol w:w="150"/>
        <w:gridCol w:w="26"/>
        <w:gridCol w:w="17"/>
        <w:gridCol w:w="231"/>
        <w:gridCol w:w="280"/>
        <w:gridCol w:w="391"/>
        <w:gridCol w:w="271"/>
        <w:gridCol w:w="43"/>
        <w:gridCol w:w="1408"/>
        <w:gridCol w:w="2166"/>
      </w:tblGrid>
      <w:tr>
        <w:trPr/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Feb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75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55,000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L, NZ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vin Stott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40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F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lydoit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maggio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acomo (NZ) </w:t>
            </w:r>
          </w:p>
        </w:tc>
        <w:tc>
          <w:tcPr>
            <w:tcW w:w="2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st 4th inr,out inr tn,led 250,ezy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Feb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vondale Guineas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250,000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L, NZ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a Hashizume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67</w:t>
            </w:r>
          </w:p>
        </w:tc>
        <w:tc>
          <w:tcPr>
            <w:tcW w:w="1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F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doctoroflov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urbon Proof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ceana Dream (NZ) 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ngd,kn 12th slw pc,urged tn,no spr</w:t>
            </w:r>
          </w:p>
        </w:tc>
      </w:tr>
      <w:tr>
        <w:trPr/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Ma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 Derby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1,250,000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L, NZ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Dee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08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0EF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lydoit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doctoroflov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Century (NZ) </w:t>
            </w:r>
          </w:p>
        </w:tc>
        <w:tc>
          <w:tcPr>
            <w:tcW w:w="2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d,up 2nd 1200,led tn,kikd 300,2 gd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Apr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stralian Derby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,137,500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Dee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80</w:t>
            </w:r>
          </w:p>
        </w:tc>
        <w:tc>
          <w:tcPr>
            <w:tcW w:w="1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75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eliana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m Agreemen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nwah (NZ) 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wk placed and steadied 2000m. Sett MF 4.5L. WNC from 900m. 4W straightening 2.3L. Kept battling away.</w:t>
            </w:r>
          </w:p>
        </w:tc>
      </w:tr>
      <w:tr>
        <w:trPr/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Sep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mway Stakes 3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2,000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my Berry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38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4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ricle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vate Ey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th Your Blessing (NZ) </w:t>
            </w:r>
          </w:p>
        </w:tc>
        <w:tc>
          <w:tcPr>
            <w:tcW w:w="2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aced keen middle stages. Sett towards rear fence 9L. WB straightening 6.8L. Chased hard but never totally clear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04"/>
        <w:gridCol w:w="3778"/>
      </w:tblGrid>
      <w:tr>
        <w:trPr/>
        <w:tc>
          <w:tcPr>
            <w:tcW w:w="70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04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2:50 P.M.    S1-4 Toorak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3:50 P.M.    AUS Race 7</w:t>
            </w:r>
          </w:p>
        </w:tc>
      </w:tr>
      <w:tr>
        <w:trPr/>
        <w:tc>
          <w:tcPr>
            <w:tcW w:w="70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4"/>
              <w:gridCol w:w="1207"/>
              <w:gridCol w:w="808"/>
              <w:gridCol w:w="971"/>
              <w:gridCol w:w="301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麗姬領先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連達文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EICA LUCY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 (AUS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mian Lan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rry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ynamite Lucy (NZ) (Sir Percy (GB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A Kheir, Mrs H J Crofskey, P J Crofskey, A K Racing (Mgr: Ms K L Solomon), B J O'Brien, T R Maddern, Werrett Bloodstock Pty Ltd (Mgr: N R J Werrett), Madden Bloodstock (Mgr: C H Madden), Carty Racing (Mgr: B C Carty), S A Lewin &amp; G J Ski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4"/>
              <w:gridCol w:w="852"/>
              <w:gridCol w:w="553"/>
              <w:gridCol w:w="84"/>
              <w:gridCol w:w="669"/>
              <w:gridCol w:w="519"/>
              <w:gridCol w:w="84"/>
              <w:gridCol w:w="669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6-1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6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1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,919,609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3"/>
        <w:gridCol w:w="507"/>
        <w:gridCol w:w="174"/>
        <w:gridCol w:w="1263"/>
        <w:gridCol w:w="483"/>
        <w:gridCol w:w="68"/>
        <w:gridCol w:w="480"/>
        <w:gridCol w:w="253"/>
        <w:gridCol w:w="277"/>
        <w:gridCol w:w="43"/>
        <w:gridCol w:w="520"/>
        <w:gridCol w:w="219"/>
        <w:gridCol w:w="43"/>
        <w:gridCol w:w="35"/>
        <w:gridCol w:w="8"/>
        <w:gridCol w:w="43"/>
        <w:gridCol w:w="257"/>
        <w:gridCol w:w="404"/>
        <w:gridCol w:w="162"/>
        <w:gridCol w:w="43"/>
        <w:gridCol w:w="151"/>
        <w:gridCol w:w="43"/>
        <w:gridCol w:w="151"/>
        <w:gridCol w:w="26"/>
        <w:gridCol w:w="17"/>
        <w:gridCol w:w="167"/>
        <w:gridCol w:w="280"/>
        <w:gridCol w:w="280"/>
        <w:gridCol w:w="276"/>
        <w:gridCol w:w="43"/>
        <w:gridCol w:w="1449"/>
        <w:gridCol w:w="2284"/>
      </w:tblGrid>
      <w:tr>
        <w:trPr/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Feb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vid &amp; Karyn Ellis Fillies Classic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275,0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R, NZ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Grylls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74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3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ica Lucy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p Shelf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akkabelle (NZ) </w:t>
            </w:r>
          </w:p>
        </w:tc>
        <w:tc>
          <w:tcPr>
            <w:tcW w:w="22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ld,blokd tn,out 150, easy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Mar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wland Stakes 3yo fillies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150,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E, NZ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Grylls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07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1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ica Lucy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akkabell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bai Goldrush (NZ) 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ld,out tn,kikd clear 200,easy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Ma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 Zealand Oaks 3yo fillies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1,000,0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E, NZ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Grylls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69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3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ica Lucy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bai Goldrush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akkabelle (NZ) </w:t>
            </w:r>
          </w:p>
        </w:tc>
        <w:tc>
          <w:tcPr>
            <w:tcW w:w="22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th inr,out tn,led 100,too tough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Apr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stralian Oaks 3yo fillies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114,5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McDonald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27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easurethe Momen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 'N' San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ou Wahng (AUS) 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undered jumping. Sett 5th 2W 3.9L. 4W straightening 2.3L. Kept chasing.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Sep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t's Elope Stakes 4yo+ mar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4,945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ye McNeil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86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zzur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h Too Good (AUS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bounding (AUS) </w:t>
            </w:r>
          </w:p>
        </w:tc>
        <w:tc>
          <w:tcPr>
            <w:tcW w:w="22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st around 7L. Wanted to lay in behind heels t-250m. Clear 5W and ROS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19"/>
              <w:gridCol w:w="1206"/>
              <w:gridCol w:w="805"/>
              <w:gridCol w:w="973"/>
              <w:gridCol w:w="296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芳名遠播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V/TT)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卡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苗傑美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MASK ROSE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Walker (AUS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ie Melham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avabe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mbreuil (AUS) (Flying Spur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Te Akau Coming Up Roses Racing Partnership 1 (Mgr: Mrs K W Fenton-Ellis MNZM) &amp; Te Akau Coming Up Roses Racing Partnership 2 (Mgr: Mrs K W Fenton-Ellis MNZM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84"/>
              <w:gridCol w:w="875"/>
              <w:gridCol w:w="550"/>
              <w:gridCol w:w="84"/>
              <w:gridCol w:w="662"/>
              <w:gridCol w:w="516"/>
              <w:gridCol w:w="84"/>
              <w:gridCol w:w="662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1-1)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1-1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0,325,841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29"/>
        <w:gridCol w:w="506"/>
        <w:gridCol w:w="174"/>
        <w:gridCol w:w="1246"/>
        <w:gridCol w:w="477"/>
        <w:gridCol w:w="66"/>
        <w:gridCol w:w="479"/>
        <w:gridCol w:w="253"/>
        <w:gridCol w:w="274"/>
        <w:gridCol w:w="43"/>
        <w:gridCol w:w="432"/>
        <w:gridCol w:w="218"/>
        <w:gridCol w:w="43"/>
        <w:gridCol w:w="35"/>
        <w:gridCol w:w="8"/>
        <w:gridCol w:w="43"/>
        <w:gridCol w:w="257"/>
        <w:gridCol w:w="404"/>
        <w:gridCol w:w="157"/>
        <w:gridCol w:w="43"/>
        <w:gridCol w:w="150"/>
        <w:gridCol w:w="43"/>
        <w:gridCol w:w="150"/>
        <w:gridCol w:w="26"/>
        <w:gridCol w:w="17"/>
        <w:gridCol w:w="167"/>
        <w:gridCol w:w="280"/>
        <w:gridCol w:w="279"/>
        <w:gridCol w:w="454"/>
        <w:gridCol w:w="43"/>
        <w:gridCol w:w="1425"/>
        <w:gridCol w:w="2261"/>
      </w:tblGrid>
      <w:tr>
        <w:trPr/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Dec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ckland Guineas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270,00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L, NZ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ke Shinn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81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F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aldi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dnight Edition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eckmate (NZ) </w:t>
            </w:r>
          </w:p>
        </w:tc>
        <w:tc>
          <w:tcPr>
            <w:tcW w:w="2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th otr,up wd cnr,loomed,battled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Jan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raka Millions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1,500,000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L, NZ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ke Shinn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9</w:t>
            </w:r>
          </w:p>
        </w:tc>
        <w:tc>
          <w:tcPr>
            <w:tcW w:w="1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F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mask Ros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xedo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alt With (NZ) </w:t>
            </w:r>
          </w:p>
        </w:tc>
        <w:tc>
          <w:tcPr>
            <w:tcW w:w="22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ld,undr rd tn, wknd</w:t>
            </w:r>
          </w:p>
        </w:tc>
      </w:tr>
      <w:tr>
        <w:trPr/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Ma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B Kiwi 3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3,500,00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L, NZ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ke Shinn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96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20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mask Ros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vaporat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eckmate (NZ) </w:t>
            </w:r>
          </w:p>
        </w:tc>
        <w:tc>
          <w:tcPr>
            <w:tcW w:w="226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Aug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ckram Stakes 4yo+ mar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600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ke Shinn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1</w:t>
            </w:r>
          </w:p>
        </w:tc>
        <w:tc>
          <w:tcPr>
            <w:tcW w:w="1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/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gic Tim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s Roumbin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bounding (AUS) </w:t>
            </w:r>
          </w:p>
        </w:tc>
        <w:tc>
          <w:tcPr>
            <w:tcW w:w="22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A. Last 9L. Fanned wide 7L t. ROS stretching out well late.</w:t>
            </w:r>
          </w:p>
        </w:tc>
      </w:tr>
      <w:tr>
        <w:trPr/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Sep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r Rupert Clarke Stakes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4,90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Dee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39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pal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s Roumbin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eroce (NZ) </w:t>
            </w:r>
          </w:p>
        </w:tc>
        <w:tc>
          <w:tcPr>
            <w:tcW w:w="2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TMF 3WC 8L. Revved-up 5W 5L t. MSG getting tightened 100m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9"/>
              <w:gridCol w:w="1202"/>
              <w:gridCol w:w="1445"/>
              <w:gridCol w:w="559"/>
              <w:gridCol w:w="971"/>
              <w:gridCol w:w="297"/>
            </w:tblGrid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不朽神駿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44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達誠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紀力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THANATOS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r g</w:t>
                  </w:r>
                </w:p>
              </w:tc>
              <w:tc>
                <w:tcPr>
                  <w:tcW w:w="144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hillip Stokes (AUS)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William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 Am Immorta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umbeilly (NZ) (O'Reilly (NZ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Australian Thoroughbred Bloodstock Pty Ltd, A Sophoulis, Ms A Tammer, Mrs S Newnham, Peacock Racing, Brittain Racing, G Towers, P Gallivan, Ms V Edwards, Mrs A Farren, D Farren, G Decorso, Mrs K Dunstan, L Dunstan, Mrs E Newton-Brown, K Smart &amp; G Michalopoulo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4"/>
              <w:gridCol w:w="852"/>
              <w:gridCol w:w="553"/>
              <w:gridCol w:w="84"/>
              <w:gridCol w:w="669"/>
              <w:gridCol w:w="519"/>
              <w:gridCol w:w="84"/>
              <w:gridCol w:w="669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7-5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7-4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2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3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6-3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344,968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29"/>
        <w:gridCol w:w="507"/>
        <w:gridCol w:w="174"/>
        <w:gridCol w:w="1239"/>
        <w:gridCol w:w="480"/>
        <w:gridCol w:w="67"/>
        <w:gridCol w:w="479"/>
        <w:gridCol w:w="253"/>
        <w:gridCol w:w="275"/>
        <w:gridCol w:w="43"/>
        <w:gridCol w:w="603"/>
        <w:gridCol w:w="217"/>
        <w:gridCol w:w="43"/>
        <w:gridCol w:w="35"/>
        <w:gridCol w:w="8"/>
        <w:gridCol w:w="43"/>
        <w:gridCol w:w="257"/>
        <w:gridCol w:w="404"/>
        <w:gridCol w:w="160"/>
        <w:gridCol w:w="43"/>
        <w:gridCol w:w="143"/>
        <w:gridCol w:w="43"/>
        <w:gridCol w:w="143"/>
        <w:gridCol w:w="26"/>
        <w:gridCol w:w="17"/>
        <w:gridCol w:w="167"/>
        <w:gridCol w:w="280"/>
        <w:gridCol w:w="314"/>
        <w:gridCol w:w="274"/>
        <w:gridCol w:w="43"/>
        <w:gridCol w:w="1430"/>
        <w:gridCol w:w="2243"/>
      </w:tblGrid>
      <w:tr>
        <w:trPr/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Ap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rt Adelaide Guineas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20,32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P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iel Stackhouse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5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6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5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noopy Now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hanato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intillante (NZ) </w:t>
            </w:r>
          </w:p>
        </w:tc>
        <w:tc>
          <w:tcPr>
            <w:tcW w:w="22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th 2W off pace, peeling out 4WNC improving 600m, working up 2nd t, soon challenging strongly, took over 150m. Gathered in closing stages.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Apr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irman's Stakes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39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P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iel Stackhouse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3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0F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hanato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vali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bai Focus (AUS) </w:t>
            </w:r>
          </w:p>
        </w:tc>
        <w:tc>
          <w:tcPr>
            <w:tcW w:w="22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8th rails sitting off pace, 5th rails 800m, 5th 2W t, kept chasing solidly taking over 150m. Just held off late challenger.</w:t>
            </w:r>
          </w:p>
        </w:tc>
      </w:tr>
      <w:tr>
        <w:trPr/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Aug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8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30,00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iel Stackhouse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2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eep Your Coo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ssy Boom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hanatos (AUS) </w:t>
            </w:r>
          </w:p>
        </w:tc>
        <w:tc>
          <w:tcPr>
            <w:tcW w:w="22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A. WTMF rail 5L (keen) tt. SG 4L straightening. Kept coming between rivals.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Sep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ntonan Stakes 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77,09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iel Stackhouse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0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7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fe Millenium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ansatlantic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se At Dawn (NZ) </w:t>
            </w:r>
          </w:p>
        </w:tc>
        <w:tc>
          <w:tcPr>
            <w:tcW w:w="22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TMF 3WC 4-5L. Fanned clear wider straightening. Hit line lacking killer dash.</w:t>
            </w:r>
          </w:p>
        </w:tc>
      </w:tr>
      <w:tr>
        <w:trPr/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Sep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down Stakes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60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H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iel Stackhouse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8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vaporat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ansatlantic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hanatos (AUS) </w:t>
            </w:r>
          </w:p>
        </w:tc>
        <w:tc>
          <w:tcPr>
            <w:tcW w:w="22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A. MF rail 6.5L tt. Built momentum 4.5L straightening 450m. ROS along inside.</w:t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06:32:00Z</dcterms:created>
  <dc:creator>Yeung, Andy K F</dc:creator>
  <dc:description/>
  <dc:language>en-US</dc:language>
  <cp:lastModifiedBy>MAN, Louisa Y H</cp:lastModifiedBy>
  <dcterms:modified xsi:type="dcterms:W3CDTF">2025-10-09T06:32:00Z</dcterms:modified>
  <cp:revision>3</cp:revision>
  <dc:subject/>
  <dc:title/>
</cp:coreProperties>
</file>