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ght And Power (Caulfield Stakes)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876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600,000, 2nd $180,000, 3rd $90,000, 4th $45,000, 5th $25,000, 6th $20,000, 7th $20,000, 8th $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,120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,072,300, 2nd $921,700, 3rd $460,800, 4th $230,400, 5th $128,000, 6th $102,400, 7th $102,400, 8th $102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4"/>
              <w:gridCol w:w="1447"/>
              <w:gridCol w:w="564"/>
              <w:gridCol w:w="968"/>
              <w:gridCol w:w="296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取勝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INFANTRY M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 On M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lo Racing Services Pty Ltd, A Kheir, J A O'Neill, Deg Racing (Mgr: D F Degenhardt), YES Bloodstock (Mgr: B F Sokolski), Carty Racing (Mgr: B C Carty), A J Willoughby, B D Nettlefold, A K Racing (Mgr: Ms K L Solomon), D Edmonds, Mrs J McKenna, Never Say Die Partnership &amp; J Pak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0"/>
              <w:gridCol w:w="84"/>
              <w:gridCol w:w="662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4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769,235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62"/>
        <w:gridCol w:w="483"/>
        <w:gridCol w:w="68"/>
        <w:gridCol w:w="480"/>
        <w:gridCol w:w="253"/>
        <w:gridCol w:w="277"/>
        <w:gridCol w:w="43"/>
        <w:gridCol w:w="427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51"/>
        <w:gridCol w:w="26"/>
        <w:gridCol w:w="17"/>
        <w:gridCol w:w="223"/>
        <w:gridCol w:w="326"/>
        <w:gridCol w:w="277"/>
        <w:gridCol w:w="276"/>
        <w:gridCol w:w="43"/>
        <w:gridCol w:w="1448"/>
        <w:gridCol w:w="2282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3 deep t. Loomed up 250m. Chased hard to lin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4 deep t. Took over inside 350m. Kicked clear and ran strong through the line. Laid out strt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.6L. L/In 1100m. 4W straightening 2.3L. Beaten 300m. Wd badl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Raced keen early and middle stages. Sett WTMF 3WNC 6.3L. Wide straightening 4.3L. Beaten 350m. Wd latter stages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4.9L. WB straightening 5.1L. MS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1"/>
              <w:gridCol w:w="1198"/>
              <w:gridCol w:w="802"/>
              <w:gridCol w:w="978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幹牛仔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KARO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Qatar Bloodstock Ltd (Mgr: D Redvers), J O'Neill, T Maddern, Yes Bloodstock (Mgr: B Sokolski), Carty Racing (Mgr: B Carty), AK Racing (Mgr: Ms K Solomon), D Edmonds &amp; B Nettlef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0"/>
              <w:gridCol w:w="84"/>
              <w:gridCol w:w="662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4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908,547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47"/>
        <w:gridCol w:w="479"/>
        <w:gridCol w:w="67"/>
        <w:gridCol w:w="479"/>
        <w:gridCol w:w="253"/>
        <w:gridCol w:w="275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81"/>
        <w:gridCol w:w="43"/>
        <w:gridCol w:w="1427"/>
        <w:gridCol w:w="2230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6.2L. WB straightening 6.6L. H/Up 200m. Never really clear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J/Awk and contacted another runner. Sett MF 2W 5.9L. Clear running straightening 2.4L. Contacted another runner 300m. Beaten 200m. Wd latter stages. Awk placed 100m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 D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1600m to 800m, 5th home t, Wd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4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2W 8L. Switched rail t. ROS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oo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Deli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</w:tc>
        <w:tc>
          <w:tcPr>
            <w:tcW w:w="2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2W 8L. Pace on midrace. Improved 4th 5W 1L t. ROS worried out final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5"/>
        <w:gridCol w:w="5477"/>
      </w:tblGrid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15 P.M.    S1-3 Might And Power (Caulfield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    AUS Race 6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814"/>
              <w:gridCol w:w="2410"/>
              <w:gridCol w:w="283"/>
              <w:gridCol w:w="682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稀世震撼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18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ZASHOCK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zakiwi (NZ) (Brillianc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Racing (Mgr: T F Henderson), R Menchise, T &amp; Mrs B E Porter, W &amp; Mrs V L Pelchen, K J Jones, Mrs E M Clotworthy, H K Haub, J A Scalmer, Mrs E E Mountfort, W L Mountfort, G W Fielding, R L Henriksen, J C Slattery, N Miaoulis, A Miaoulis, C S Racing (Mgr: A J Boyd) &amp; T J Er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5-6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5-6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379,83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41"/>
        <w:gridCol w:w="480"/>
        <w:gridCol w:w="67"/>
        <w:gridCol w:w="479"/>
        <w:gridCol w:w="253"/>
        <w:gridCol w:w="275"/>
        <w:gridCol w:w="43"/>
        <w:gridCol w:w="488"/>
        <w:gridCol w:w="216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279"/>
        <w:gridCol w:w="274"/>
        <w:gridCol w:w="43"/>
        <w:gridCol w:w="1433"/>
        <w:gridCol w:w="2246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Plat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zashock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</w:tc>
        <w:tc>
          <w:tcPr>
            <w:tcW w:w="2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7.4L. WB straightening 5.4L. Chased hard when switched inside runners 300m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ord Gold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ampi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na Ros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Waterville (IRE) 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WTMF 6.6L. S/G fence t 3L. Only battled strt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ald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na Ros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au Spur (NZ) </w:t>
            </w:r>
          </w:p>
        </w:tc>
        <w:tc>
          <w:tcPr>
            <w:tcW w:w="2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9th to 1600m, WB 1200m to home t, shifted out, ran on without threatening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z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Destroyer (NZ) 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to 1600m, 4th 1200m to 800m, 3rd home t, Wd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oundra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Demps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9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 You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r On The Loo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The Scat (AUS) </w:t>
            </w:r>
          </w:p>
        </w:tc>
        <w:tc>
          <w:tcPr>
            <w:tcW w:w="2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DRO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813"/>
              <w:gridCol w:w="2410"/>
              <w:gridCol w:w="425"/>
              <w:gridCol w:w="54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地球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18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nie Doon (NZ) (Don Eduardo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T D Racing, Paddy's Pals, P S Farrugia, Pursuit Racing, G W Fielding, A F W Enterprises, Seagull Lads, The Weekend Collective, C McLeish, G N Franklin, Fabanden, EST D M Lester, A P Grant, M W Haydon, L McGlynn, D Bell, Globetrotters &amp; Ms L B Korgv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94,38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55"/>
        <w:gridCol w:w="482"/>
        <w:gridCol w:w="68"/>
        <w:gridCol w:w="480"/>
        <w:gridCol w:w="253"/>
        <w:gridCol w:w="277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80"/>
        <w:gridCol w:w="314"/>
        <w:gridCol w:w="276"/>
        <w:gridCol w:w="43"/>
        <w:gridCol w:w="1449"/>
        <w:gridCol w:w="2284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arat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eley Squ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P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(NZ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to cross and lead 1400m tt. Fought on strong to only go down lat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ini V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5th 3WNC. Forced 4W midrace. U/p t. Faded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Cro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ed Again (AUS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running along. Levelled-up with ldr app t. Edged ahead late. Tackled wider final stride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woo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Werther (NZ)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t. Straightened around 2.5L clear. Started to tire 150m. Overhauled lat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erhou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mus (IRE)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l 2nd 3.5L behind TAL, bigger gap 3rd. Held-together creeping closer into strt. Took over 175m. Fought hard but tackled wider final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377"/>
              <w:gridCol w:w="1276"/>
              <w:gridCol w:w="566"/>
              <w:gridCol w:w="966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惜當下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4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ETHE MOME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 (AUS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conic Treasur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3"/>
              <w:gridCol w:w="873"/>
              <w:gridCol w:w="548"/>
              <w:gridCol w:w="83"/>
              <w:gridCol w:w="681"/>
              <w:gridCol w:w="513"/>
              <w:gridCol w:w="83"/>
              <w:gridCol w:w="655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0-3-0)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0-3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3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656,328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71"/>
        <w:gridCol w:w="485"/>
        <w:gridCol w:w="69"/>
        <w:gridCol w:w="480"/>
        <w:gridCol w:w="254"/>
        <w:gridCol w:w="278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1"/>
        <w:gridCol w:w="2315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wney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t. Charged to front 325m and strong to go clear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2nd 2W 1L. 3W straightening 1.2L. Chased hard to find front 300m and keep going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'N' S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2.5L. 3W straightening. Chased hard to prevail final stage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4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out easing 5th rail 4.5L. SG 3rd 2L t. Pounced lead 200m. Strong to go clear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h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at times 4L behind PoJ. Climbed 2L away t. Unable to catch up down strt.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31:00Z</dcterms:created>
  <dc:creator>Yeung, Andy K F</dc:creator>
  <dc:description/>
  <dc:language>en-US</dc:language>
  <cp:lastModifiedBy>MAN, Louisa Y H</cp:lastModifiedBy>
  <dcterms:modified xsi:type="dcterms:W3CDTF">2025-10-09T06:31:00Z</dcterms:modified>
  <cp:revision>3</cp:revision>
  <dc:subject/>
  <dc:title/>
</cp:coreProperties>
</file>