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5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35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1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1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eekend Hussler Handicap (Liste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7015" cy="1237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aulfield, Australia - Turf - 14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andicap. Minimum Weight 119lb. No allowances for apprentices.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20,000, 2nd $36,000, 3rd $18,000, 4th $9,000, 5th $5,000, 6th $4,000, 7th $4,000, 8th $4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024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614,500, 2nd $184,300, 3rd $92,200, 4th $46,100, 5th $25,600, 6th $20,500, 7th $20,500, 8th $20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7"/>
              <w:gridCol w:w="2010"/>
              <w:gridCol w:w="425"/>
              <w:gridCol w:w="541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聽教聽話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NABL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r g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ribean Sunset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MacLean, D Maclean, Mrs A MacLean, C Charteris, Killara Racing (C Lee), T Tonkin, H Bentley, P Sweeney, P Henley, Lifestylin 1 (G Cook), D Hollyman, Edward River Racing (R Taylor), BlueMoon Racing (R Cartledge), Pony Pals (M Williams), Carribean (S Cochrane), J Willcox-Litovkin &amp; M Huf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5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5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4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401,70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8"/>
        <w:gridCol w:w="174"/>
        <w:gridCol w:w="1258"/>
        <w:gridCol w:w="482"/>
        <w:gridCol w:w="68"/>
        <w:gridCol w:w="479"/>
        <w:gridCol w:w="253"/>
        <w:gridCol w:w="276"/>
        <w:gridCol w:w="43"/>
        <w:gridCol w:w="476"/>
        <w:gridCol w:w="219"/>
        <w:gridCol w:w="43"/>
        <w:gridCol w:w="35"/>
        <w:gridCol w:w="8"/>
        <w:gridCol w:w="43"/>
        <w:gridCol w:w="257"/>
        <w:gridCol w:w="404"/>
        <w:gridCol w:w="162"/>
        <w:gridCol w:w="43"/>
        <w:gridCol w:w="151"/>
        <w:gridCol w:w="43"/>
        <w:gridCol w:w="151"/>
        <w:gridCol w:w="26"/>
        <w:gridCol w:w="17"/>
        <w:gridCol w:w="231"/>
        <w:gridCol w:w="280"/>
        <w:gridCol w:w="279"/>
        <w:gridCol w:w="282"/>
        <w:gridCol w:w="43"/>
        <w:gridCol w:w="1443"/>
        <w:gridCol w:w="2268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 Brown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ford (IRE) </w:t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back. Sett WTMF 3WWC 8.7L. WB straightening 8L.  Kept chasing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castle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4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pap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n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beni (AUS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. 7th 2W. Peeled 5W into strt. ROS but ldr clung on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Prelude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ol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Endeav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casse (AUS) </w:t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ett 5th 2W 2.8L. Beaten straightening 5.6L. D/O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Rop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pap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vi Ti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Jakey (AUS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fence 3.6L. Behind leader straightening 2L. Never totally clear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ne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3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vi Ti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t Acer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beni (AUS) </w:t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WNC from 800m. Raced keen early stages. Steadied off heels 1100m. Sett 5th 3WNC 2.5L. Beaten straightening 4L. Wd latter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7"/>
              <w:gridCol w:w="1221"/>
              <w:gridCol w:w="802"/>
              <w:gridCol w:w="972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洞奇景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鵬勢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AGI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Thomps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nhattan Ra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 Moines (AUS) (Wa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E &amp; Mrs P A Campbell, R L Byrnes, Mrs A M Byrnes &amp; T P Doy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088,58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8"/>
        <w:gridCol w:w="174"/>
        <w:gridCol w:w="1261"/>
        <w:gridCol w:w="485"/>
        <w:gridCol w:w="68"/>
        <w:gridCol w:w="479"/>
        <w:gridCol w:w="253"/>
        <w:gridCol w:w="277"/>
        <w:gridCol w:w="43"/>
        <w:gridCol w:w="434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314"/>
        <w:gridCol w:w="276"/>
        <w:gridCol w:w="43"/>
        <w:gridCol w:w="1446"/>
        <w:gridCol w:w="2264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agil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nat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icane Georgie (AUS) </w:t>
            </w:r>
          </w:p>
        </w:tc>
        <w:tc>
          <w:tcPr>
            <w:tcW w:w="2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Improved 6 deep t. Charged to front 200m. Ran strong through the line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ery Stud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ag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lichy Boulevard (AUS)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4.7L. H/Up early strt 2.8L. Clear running 330m. No match for winner but kept chasing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asian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76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ag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lter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ymnia (AUS) </w:t>
            </w:r>
          </w:p>
        </w:tc>
        <w:tc>
          <w:tcPr>
            <w:tcW w:w="2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long WB 13th 3WWC, peeling out wider picking up 600m, out extremely W t. Quickly pounced drawing clear final 200m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Ros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i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's Mea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in Out (NZ)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1600m, steadied 1500m, WB 1200m, 9th home t, WB home t, hampered 200m, DRO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land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8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 Wah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agil (AUS) </w:t>
            </w:r>
          </w:p>
        </w:tc>
        <w:tc>
          <w:tcPr>
            <w:tcW w:w="2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, 9th 1600m to 800m, held up, WB home t, ran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9"/>
        <w:gridCol w:w="4583"/>
      </w:tblGrid>
      <w:tr>
        <w:trPr/>
        <w:tc>
          <w:tcPr>
            <w:tcW w:w="61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35 A.M.    S1-2 Weekend Hussler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2:35 P.M.    AUS Race 5</w:t>
            </w:r>
          </w:p>
        </w:tc>
      </w:tr>
      <w:tr>
        <w:trPr/>
        <w:tc>
          <w:tcPr>
            <w:tcW w:w="61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7"/>
              <w:gridCol w:w="2293"/>
              <w:gridCol w:w="284"/>
              <w:gridCol w:w="400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承轟動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2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士庭、郭兆棠及羅季賢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朗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U SENSATI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2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&amp; Troy Corstens &amp; Will Larkin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me Claire (NZ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ennett Racing Pty Ltd (N Bennett), D Hardie, A Stanley, B Britten, S Dellow, K Stephenson, FW No.2 (R Fennell), D Lamont, Bakerland (A Downard), Doug can't skip (M Trotter), BMBP Racing (B Fisher), Damestar Group (L Anderton), Bennett Dame Claire 1 &amp; 2, P Wells, B Feldmann, S Hunter &amp; M Bl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3-4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3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873,57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8"/>
        <w:gridCol w:w="506"/>
        <w:gridCol w:w="174"/>
        <w:gridCol w:w="1248"/>
        <w:gridCol w:w="478"/>
        <w:gridCol w:w="67"/>
        <w:gridCol w:w="479"/>
        <w:gridCol w:w="253"/>
        <w:gridCol w:w="275"/>
        <w:gridCol w:w="43"/>
        <w:gridCol w:w="603"/>
        <w:gridCol w:w="218"/>
        <w:gridCol w:w="43"/>
        <w:gridCol w:w="35"/>
        <w:gridCol w:w="8"/>
        <w:gridCol w:w="43"/>
        <w:gridCol w:w="257"/>
        <w:gridCol w:w="404"/>
        <w:gridCol w:w="158"/>
        <w:gridCol w:w="43"/>
        <w:gridCol w:w="144"/>
        <w:gridCol w:w="43"/>
        <w:gridCol w:w="144"/>
        <w:gridCol w:w="27"/>
        <w:gridCol w:w="16"/>
        <w:gridCol w:w="168"/>
        <w:gridCol w:w="280"/>
        <w:gridCol w:w="314"/>
        <w:gridCol w:w="274"/>
        <w:gridCol w:w="43"/>
        <w:gridCol w:w="1428"/>
        <w:gridCol w:w="2238"/>
      </w:tblGrid>
      <w:tr>
        <w:trPr/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4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 Sens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p Your Coo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by Dick (AUS) </w:t>
            </w:r>
          </w:p>
        </w:tc>
        <w:tc>
          <w:tcPr>
            <w:tcW w:w="2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rail. Improved MF t. Into clear 3W straightening. ROS catching ldr final strides.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 Sens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Roc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Sam (AUS) 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2W racing keenly. Swung 4W t. Let down top strt &amp; stormed home to draw well clear final 100m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9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 Sens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ning 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ate Kiss (AUS) </w:t>
            </w:r>
          </w:p>
        </w:tc>
        <w:tc>
          <w:tcPr>
            <w:tcW w:w="2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ad keen. Held-together straightening. Full bore 300m. Tired late but held on.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utauqua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Capit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pelling Tru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val Rose (AUS) 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. Steadily strode up 3rd 3WNC. Held-together 300m. Full bore t and fought evenly just off minors as wnr cleared out.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Rupert Clarke Stake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4,9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9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pa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Roumb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oce (NZ) </w:t>
            </w:r>
          </w:p>
        </w:tc>
        <w:tc>
          <w:tcPr>
            <w:tcW w:w="2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R MF 3WC 3.5L. Fanned wider t. Unable to finish it off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5"/>
              <w:gridCol w:w="806"/>
              <w:gridCol w:w="968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預言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OTHER PROPHE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/br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t to Skelter (AUS) (Rese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ell River Thoroughbreds (Mgr: A J Ferguson), Brookava Thoroughbreds (Mgr: D K Walker), R G Hogno, Mrs M Hogno, Miss J Hogno &amp; J F Pear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632,442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175"/>
        <w:gridCol w:w="1264"/>
        <w:gridCol w:w="483"/>
        <w:gridCol w:w="68"/>
        <w:gridCol w:w="480"/>
        <w:gridCol w:w="253"/>
        <w:gridCol w:w="277"/>
        <w:gridCol w:w="43"/>
        <w:gridCol w:w="435"/>
        <w:gridCol w:w="218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77"/>
        <w:gridCol w:w="276"/>
        <w:gridCol w:w="43"/>
        <w:gridCol w:w="1452"/>
        <w:gridCol w:w="2292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wney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1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Lizz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eaky Sunrise (AUS) </w:t>
            </w:r>
          </w:p>
        </w:tc>
        <w:tc>
          <w:tcPr>
            <w:tcW w:w="2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MF tt. Chased solidly out wide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line Stakes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zinger Bel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Prophet (AUS)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/MF. 3rd t. Battled on steadily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Turf Stakes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</w:tc>
        <w:tc>
          <w:tcPr>
            <w:tcW w:w="2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hortly after start. Steadied off heels 1200m. Sett WTMF 3WNC 4.8L. 5W straightening 3.4L. Contacted another runner 300m. Beaten 250m. Wd latter stages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kram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6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Roumb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nding (AUS)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3WC 3L between runners. Raced tight WTMF straightening. MSG late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cks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lash Ba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n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lly Bloom (NZ) </w:t>
            </w:r>
          </w:p>
        </w:tc>
        <w:tc>
          <w:tcPr>
            <w:tcW w:w="2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/4th rail. Field bunched midrace. Shaken-up app t. DGO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0"/>
              <w:gridCol w:w="1203"/>
              <w:gridCol w:w="804"/>
              <w:gridCol w:w="967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郡影兒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KSHIRE SHADOW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gr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 Vision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ustralian Bloodstock, J A Murray, J W Woodbridge, B A Watkins, M D Garreffa, No Bull, B.J &amp; A.K Paterson, A A Brogan, M P Barker, N B Whatmore, G &amp; M Barnett Racing, D Robertson, D J Mcgrath, J P Hunter, S S Roth, T M Dickson, D G Butcher, N Loader, Shadow Racing &amp;  Berkshire Shado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1-4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2-1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0-4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307,22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6"/>
        <w:gridCol w:w="174"/>
        <w:gridCol w:w="1252"/>
        <w:gridCol w:w="480"/>
        <w:gridCol w:w="67"/>
        <w:gridCol w:w="479"/>
        <w:gridCol w:w="253"/>
        <w:gridCol w:w="275"/>
        <w:gridCol w:w="43"/>
        <w:gridCol w:w="476"/>
        <w:gridCol w:w="218"/>
        <w:gridCol w:w="43"/>
        <w:gridCol w:w="35"/>
        <w:gridCol w:w="8"/>
        <w:gridCol w:w="43"/>
        <w:gridCol w:w="257"/>
        <w:gridCol w:w="404"/>
        <w:gridCol w:w="161"/>
        <w:gridCol w:w="43"/>
        <w:gridCol w:w="151"/>
        <w:gridCol w:w="43"/>
        <w:gridCol w:w="151"/>
        <w:gridCol w:w="26"/>
        <w:gridCol w:w="17"/>
        <w:gridCol w:w="231"/>
        <w:gridCol w:w="326"/>
        <w:gridCol w:w="276"/>
        <w:gridCol w:w="281"/>
        <w:gridCol w:w="43"/>
        <w:gridCol w:w="1434"/>
        <w:gridCol w:w="2250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ng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ara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</w:tc>
        <w:tc>
          <w:tcPr>
            <w:tcW w:w="2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L. Clear running inside leader straightening. Beaten 250m. Wd latter stages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Sprint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7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a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ff Hou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atear (AUS)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fted back 3rd last 2W. Came off heels straightening. ONly one paced last 200m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Prelude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ol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Endeav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casse (AUS) </w:t>
            </w:r>
          </w:p>
        </w:tc>
        <w:tc>
          <w:tcPr>
            <w:tcW w:w="2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Sett WTMF fence 4.1L. RR straightening 3.6L. Beaten 300m. D/O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Rop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adio Mestall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ha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Gold Hope (AUS)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WTMF 3WNC 15L. WB straightening 12.7L. Chased hard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ron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ley Gran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y Ai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y Lit (AUS) </w:t>
            </w:r>
          </w:p>
        </w:tc>
        <w:tc>
          <w:tcPr>
            <w:tcW w:w="2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5.5L. Looking for run straightening. Only battled when clear 40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9"/>
        <w:gridCol w:w="4583"/>
      </w:tblGrid>
      <w:tr>
        <w:trPr/>
        <w:tc>
          <w:tcPr>
            <w:tcW w:w="61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35 A.M.    S1-2 Weekend Hussler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2:35 P.M.    AUS Race 5</w:t>
            </w:r>
          </w:p>
        </w:tc>
      </w:tr>
      <w:tr>
        <w:trPr/>
        <w:tc>
          <w:tcPr>
            <w:tcW w:w="61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7"/>
              <w:gridCol w:w="805"/>
              <w:gridCol w:w="972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醇酒產地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泰利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TYR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Portell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llowed Crow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ll Over (AUS) (So You Think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aurel Oak, Whinging Poms (Mgr: J T Fathers) Bundalong Racing (Mgr: J Gunston), R I Cullen, E L H Cullen, J T O'Brien, J Davis, C Morony, M W Powell, V I Latimore, A N Fitzgerald, K A Tibbey, J V Murphy, B Pendlebury, D Hanckel &amp; T Hutchi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3-5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3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048,96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8"/>
        <w:gridCol w:w="174"/>
        <w:gridCol w:w="1271"/>
        <w:gridCol w:w="483"/>
        <w:gridCol w:w="68"/>
        <w:gridCol w:w="480"/>
        <w:gridCol w:w="253"/>
        <w:gridCol w:w="277"/>
        <w:gridCol w:w="43"/>
        <w:gridCol w:w="437"/>
        <w:gridCol w:w="220"/>
        <w:gridCol w:w="43"/>
        <w:gridCol w:w="35"/>
        <w:gridCol w:w="8"/>
        <w:gridCol w:w="43"/>
        <w:gridCol w:w="257"/>
        <w:gridCol w:w="404"/>
        <w:gridCol w:w="161"/>
        <w:gridCol w:w="43"/>
        <w:gridCol w:w="151"/>
        <w:gridCol w:w="43"/>
        <w:gridCol w:w="146"/>
        <w:gridCol w:w="26"/>
        <w:gridCol w:w="17"/>
        <w:gridCol w:w="231"/>
        <w:gridCol w:w="280"/>
        <w:gridCol w:w="280"/>
        <w:gridCol w:w="276"/>
        <w:gridCol w:w="43"/>
        <w:gridCol w:w="1452"/>
        <w:gridCol w:w="2292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Eagle 4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,0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e Fore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</w:tc>
        <w:tc>
          <w:tcPr>
            <w:tcW w:w="2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ily restrained off heels 1200m when racing keen. Checked off heels 1000m. Sett MF 4.3L. Looking for run straightening 4.5L. Only battled when clear 250m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stival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us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Xidaki (AUS)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2W 4L. Looking for run straightening 2.4L. Beaten 250m. Wd latter stages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5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 Bourk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Sal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bo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ss Exile (AUS) </w:t>
            </w:r>
          </w:p>
        </w:tc>
        <w:tc>
          <w:tcPr>
            <w:tcW w:w="2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unfold WB 2W tt. ROS 4W down strt. Heat stress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pap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vi Ti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Jakey (AUS)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12.2L.  WB straightening 6.5L. Never totally clear. Bumped 50m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 Ritchie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6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Your Bless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ust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pth Of Character (AUS) </w:t>
            </w:r>
          </w:p>
        </w:tc>
        <w:tc>
          <w:tcPr>
            <w:tcW w:w="2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 4L. Sett rear fence 7.7L. WB straightening 6.3L. Chased hard between runner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9"/>
              <w:gridCol w:w="2024"/>
              <w:gridCol w:w="283"/>
              <w:gridCol w:w="681"/>
              <w:gridCol w:w="297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踏雪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0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迪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OW PATROL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20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au Merte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tribu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'Rocker (AUS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ce Bloodstock Racing Pty Ltd, S A Bira'm, Mangan Racing, P A Vawdrey, S P Hardwidge, C J Nicholls, M Wanzare, B W Grimley, S W Grimley, C S Racing, B Barba, A Miaoulis, N Miaoulis, J C Slattery, Mrs C M Slattery, A G Nelson, S J Kyriazis, Ace Club &amp; Attab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49"/>
              <w:gridCol w:w="553"/>
              <w:gridCol w:w="84"/>
              <w:gridCol w:w="670"/>
              <w:gridCol w:w="519"/>
              <w:gridCol w:w="84"/>
              <w:gridCol w:w="670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18,777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174"/>
        <w:gridCol w:w="1269"/>
        <w:gridCol w:w="483"/>
        <w:gridCol w:w="68"/>
        <w:gridCol w:w="480"/>
        <w:gridCol w:w="254"/>
        <w:gridCol w:w="278"/>
        <w:gridCol w:w="43"/>
        <w:gridCol w:w="428"/>
        <w:gridCol w:w="221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23"/>
        <w:gridCol w:w="280"/>
        <w:gridCol w:w="278"/>
        <w:gridCol w:w="277"/>
        <w:gridCol w:w="43"/>
        <w:gridCol w:w="1458"/>
        <w:gridCol w:w="2292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Patro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port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paway (AUS) </w:t>
            </w:r>
          </w:p>
        </w:tc>
        <w:tc>
          <w:tcPr>
            <w:tcW w:w="2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Improved 4 deep t. Chased hard to join lead 100m. Strong to do best late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port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ff Rocket (AUS)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3 deep MF t. Battled on ok out wide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ster Clark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rim Coas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ntess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paway (AUS) </w:t>
            </w:r>
          </w:p>
        </w:tc>
        <w:tc>
          <w:tcPr>
            <w:tcW w:w="2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H/S. Sett WB. Improved 6 deep t. Just battled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 Best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l On Hig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ythm Of 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10L to 800m, WB 8L home t, battled on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nsynd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es Load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Lockr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hale (AUS) </w:t>
            </w:r>
          </w:p>
        </w:tc>
        <w:tc>
          <w:tcPr>
            <w:tcW w:w="2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home t, passed the straggler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2"/>
              <w:gridCol w:w="1216"/>
              <w:gridCol w:w="805"/>
              <w:gridCol w:w="969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微風天帝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ZEPHY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llowed Crow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vine Breeze (AUS) (Smart Missil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F Hyland, M W Johnson, R A Tregonning, Mrs G M Tregonning, M J Perrett, D J Love, S B Hanger, Ms S M Wilkins, C S Hanger, R W Ralph, M A Poes, Mrs A D Mercaldi, G Mercaldi, J J Grant, G F McDonald, S J McNamara, J W Perrett, Waterfall Racing (Mgr: J W Price) &amp; J M Gallagh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0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0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45,64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9"/>
        <w:gridCol w:w="158"/>
        <w:gridCol w:w="1262"/>
        <w:gridCol w:w="484"/>
        <w:gridCol w:w="69"/>
        <w:gridCol w:w="480"/>
        <w:gridCol w:w="254"/>
        <w:gridCol w:w="278"/>
        <w:gridCol w:w="43"/>
        <w:gridCol w:w="431"/>
        <w:gridCol w:w="219"/>
        <w:gridCol w:w="43"/>
        <w:gridCol w:w="35"/>
        <w:gridCol w:w="8"/>
        <w:gridCol w:w="43"/>
        <w:gridCol w:w="257"/>
        <w:gridCol w:w="404"/>
        <w:gridCol w:w="162"/>
        <w:gridCol w:w="43"/>
        <w:gridCol w:w="147"/>
        <w:gridCol w:w="43"/>
        <w:gridCol w:w="147"/>
        <w:gridCol w:w="27"/>
        <w:gridCol w:w="16"/>
        <w:gridCol w:w="224"/>
        <w:gridCol w:w="280"/>
        <w:gridCol w:w="314"/>
        <w:gridCol w:w="277"/>
        <w:gridCol w:w="43"/>
        <w:gridCol w:w="1458"/>
        <w:gridCol w:w="2288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r2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Zephy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e De Roya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rty Grin (NZ) </w:t>
            </w:r>
          </w:p>
        </w:tc>
        <w:tc>
          <w:tcPr>
            <w:tcW w:w="2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Built through its gears to take over 100m and strong to go clear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Zephy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tag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haper (AUS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3WNC. Held-together 4W t. Full bore 350m and ROS. Drew clear final 200m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traight Six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875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le Figh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k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Kosciuszko (AUS) </w:t>
            </w:r>
          </w:p>
        </w:tc>
        <w:tc>
          <w:tcPr>
            <w:tcW w:w="2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. Handy cover down centre. Full bore 375m. Faded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Fraca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Q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Zephyr (AUS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6th 3WC. Flushed 4W app t. Kept coming gamely, best work late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Zephyr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Risqu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adeel (AUS) </w:t>
            </w:r>
          </w:p>
        </w:tc>
        <w:tc>
          <w:tcPr>
            <w:tcW w:w="2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2W 4L. Cruised closer 4W 2.5L 400m. ROS doing best final 10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9"/>
        <w:gridCol w:w="4583"/>
      </w:tblGrid>
      <w:tr>
        <w:trPr/>
        <w:tc>
          <w:tcPr>
            <w:tcW w:w="61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35 A.M.    S1-2 Weekend Hussler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2:35 P.M.    AUS Race 5</w:t>
            </w:r>
          </w:p>
        </w:tc>
      </w:tr>
      <w:tr>
        <w:trPr/>
        <w:tc>
          <w:tcPr>
            <w:tcW w:w="61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7"/>
              <w:gridCol w:w="1864"/>
              <w:gridCol w:w="425"/>
              <w:gridCol w:w="682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衝鋒犀牛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8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慧怡及白尹賢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殷德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HINOCEROS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r g</w:t>
                  </w:r>
                </w:p>
              </w:tc>
              <w:tc>
                <w:tcPr>
                  <w:tcW w:w="18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ma-Lee &amp; David Browne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Yend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dam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t in Pink (NZ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parta Racing (Mgr: D S Browne) &amp; W A Fow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50"/>
              <w:gridCol w:w="550"/>
              <w:gridCol w:w="84"/>
              <w:gridCol w:w="687"/>
              <w:gridCol w:w="516"/>
              <w:gridCol w:w="84"/>
              <w:gridCol w:w="662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10-4-3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10-4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9-3-3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37,373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8"/>
        <w:gridCol w:w="157"/>
        <w:gridCol w:w="1258"/>
        <w:gridCol w:w="485"/>
        <w:gridCol w:w="68"/>
        <w:gridCol w:w="480"/>
        <w:gridCol w:w="253"/>
        <w:gridCol w:w="277"/>
        <w:gridCol w:w="43"/>
        <w:gridCol w:w="433"/>
        <w:gridCol w:w="221"/>
        <w:gridCol w:w="43"/>
        <w:gridCol w:w="35"/>
        <w:gridCol w:w="8"/>
        <w:gridCol w:w="43"/>
        <w:gridCol w:w="257"/>
        <w:gridCol w:w="404"/>
        <w:gridCol w:w="163"/>
        <w:gridCol w:w="43"/>
        <w:gridCol w:w="146"/>
        <w:gridCol w:w="43"/>
        <w:gridCol w:w="146"/>
        <w:gridCol w:w="26"/>
        <w:gridCol w:w="17"/>
        <w:gridCol w:w="231"/>
        <w:gridCol w:w="326"/>
        <w:gridCol w:w="278"/>
        <w:gridCol w:w="276"/>
        <w:gridCol w:w="43"/>
        <w:gridCol w:w="1454"/>
        <w:gridCol w:w="2280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LE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Zebr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inocero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phoon Harmony (AUS) </w:t>
            </w:r>
          </w:p>
        </w:tc>
        <w:tc>
          <w:tcPr>
            <w:tcW w:w="2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rails. Swung 3W t. Chased gamely &amp; kept coming but was unable to bridge gap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Yendall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inocero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Phanto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 Azmon (AUS)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x seat. Angled 4W t. Chased hard catching ldr late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Mil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 Ze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in' Princ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an Bay (AUS) </w:t>
            </w:r>
          </w:p>
        </w:tc>
        <w:tc>
          <w:tcPr>
            <w:tcW w:w="2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stuck 4WNC. U/p t. DGO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Yendall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pa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me Ru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te Atlantique (IRE)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2W 5L. Niggled at 600m. Plugged home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tonan Stakes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7,095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Yendall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Milleniu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satlan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e At Dawn (NZ) </w:t>
            </w:r>
          </w:p>
        </w:tc>
        <w:tc>
          <w:tcPr>
            <w:tcW w:w="2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3WNC 4L. Improved same 3rd app t. Wd down strt.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29:00Z</dcterms:created>
  <dc:creator>Yeung, Andy K F</dc:creator>
  <dc:description/>
  <dc:language>en-US</dc:language>
  <cp:lastModifiedBy>MAN, Louisa Y H</cp:lastModifiedBy>
  <dcterms:modified xsi:type="dcterms:W3CDTF">2025-10-09T06:30:00Z</dcterms:modified>
  <cp:revision>3</cp:revision>
  <dc:subject/>
  <dc:title/>
</cp:coreProperties>
</file>