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nach's Jewellers Vase (Ladies Day Vase)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3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and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4,000, 2nd $43,200, 3rd $21,600, 4th $10,800, 5th $6,000, 6th $4,800, 7th $4,800, 8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28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37,400, 2nd $221,200, 3rd $110,600, 4th $55,300, 5th $30,700, 6th $24,600, 7th $24,600, 8th $24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3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22,9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3"/>
        <w:gridCol w:w="485"/>
        <w:gridCol w:w="69"/>
        <w:gridCol w:w="480"/>
        <w:gridCol w:w="254"/>
        <w:gridCol w:w="278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80"/>
        <w:gridCol w:w="278"/>
        <w:gridCol w:w="277"/>
        <w:gridCol w:w="43"/>
        <w:gridCol w:w="1459"/>
        <w:gridCol w:w="229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3WNC. U/p app t. K-up. Galloped on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Sens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ate Kiss (AUS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3.5L. Gaps closed up t. Fanned 4W into strt. W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7.5L. Improved 4W 4L 400m. Kept closing in right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6th rail. Angled 3W app t. Battled evenly to line, just off 3r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. Shuffled WTMF when field bunched midrace. Held up 300-200m. No dash once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2"/>
              <w:gridCol w:w="958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4,9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61"/>
        <w:gridCol w:w="485"/>
        <w:gridCol w:w="68"/>
        <w:gridCol w:w="479"/>
        <w:gridCol w:w="253"/>
        <w:gridCol w:w="277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326"/>
        <w:gridCol w:w="279"/>
        <w:gridCol w:w="276"/>
        <w:gridCol w:w="43"/>
        <w:gridCol w:w="1448"/>
        <w:gridCol w:w="2275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i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OS to take lead 100m. Strong through the lin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o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Stardom (AUS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S/L rails, still narrowly in front coming away from fence t, stride/stride. Just peaked final 10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Fillies &amp; Mares Mile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chritudino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tique Miss (AUS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1200m to home t, held up to 200m, only battled Vetted-no finding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800m, headed 600m, 3rd home t, dropped out Vetted-no finding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9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ut easing 4th 2W. Peeled 3W t. Unable to finish it off and had enough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10"/>
              <w:gridCol w:w="808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典主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ivity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ne Up Racing (Mgr: Mrs S J Dunn), T W Mitchell, Mrs C Mitchell, Mrs S Byrnes &amp; M J Byr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7,48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1"/>
        <w:gridCol w:w="483"/>
        <w:gridCol w:w="68"/>
        <w:gridCol w:w="480"/>
        <w:gridCol w:w="254"/>
        <w:gridCol w:w="278"/>
        <w:gridCol w:w="43"/>
        <w:gridCol w:w="469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57"/>
        <w:gridCol w:w="229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U/p 4 deep t. Battled on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ou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Cat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 tt. Kept coming steadily thru ruck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Ben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al By Press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 no pressure. Forced 4WNC midrace. Joined in same t. Outsprinted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hav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inal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 8L. Popped 3WNC midrace. Moved closer 6L t. Forged line lacking dash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ing Libe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 Of Gold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3L. Moved closer drifting 5W into strt. Hit line petering out. Got bob under extra whip strik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9"/>
        <w:gridCol w:w="6283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A.M.    S1-1 Catanach's Jewellers Vase (Ladies Day Vase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    AUS Race 4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0"/>
              <w:gridCol w:w="803"/>
              <w:gridCol w:w="980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局財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LY BLOO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ll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Forest Partnership (Mgr: Mrs B O'Sullivan), J Palmer, J O'Neill, A Marshall, B Anderson, K Morey, C Kwok, D Lye, B Verryt, Mrs D Verryt, T Maddern, YES Bloodstock (Mgr: B Sokolski), Carty Racing (Mgr: B Carty), S Lewin, Merricks Station, B Secatore, Bromfield Park P/L, AK Racing &amp; KYP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47,56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174"/>
        <w:gridCol w:w="1206"/>
        <w:gridCol w:w="479"/>
        <w:gridCol w:w="64"/>
        <w:gridCol w:w="477"/>
        <w:gridCol w:w="252"/>
        <w:gridCol w:w="271"/>
        <w:gridCol w:w="43"/>
        <w:gridCol w:w="616"/>
        <w:gridCol w:w="210"/>
        <w:gridCol w:w="43"/>
        <w:gridCol w:w="35"/>
        <w:gridCol w:w="8"/>
        <w:gridCol w:w="43"/>
        <w:gridCol w:w="257"/>
        <w:gridCol w:w="404"/>
        <w:gridCol w:w="166"/>
        <w:gridCol w:w="43"/>
        <w:gridCol w:w="148"/>
        <w:gridCol w:w="43"/>
        <w:gridCol w:w="149"/>
        <w:gridCol w:w="26"/>
        <w:gridCol w:w="17"/>
        <w:gridCol w:w="231"/>
        <w:gridCol w:w="326"/>
        <w:gridCol w:w="277"/>
        <w:gridCol w:w="346"/>
        <w:gridCol w:w="43"/>
        <w:gridCol w:w="1392"/>
        <w:gridCol w:w="215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i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out wid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WTMF. WB t. DG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teadied 1700m. Sett towards rear 11.2L. WB straightening 8.5L. MS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7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eelin'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In May (AUS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L. Looking for run straightening. Never really clear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. Improved MF 3WC when field bunched midrace. Joined in 4W t. Tried hard right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5"/>
              <w:gridCol w:w="808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好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勳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OO GOO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Daff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Oh (AUS) (Duport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Daffy, Ms J Daffy, Ms A Daffy, R J Bayliss &amp; B J Bay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98,92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0"/>
        <w:gridCol w:w="484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nick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Aside (NZ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MF 3WC. Fanned 4W t. ROS taking over 150m. Peaked and tackled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Vow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Peeled 3W straightening. Travelled sweetly taking over 275m. Dashed well clear to have it wo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-CRV Winter Championship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ot You (NZ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O/L. Levelled-up into strt. Ran 1.5L clear 300m. Tackled late, tir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3WC 5L (keen). Built momentum 4W 3.5L straightening. ROS right to line, laying i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Bloom (NZ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Field bunched midrace. Edged ahead app t. DGO in run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7"/>
              <w:gridCol w:w="804"/>
              <w:gridCol w:w="97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WHAT I SE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Smart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Roulston, M Player, Gurners Bloodstock Co (M Ramsden), W Guest, Noorilim Park Thoroughbreds (P Carrick), M Paidoussis, S Valentino, Pendant Equine (F Frost), The Flying Ascots (M Player), N Hildebrand, T Robinson, R Craigie, N Walker, J Mcelhone, Dr S Silk, L Borthwick, P Quirk &amp; B Saun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4,76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8"/>
        <w:gridCol w:w="1260"/>
        <w:gridCol w:w="486"/>
        <w:gridCol w:w="68"/>
        <w:gridCol w:w="480"/>
        <w:gridCol w:w="253"/>
        <w:gridCol w:w="277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346"/>
        <w:gridCol w:w="43"/>
        <w:gridCol w:w="1455"/>
        <w:gridCol w:w="228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hat I S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For Peace (NZ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Took lead 3 deep t. Kicked 3L clear and ran strong through the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e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hat I S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aport (FR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Raced up to hit lead 300m &amp; kept going storngly. Fought hard to hold them at ba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berg (NZ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3rd. Lost ground to near last t. Battled on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u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 Atlantique (IRE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5L tt. Wd down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hat I S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ious Senora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Revved-up t. Hit line angling 2W down strt. Caught ldr final str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9"/>
        <w:gridCol w:w="6283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A.M.    S1-1 Catanach's Jewellers Vase (Ladies Day Vase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    AUS Race 4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386"/>
              <w:gridCol w:w="1026"/>
              <w:gridCol w:w="798"/>
              <w:gridCol w:w="98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地護士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英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RON BULLWINK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m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Leek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ka (AUS) (Blackfriar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G Thoroughbreds (J Giardina &amp; S L Giardi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0,50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4"/>
        <w:gridCol w:w="1263"/>
        <w:gridCol w:w="484"/>
        <w:gridCol w:w="69"/>
        <w:gridCol w:w="480"/>
        <w:gridCol w:w="254"/>
        <w:gridCol w:w="278"/>
        <w:gridCol w:w="43"/>
        <w:gridCol w:w="508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59"/>
        <w:gridCol w:w="229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on Bullwinkel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-4 deep t. Joined lead 300m. Headed 200m. Kept fighting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Grac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t And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MF t. Chased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l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arzy (NZ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olidly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Gru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Rock A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s Luck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ok out wide. Lam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lington G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y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on Bullwinkel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Swung 4W t. Raced up to hit lead 200m &amp; fought hard but was unable to go with winner final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3"/>
              <w:gridCol w:w="2009"/>
              <w:gridCol w:w="283"/>
              <w:gridCol w:w="683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上星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 La Ter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9,20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0"/>
        <w:gridCol w:w="485"/>
        <w:gridCol w:w="69"/>
        <w:gridCol w:w="480"/>
        <w:gridCol w:w="254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7"/>
        <w:gridCol w:w="232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Boom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tt. Full bore 2L straightening. Kept finding line as wnr got by wider final strid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arz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NC tt. Shaken-up straightening. Battled even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yli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nding Shadow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3WC 6L. Fanned centre into strt. 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Too G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rail 5.5L. Held-up angling wider 500-200m. Clear 4W and MSG thru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6th rail 5.5L tt. Shaken-up 4.5L 400m. Just battl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6"/>
              <w:gridCol w:w="807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OU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ah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9,60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2"/>
        <w:gridCol w:w="484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6"/>
        <w:gridCol w:w="274"/>
        <w:gridCol w:w="43"/>
        <w:gridCol w:w="1434"/>
        <w:gridCol w:w="224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ong WB clear last, still long WB tail 3WWC 800m, still well off them hooking out widest runner t. Worked home solidly before just peaking final 75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 Out (NZ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start, WB 1600m to home t, ran on without threaten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Wah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600m to 800m, shifted out, WB home t, ran on without threatenin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3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Diamond L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3.8L. Looking for run straightening 4.4L. Bumped another runner 350m. Only battled when clear concluding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4L tt. Eased 4W 2L 400m. Found litt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9"/>
        <w:gridCol w:w="6283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A.M.    S1-1 Catanach's Jewellers Vase (Ladies Day Vase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    AUS Race 4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3"/>
              <w:gridCol w:w="806"/>
              <w:gridCol w:w="96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娘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MISTR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n Hoff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ato (AUS) (Skalat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A Keys, K M Keys, S Fox &amp; D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4,40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9"/>
        <w:gridCol w:w="485"/>
        <w:gridCol w:w="69"/>
        <w:gridCol w:w="480"/>
        <w:gridCol w:w="254"/>
        <w:gridCol w:w="278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320"/>
        <w:gridCol w:w="279"/>
        <w:gridCol w:w="278"/>
        <w:gridCol w:w="43"/>
        <w:gridCol w:w="1466"/>
        <w:gridCol w:w="230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/MF tt. Battled on steadil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i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WTMF. NC 800m up to MF t. Chased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MF t. Just battled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asco T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Glamourous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running along. U/p 550m. Steadily faded down str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Tr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Mistress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led 7th 2W. Eased 3W t. Hit line hard final 175m making good ground but was unable to reel in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4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客列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敬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朗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ETE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E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ulder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Attack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outhern Cross Racing (Mgr: P P Cor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3,80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53"/>
        <w:gridCol w:w="1262"/>
        <w:gridCol w:w="481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7"/>
        <w:gridCol w:w="43"/>
        <w:gridCol w:w="1458"/>
        <w:gridCol w:w="230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e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It Sw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afubuki (NZ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improving 700m to take over straightening. Kicked and ran strong through the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y War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gon Street Luig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etee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NC 800m. U/p 2nd t. Chased hard entire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e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r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Scandal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on pace t. Fought on strong to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e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vitable Award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2nd. Took over before t. Kicked and fought hard to only go down lat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Journe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u Vall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ymore Mine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3W. Drifted wider t. Worked home well down outside making steady grou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7"/>
              <w:gridCol w:w="1864"/>
              <w:gridCol w:w="425"/>
              <w:gridCol w:w="677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灣景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DALOW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Red (AUS) (Red Elemen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ta Racing (Mgr: D S Browne), Frothy Fridays (Mgr: J McCarron), D L Collier, K J Corey, C W Kwok, M R Pollard, S J Penney, K C Foley, Mrs M E Burns, M R Roberts, Shark Park Syndicate (Mgr: B MacLaren), Mrs K M Foley, Ms S E Coglin, Ms M E Ellis, G Devonport &amp; T J T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0,65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2"/>
        <w:gridCol w:w="483"/>
        <w:gridCol w:w="68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7"/>
        <w:gridCol w:w="43"/>
        <w:gridCol w:w="1457"/>
        <w:gridCol w:w="228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g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4L off pace. 3 deep t. Out sprinted. Chas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Battled on steadily. Laid in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Your Co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B 2W 6.5L. On heels t. Edged closer between rival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tonan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atlan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2W 6L. Held-up t-250m. Clear 5W and RO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4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val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ilerie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Drifted back last 2W 9.5L. Shaken-up 6W 6L 400m. R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9"/>
        <w:gridCol w:w="6283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00 A.M.    S1-1 Catanach's Jewellers Vase (Ladies Day Vase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00 P.M.    AUS Race 4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7"/>
              <w:gridCol w:w="803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影戲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LIGHT CIRC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beel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oss Park, L C Mugridge, P B James, M J Arnott, A Vaiente &amp; A P Sm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5"/>
              <w:gridCol w:w="816"/>
              <w:gridCol w:w="557"/>
              <w:gridCol w:w="85"/>
              <w:gridCol w:w="679"/>
              <w:gridCol w:w="524"/>
              <w:gridCol w:w="85"/>
              <w:gridCol w:w="67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1,44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2"/>
        <w:gridCol w:w="151"/>
        <w:gridCol w:w="1251"/>
        <w:gridCol w:w="483"/>
        <w:gridCol w:w="68"/>
        <w:gridCol w:w="493"/>
        <w:gridCol w:w="250"/>
        <w:gridCol w:w="276"/>
        <w:gridCol w:w="43"/>
        <w:gridCol w:w="527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6"/>
        <w:gridCol w:w="43"/>
        <w:gridCol w:w="1445"/>
        <w:gridCol w:w="227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a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a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Headed out wide 200m. Battled on steadily. Laid in strt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El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Freeze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2W. Drifted wider t. Wound up from top strt &amp; stormed home down outside. Kept coming to get there in bob of head finish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 Six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Business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2W. Swung 4W t. Worked home strongly making good ground final 200m but was no match for winner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Cir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pend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nelle (IRE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 5L. Improved between runners 2.5L straightening. Wound-up gamely thru ruck, held-up at times. Did best lat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 Af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chiy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Vostok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 6L between runners. H/in from 500m. Improved MF 3L app t. Kept coming steadily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8:00Z</dcterms:created>
  <dc:creator>Yeung, Andy K F</dc:creator>
  <dc:description/>
  <dc:language>en-US</dc:language>
  <cp:lastModifiedBy>MAN, Louisa Y H</cp:lastModifiedBy>
  <dcterms:modified xsi:type="dcterms:W3CDTF">2025-10-09T06:29:00Z</dcterms:modified>
  <cp:revision>3</cp:revision>
  <dc:subject/>
  <dc:title/>
</cp:coreProperties>
</file>