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2"/>
      </w:tblGrid>
      <w:tr>
        <w:trPr/>
        <w:tc>
          <w:tcPr>
            <w:tcW w:w="107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3/10/2025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de l'Arc de Triomphe Day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eclared Run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tbl>
            <w:tblPr>
              <w:tblW w:w="2905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05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rix de l'Arc de Triomphe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52" w:type="dxa"/>
              <w:jc w:val="left"/>
              <w:tblInd w:w="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45"/>
              <w:gridCol w:w="5307"/>
            </w:tblGrid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Horse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Trainer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LOHI ALII (JPN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 Tanaka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ROW EAGLE (FR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 C Rouget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VENTURE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 Ferland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YZANTINE DREAM (JPN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 Sakaguchi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ROIX DU NORD (JPN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 Saito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UALIFICAR (GB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 Fabre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ARYZ (FR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 H Graffard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STRANGE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 O'Meara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EZORA (FR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 H Graffard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IAVELLOTTO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 Botti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HOTAZHELL (GB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 Harrington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ALPANA (GB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 Balding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EFFARD (FR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 C Rouget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LOS ANGELES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 P O'Brien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NNIE HAUK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 P O'Brien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QUISISANA (FR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 H Graffard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OSIE (IRE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 Fabre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BIRCH (GB)</w:t>
                  </w:r>
                </w:p>
              </w:tc>
              <w:tc>
                <w:tcPr>
                  <w:tcW w:w="5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 J Murph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robable Declared Runn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Marcel Boussac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5310"/>
      </w:tblGrid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LIN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IAGARA (GB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aratti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 CHOPE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MOND NECKLACE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NA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J Meeha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SPIRIT (USA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RISSA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E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Ferlan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OSA (USA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Jean-Luc Lagardere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0"/>
        <w:gridCol w:w="54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IT OF SPIRIT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G Cox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CITE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ELO DI ROMA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Bietolini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ERIAL ME CEN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Olave Valdivielso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Y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TIME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RTO RICO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IF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TO TURN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Appleby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DIF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de l'Abbaye de Longchamp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0"/>
        <w:gridCol w:w="54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JAN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F Devi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AINST THE WIND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N'T NOBOD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FOORA (AUS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 Dwyer Pty Lt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INSTINCT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ST AT DAWN (USA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Knight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WAL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 JUNGLE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&amp; Sean Quin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GARR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Bietolini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HEERA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EILLE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aratti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 RAIDER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NTOS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Nieslanik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EVKA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MSTAR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 B Portm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'S QUALIT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W Daviso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 MAJEST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LADY M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O'Meara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 HEIGHTS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5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de l'Opera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0"/>
        <w:gridCol w:w="54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NAVARA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Harringto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TERFLY WINGS (USA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 STARS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Moss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UAR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VEILLEUX LAPIN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Jodlowski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RENI (GE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Schierg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LOOK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Twomey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ILIN QUEEN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DRESS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Tat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E THE FIRE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alding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 OF DAY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FANA (GE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nuisi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MIGHTAKEDLONGWA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P O'B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4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ix de la Foret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0"/>
        <w:gridCol w:w="54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IL'S POINT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nuisi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CTL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XTRA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&amp; Y Ler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GRAPHY (GE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Schierge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SPEED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&amp; Y Ler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'S GAMBLE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Beckett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OA CHARLIE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 THUNDER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HVA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JIR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 BOB TONY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GEA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TNESS STAND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R Newland &amp; Jamie Insol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IGANA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ROSTRESS (GE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Smrczek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UM ZOUM (GB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Becke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lass 1 Handicap - 1400M Turf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5310"/>
      </w:tblGrid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BAMA MOON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Blume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DRAS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Escud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ANO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Mosse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ATEGIA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Guarnieri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EL DU NINIAN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Guyo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X AUX ORMES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MEVEZ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YBETLI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arkosa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 O'BOY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Rarick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ITH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AKEN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ibau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ZELOT GOLD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PARDUCCIO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arande Barbe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OR OAK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F Weissmeier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DESTE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anchez-Marti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OLE MIO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 Menar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ICRONE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Groualle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MONT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AUBOIS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Penot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TRELLARE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Souda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O (IRE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Janackova Koplikova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K BOY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Chotard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UTTERWOOD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anchez-Martin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LIGHT BROCHARD (HOL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Donworth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PEN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Schoof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ISAMBERT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</w:tr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ITE PLATIN (FR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arande Bar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lass 1 Handicap - 2000M Turf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0"/>
        <w:gridCol w:w="54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 LOG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&amp; P Prod'Homm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SE NOI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J Meeh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GAN SENORA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ILLO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Bresso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CELSIO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Bresso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IASSO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De Chevigny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NY HAMMER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 JIM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BORA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khalide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'WOOD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ibaud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YMPIC GOAL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Monnier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DE MONTFORT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&amp; P Prod'Homme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DES VILLES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 Monfort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OSO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MARAK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Alonso Rold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S LA NEIGE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Herno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FT FLIGHT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Cerulis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TABLE (FR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avilan</w:t>
            </w:r>
          </w:p>
        </w:tc>
      </w:tr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 SPIRIT (IRE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H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5:00Z</dcterms:created>
  <dc:creator>MAN, Louisa Y H</dc:creator>
  <dc:description/>
  <cp:keywords/>
  <dc:language>en-US</dc:language>
  <cp:lastModifiedBy>MAN, Louisa Y H</cp:lastModifiedBy>
  <dcterms:modified xsi:type="dcterms:W3CDTF">2025-10-03T01:56:00Z</dcterms:modified>
  <cp:revision>4</cp:revision>
  <dc:subject/>
  <dc:title/>
</cp:coreProperties>
</file>