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3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 1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36,000, 2nd €13,680, 3rd €10,080, 4th €6,480, 5th €2,880, 6th €1,800, 7th €1,08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27,500, 2nd $124,500, 3rd $91,700, 4th $59,000, 5th $26,200, 6th $16,400, 7th $9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37"/>
              <w:gridCol w:w="796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大日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IG LOG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Ultr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og Off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Bryan Lyn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3-4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034,52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20"/>
        <w:gridCol w:w="983"/>
        <w:gridCol w:w="560"/>
        <w:gridCol w:w="69"/>
        <w:gridCol w:w="506"/>
        <w:gridCol w:w="254"/>
        <w:gridCol w:w="279"/>
        <w:gridCol w:w="43"/>
        <w:gridCol w:w="548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0"/>
        <w:gridCol w:w="19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hony Crastu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Inside-10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9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 Moriss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indbu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ig Lo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lypso (IRE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Keenly; Inside-8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Aug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Mess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ig Log (F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Sep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sar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ig Log (FR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3,6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9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ig Lo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och A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lance of Stars (F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Circled Field-800m; Quick Move-350m; Assumed Comman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玄風輕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BRISE NOIR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lmanzor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Tres Bell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Burkland/Sangster/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675,66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20"/>
        <w:gridCol w:w="961"/>
        <w:gridCol w:w="541"/>
        <w:gridCol w:w="65"/>
        <w:gridCol w:w="502"/>
        <w:gridCol w:w="252"/>
        <w:gridCol w:w="273"/>
        <w:gridCol w:w="43"/>
        <w:gridCol w:w="559"/>
        <w:gridCol w:w="216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08"/>
        <w:gridCol w:w="320"/>
        <w:gridCol w:w="43"/>
        <w:gridCol w:w="1311"/>
        <w:gridCol w:w="18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rby du Midi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BS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ristophe Soumill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umon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hord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schiavo (FR) 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om on outer early: led after 1f: pushed along whn chal 2 1/2f out: rdn 1 1/2f out: edgd lft and hdd ins fnl 110yds: no ex and dropped to 4th ins fnl 55yd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/3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ritannia S.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18,044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mmie Jak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0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abian St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 B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earnot (IRE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raced stands side, chased leaders, ridden over 2f out, soon lost plac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0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18,101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WDS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an Lev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nte's L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rise 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lumet (IRE) 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ased leader, ridden to challenge over 2f out, kept on final furlong, not reach winne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/1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Jul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BP98,37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im Crowl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4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0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est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rhaba Ghaiyy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ort George (GB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rear of mid-division; effort over 2f out; lost place over 1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Aug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6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ristophe Soumill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4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Yellow Jers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ompeo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rise Noir (FR) </w:t>
            </w:r>
          </w:p>
        </w:tc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究極靈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COLGAN SENORA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nodin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Nina Senora (FR) (My Risk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Ecurie Haras Des Seno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509,43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1"/>
        <w:gridCol w:w="552"/>
        <w:gridCol w:w="68"/>
        <w:gridCol w:w="509"/>
        <w:gridCol w:w="249"/>
        <w:gridCol w:w="276"/>
        <w:gridCol w:w="43"/>
        <w:gridCol w:w="559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0"/>
        <w:gridCol w:w="26"/>
        <w:gridCol w:w="17"/>
        <w:gridCol w:w="231"/>
        <w:gridCol w:w="235"/>
        <w:gridCol w:w="226"/>
        <w:gridCol w:w="327"/>
        <w:gridCol w:w="43"/>
        <w:gridCol w:w="1342"/>
        <w:gridCol w:w="19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2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rod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illa Dar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rion Queen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May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sa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tion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0,1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N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rian Prov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lg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nce des Vi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Driving; Handi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Aug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me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rzo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ngheli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Aug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orian Prov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lg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nghe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rue Tedesco (GE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Quick Move-350m; Assumed Command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5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6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常勁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VERILLO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Amarillo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C.Salet/C.Br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6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229,1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71"/>
        <w:gridCol w:w="546"/>
        <w:gridCol w:w="67"/>
        <w:gridCol w:w="505"/>
        <w:gridCol w:w="252"/>
        <w:gridCol w:w="275"/>
        <w:gridCol w:w="43"/>
        <w:gridCol w:w="544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2"/>
        <w:gridCol w:w="18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/1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int Etien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mi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mestars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Ju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hieu Calbrix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6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7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 Can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eod'or (FR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l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1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B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thieu Calbrix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eod'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merican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mbaceres (IRE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Aug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1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T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erome Mouta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mbacer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ovr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verillo (FR)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96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215"/>
              <w:gridCol w:w="791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求進求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EXCELSIOR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otivator (GB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Feerie Stellaire (FR) (Take Risk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C.Bresson/P.Zhan/H.Delcor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589,3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22"/>
        <w:gridCol w:w="978"/>
        <w:gridCol w:w="553"/>
        <w:gridCol w:w="68"/>
        <w:gridCol w:w="505"/>
        <w:gridCol w:w="253"/>
        <w:gridCol w:w="276"/>
        <w:gridCol w:w="43"/>
        <w:gridCol w:w="545"/>
        <w:gridCol w:w="218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42"/>
        <w:gridCol w:w="19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and Prix De Cra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6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4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nia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cureuil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rabuco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Oct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41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ewloo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xcelsior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Feb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and Prix Du Departement 06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ugo Bout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6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rrow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zzaro (GE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Mar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5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gel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ill Scarlet (GB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Aug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6,5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right Pictu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herz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ingray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7"/>
              <w:gridCol w:w="1218"/>
              <w:gridCol w:w="790"/>
              <w:gridCol w:w="952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驍飛沙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卓威年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HAVIASSOR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Paul de Chevign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cissor Kick (AUS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avaianas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Leonard Ducass Agen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565,7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1"/>
        <w:gridCol w:w="553"/>
        <w:gridCol w:w="68"/>
        <w:gridCol w:w="505"/>
        <w:gridCol w:w="253"/>
        <w:gridCol w:w="276"/>
        <w:gridCol w:w="43"/>
        <w:gridCol w:w="547"/>
        <w:gridCol w:w="220"/>
        <w:gridCol w:w="262"/>
        <w:gridCol w:w="262"/>
        <w:gridCol w:w="280"/>
        <w:gridCol w:w="280"/>
        <w:gridCol w:w="404"/>
        <w:gridCol w:w="168"/>
        <w:gridCol w:w="43"/>
        <w:gridCol w:w="145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2"/>
        <w:gridCol w:w="19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O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ierre Bazi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ardrop Explod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rem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t Jim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Keenly; 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6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uis Nom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51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rst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ut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Xylophone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4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uis Nomi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48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viass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rstman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Jul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2,5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ouis Nom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4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5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viass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evi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rstman (FR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8,8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3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viass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cot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rumard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Quick Move-350m; Close Up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5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2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尊尼重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OHNNY HAMMER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Johnny Barnes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ily the Pink (FR) (Montmartr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Christopher John Edwar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475,0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5"/>
        <w:gridCol w:w="548"/>
        <w:gridCol w:w="67"/>
        <w:gridCol w:w="505"/>
        <w:gridCol w:w="252"/>
        <w:gridCol w:w="275"/>
        <w:gridCol w:w="43"/>
        <w:gridCol w:w="548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44"/>
        <w:gridCol w:w="26"/>
        <w:gridCol w:w="17"/>
        <w:gridCol w:w="231"/>
        <w:gridCol w:w="312"/>
        <w:gridCol w:w="226"/>
        <w:gridCol w:w="325"/>
        <w:gridCol w:w="43"/>
        <w:gridCol w:w="1331"/>
        <w:gridCol w:w="19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Dec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Fores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rb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Xilofo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ter President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O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ecilia Poir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ardrop Explod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rem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t Jim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0,1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N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livier D'Andig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lg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nce des Vi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Aug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livier D'Andig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mask Bl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sares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96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brice Ver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5"/>
              <w:gridCol w:w="798"/>
              <w:gridCol w:w="961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非占莫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JUST JIM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gneticjim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Just Alegri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Sc Thierry Pig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209,8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80"/>
        <w:gridCol w:w="559"/>
        <w:gridCol w:w="69"/>
        <w:gridCol w:w="506"/>
        <w:gridCol w:w="253"/>
        <w:gridCol w:w="278"/>
        <w:gridCol w:w="43"/>
        <w:gridCol w:w="549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O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livier D'Andig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t J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gestic Mo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sperance Chaufour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Inside-700m; Quick Move-350m; Assumed Command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Nov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t J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ter Urs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livier D'Andig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5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ibay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gel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ill Scarlet (GB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Raced Keenly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livier D'Andig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9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imond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plend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entosilla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O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Olivier D'Andig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7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eardrop Explod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rem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t Jim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Quick Move; Close Up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225"/>
              <w:gridCol w:w="791"/>
              <w:gridCol w:w="953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妙步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麥啟令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MELBORA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lais Mikhalide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Martinborough (JPN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Melodora (FR) (Vator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Sangwi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5-4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3 (4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5 (1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997,4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7"/>
        <w:gridCol w:w="973"/>
        <w:gridCol w:w="554"/>
        <w:gridCol w:w="68"/>
        <w:gridCol w:w="506"/>
        <w:gridCol w:w="253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312"/>
        <w:gridCol w:w="226"/>
        <w:gridCol w:w="328"/>
        <w:gridCol w:w="43"/>
        <w:gridCol w:w="1345"/>
        <w:gridCol w:w="19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5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y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ica de Ciud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Wedgewood Pearl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5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 Do 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ath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t Flake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5,9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8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elb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aboom (CZ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yaumont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Quick Move-350m; 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Aug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tatique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9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ollie Doy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Mild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5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2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百樹成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'WOOD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Birchwood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High Live (FR) (Dunkerqu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Les Galop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825,9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1"/>
        <w:gridCol w:w="983"/>
        <w:gridCol w:w="560"/>
        <w:gridCol w:w="69"/>
        <w:gridCol w:w="507"/>
        <w:gridCol w:w="253"/>
        <w:gridCol w:w="278"/>
        <w:gridCol w:w="43"/>
        <w:gridCol w:w="541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9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Mar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de of Amer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ouri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ull of Hope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Ap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Indie Bright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ar Back; Mild Rally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sa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tion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Jun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 Rousse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2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ia Star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Aug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 Rousse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tatique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6"/>
              <w:gridCol w:w="794"/>
              <w:gridCol w:w="956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角球直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文尼爾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OLYMPIC GOAL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lorent Monni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Olympic Glor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ydarr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Hyperion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828,4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0"/>
        <w:gridCol w:w="559"/>
        <w:gridCol w:w="69"/>
        <w:gridCol w:w="509"/>
        <w:gridCol w:w="250"/>
        <w:gridCol w:w="278"/>
        <w:gridCol w:w="43"/>
        <w:gridCol w:w="549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Nov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imon Planqu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7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osakenzipf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orenzo de Medic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t Light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isis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altic Empr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de of America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n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qeebb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Inside-800m; Gamely; Just Fail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tatique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Best Stride Late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96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ddy Hardou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Inside-800m; Up In Final Strides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232"/>
              <w:gridCol w:w="787"/>
              <w:gridCol w:w="949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滿福王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布達明及布寶蓮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RINCE DE MONTFORT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Didier &amp; Pauline Prod'homme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ajsaman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Dear Maria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Jean-Marc V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6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2 (6-3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378,0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9"/>
        <w:gridCol w:w="980"/>
        <w:gridCol w:w="559"/>
        <w:gridCol w:w="69"/>
        <w:gridCol w:w="507"/>
        <w:gridCol w:w="253"/>
        <w:gridCol w:w="278"/>
        <w:gridCol w:w="43"/>
        <w:gridCol w:w="546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5"/>
        <w:gridCol w:w="194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l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nce de Montfort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3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7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liff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nte Ali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Zulu Warrior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6,5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iovanni Si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alix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rmony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wift Flight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1Jul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2,8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7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nce de Mont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ilded Drag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eneralay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96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wide-800m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5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9"/>
              <w:gridCol w:w="794"/>
              <w:gridCol w:w="957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城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PRINCE DES VILLES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City Light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Pink Anemon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340,0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8"/>
        <w:gridCol w:w="981"/>
        <w:gridCol w:w="558"/>
        <w:gridCol w:w="69"/>
        <w:gridCol w:w="507"/>
        <w:gridCol w:w="253"/>
        <w:gridCol w:w="278"/>
        <w:gridCol w:w="43"/>
        <w:gridCol w:w="550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ine Subi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59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qua Augus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rec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schingis Dream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N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lien Guilloch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5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nce des Vi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a Guerc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tanasio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Raced wide-8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N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lien Guilloch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9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nce des Vi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reekattem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xcessiveness (GB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Up In Final Strides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Jul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0,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N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Julien Guilloch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6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lg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nce des Vi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Aug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tatique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Inside-800m; Boxed-350m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7"/>
              <w:gridCol w:w="792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勁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ABROSO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Nathaniel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ally for Me (FR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806,2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7"/>
        <w:gridCol w:w="548"/>
        <w:gridCol w:w="67"/>
        <w:gridCol w:w="505"/>
        <w:gridCol w:w="253"/>
        <w:gridCol w:w="276"/>
        <w:gridCol w:w="43"/>
        <w:gridCol w:w="591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26"/>
        <w:gridCol w:w="326"/>
        <w:gridCol w:w="43"/>
        <w:gridCol w:w="1336"/>
        <w:gridCol w:w="19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8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3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ust J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ister Urs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iana Lopez-Ler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3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dem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veri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rry Way (FR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len Meu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2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Indie Bright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d Throughout; Drew Clear-14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8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len Meu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lease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ovelymat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nty (FR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96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10"/>
              <w:gridCol w:w="792"/>
              <w:gridCol w:w="955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雪夢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盧浩登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ALMARAK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M Alonso Rold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Zarak (FR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Loucelles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Ivan Alonso Queve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5 (4-5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3 (4-5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875,3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80"/>
        <w:gridCol w:w="119"/>
        <w:gridCol w:w="983"/>
        <w:gridCol w:w="562"/>
        <w:gridCol w:w="69"/>
        <w:gridCol w:w="507"/>
        <w:gridCol w:w="253"/>
        <w:gridCol w:w="279"/>
        <w:gridCol w:w="43"/>
        <w:gridCol w:w="542"/>
        <w:gridCol w:w="221"/>
        <w:gridCol w:w="272"/>
        <w:gridCol w:w="271"/>
        <w:gridCol w:w="271"/>
        <w:gridCol w:w="27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2"/>
        <w:gridCol w:w="196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. Grupo Carrus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4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, SP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Gutirrez Va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5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ma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rka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gic Light (IRE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. Donostia Sustapena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5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, SP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Gutirrez Va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3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king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weet Carol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ervinia (IRE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Aug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. Alejandro Padilla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4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AB, SP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Gutirrez Va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nely Tun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ma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zkar (IRE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Aug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34,8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M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ntoine Wer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13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marak (F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an Premio Ricardo Ruiz Benítez de Lugo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5,9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 Gutirrez Va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2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8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weet Carol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lmar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king Time (IRE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5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5"/>
              <w:gridCol w:w="797"/>
              <w:gridCol w:w="960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雪中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OUS LA NEIGE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Shalaa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A.Don/D.Macauli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2 (1-7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1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718,6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4"/>
        <w:gridCol w:w="554"/>
        <w:gridCol w:w="68"/>
        <w:gridCol w:w="506"/>
        <w:gridCol w:w="253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arco Ghia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ivide and Ru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oft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obbymurphy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7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hiric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uvenir d'Ecaje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n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aqeebb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Quick Move-350m; 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Aug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9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mask Bl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sares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9Aug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1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3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rew D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ugene Smith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Quick Move; 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2"/>
              <w:gridCol w:w="794"/>
              <w:gridCol w:w="957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迅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SWIFT FLIGHT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Fast Company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Justice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L.Cohen/G.Cohen/S.Ak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2 (5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8 (5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944,3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8"/>
        <w:gridCol w:w="551"/>
        <w:gridCol w:w="67"/>
        <w:gridCol w:w="505"/>
        <w:gridCol w:w="253"/>
        <w:gridCol w:w="276"/>
        <w:gridCol w:w="43"/>
        <w:gridCol w:w="545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34"/>
        <w:gridCol w:w="43"/>
        <w:gridCol w:w="1338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o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me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lmiro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Jul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6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nard Plomm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Qualix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rmony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wift Flight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39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Rooft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e Manc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erines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Aug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7,4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eonard Plomm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rincesse Saph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aill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Pump Pump City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8,8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23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4.9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aviass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cot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rumard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8"/>
              <w:gridCol w:w="1217"/>
              <w:gridCol w:w="791"/>
              <w:gridCol w:w="953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名副其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紀詠蘭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VERITABLE (FR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Sandrine Gavil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Ribchester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Absolutely True (GB) (Westerne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Mr Laurent Moutoussa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4 (6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30 (5-6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1,002,2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1"/>
        <w:gridCol w:w="552"/>
        <w:gridCol w:w="68"/>
        <w:gridCol w:w="505"/>
        <w:gridCol w:w="253"/>
        <w:gridCol w:w="276"/>
        <w:gridCol w:w="43"/>
        <w:gridCol w:w="572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41"/>
        <w:gridCol w:w="19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6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uillaume Guedj-G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0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Maroon S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ost in Music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7Jul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0.4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Kah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et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hunderspeed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Aug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0,9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7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Etatique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Sep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15,4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uillaume Guedj-G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3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 S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onnie Elizabeth (GB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Assumed Command; Drew Clear; Handi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5Sep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20,1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homas Blanch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2.3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ouriann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1-8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5 P.M.    FR Race 9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禪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eastAsia="Arial Narrow;Arial" w:cs="Arial Narrow;Arial"/>
                      <w:b/>
                      <w:b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;Arial" w:hAnsi="Arial Narrow;Arial" w:cs="Arial Narrow;Arial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;Arial" w:hAnsi="Arial Narrow;Arial" w:eastAsia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;Arial"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b/>
                      <w:sz w:val="16"/>
                    </w:rPr>
                    <w:t>ZEN SPIRIT (IRE)</w:t>
                  </w:r>
                  <w:r>
                    <w:rPr>
                      <w:rFonts w:cs="Arial Narrow;Arial" w:ascii="Arial Narrow;Arial" w:hAnsi="Arial Narrow;Arial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;Arial" w:hAnsi="Arial Narrow;Arial" w:cs="Arial Narrow;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;Arial" w:ascii="Arial Narrow;Arial" w:hAnsi="Arial Narrow;Arial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;Arial" w:ascii="Arial Narrow;Arial" w:hAnsi="Arial Narrow;Arial"/>
                      <w:sz w:val="12"/>
                    </w:rPr>
                    <w:t>Inns of Court (IRE)</w:t>
                  </w:r>
                  <w:r>
                    <w:rPr>
                      <w:rFonts w:ascii="Arial Narrow;Arial" w:hAnsi="Arial Narrow;Arial" w:cs="Arial Narrow;Arial"/>
                      <w:sz w:val="12"/>
                    </w:rPr>
                    <w:t>－</w:t>
                  </w:r>
                  <w:r>
                    <w:rPr>
                      <w:rFonts w:cs="Arial Narrow;Arial" w:ascii="Arial Narrow;Arial" w:hAnsi="Arial Narrow;Arial"/>
                      <w:sz w:val="12"/>
                    </w:rPr>
                    <w:t>Zain Tim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Owner(s): Ecurie Sing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8 (7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6 (7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HK$766,3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cs="Arial Narrow;Arial" w:ascii="Arial Narrow;Arial" w:hAnsi="Arial Narrow;Arial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</w:pPr>
                  <w:r>
                    <w:rPr>
                      <w:rFonts w:ascii="Arial Narrow;Arial" w:hAnsi="Arial Narrow;Arial" w:cs="Arial Narrow;Arial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3"/>
        <w:gridCol w:w="975"/>
        <w:gridCol w:w="555"/>
        <w:gridCol w:w="68"/>
        <w:gridCol w:w="509"/>
        <w:gridCol w:w="249"/>
        <w:gridCol w:w="277"/>
        <w:gridCol w:w="43"/>
        <w:gridCol w:w="549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28"/>
        <w:gridCol w:w="43"/>
        <w:gridCol w:w="1347"/>
        <w:gridCol w:w="19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" w:hAnsi="Arial Narrow;Arial" w:eastAsia="Arial Narrow;Arial" w:cs="Arial Narrow;Arial"/>
                <w:sz w:val="10"/>
              </w:rPr>
            </w:pPr>
            <w:r>
              <w:rPr>
                <w:rFonts w:eastAsia="Arial Narrow;Arial" w:cs="Arial Narrow;Arial" w:ascii="Arial Narrow;Arial" w:hAnsi="Arial Narrow;Arial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" w:ascii="Arial Narrow;Arial" w:hAnsi="Arial Narrow;Arial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7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Bedel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35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5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Ires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Daring Pri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Le Combat Continue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1Ju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Grand Prix de Compieg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.08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Horizon D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ood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Bolthole (IRE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Aug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Prix du Pays d'Auge 4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47,6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3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2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4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6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First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Austral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4Aug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7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8B0000"/>
                <w:sz w:val="14"/>
              </w:rPr>
            </w:pPr>
            <w:r>
              <w:rPr>
                <w:rFonts w:cs="Arial Narrow;Arial" w:ascii="Arial Narrow;Arial" w:hAnsi="Arial Narrow;Arial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Colg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tanghe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rue Tedesco (GE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Middle Of Pack; Inside-800m; Quick Move-350m; Close Up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Sep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EUR9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eastAsia="Arial Narrow;Arial" w:cs="Arial Narrow;Arial"/>
                <w:color w:val="000000"/>
                <w:sz w:val="14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;Arial" w:ascii="Arial Narrow;Arial" w:hAnsi="Arial Narrow;Arial"/>
                <w:sz w:val="14"/>
              </w:rPr>
              <w:t>24</w:t>
            </w:r>
            <w:r>
              <w:rPr>
                <w:rFonts w:cs="Arial Narrow;Arial" w:ascii="Arial Narrow;Arial" w:hAnsi="Arial Narrow;Arial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.56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;Arial" w:hAnsi="Arial Narrow;Arial" w:cs="Arial Narrow;Arial"/>
                <w:color w:val="000000"/>
                <w:sz w:val="10"/>
              </w:rPr>
            </w:pPr>
            <w:r>
              <w:rPr>
                <w:rFonts w:cs="Arial Narrow;Arial" w:ascii="Arial Narrow;Arial" w:hAnsi="Arial Narrow;Arial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Olympic Go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 xml:space="preserve">Johnny Hammer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;Arial" w:hAnsi="Arial Narrow;Arial" w:cs="Arial Narrow;Arial"/>
                <w:color w:val="000000"/>
                <w:sz w:val="14"/>
              </w:rPr>
            </w:pPr>
            <w:r>
              <w:rPr>
                <w:rFonts w:cs="Arial Narrow;Arial" w:ascii="Arial Narrow;Arial" w:hAnsi="Arial Narrow;Arial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3:00Z</dcterms:created>
  <dc:creator>Chan, Wendy T C</dc:creator>
  <dc:description/>
  <dc:language>en-US</dc:language>
  <cp:lastModifiedBy>Au Yeung, Arthur K M</cp:lastModifiedBy>
  <dcterms:modified xsi:type="dcterms:W3CDTF">2025-10-03T08:53:00Z</dcterms:modified>
  <cp:revision>2</cp:revision>
  <dc:subject/>
  <dc:title/>
</cp:coreProperties>
</file>