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36,000, 2nd €13,680, 3rd €10,080, 4th €6,480, 5th €2,880, 6th €1,800, 7th €1,08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7,500, 2nd $124,500, 3rd $91,700, 4th $59,000, 5th $26,200, 6th $16,400, 7th $9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阿月成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LABAMA MOON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Jimmy Two Times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dir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Stall Maca-Ro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2-5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681,4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0"/>
        <w:gridCol w:w="558"/>
        <w:gridCol w:w="69"/>
        <w:gridCol w:w="509"/>
        <w:gridCol w:w="251"/>
        <w:gridCol w:w="278"/>
        <w:gridCol w:w="43"/>
        <w:gridCol w:w="548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njamin Ma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s Oxf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narola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njamin Ma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ephino (GB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Aug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a Bai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alah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8"/>
              <w:gridCol w:w="792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雅名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MEDRAS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nod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tal Rocket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Abdelhafidh Dr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5 (9-5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9 (9-5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258,22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3"/>
        <w:gridCol w:w="547"/>
        <w:gridCol w:w="67"/>
        <w:gridCol w:w="504"/>
        <w:gridCol w:w="253"/>
        <w:gridCol w:w="276"/>
        <w:gridCol w:w="43"/>
        <w:gridCol w:w="542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6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名湖峽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ELLANO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ernsteinkette (GER) (Kandahar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66,06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70"/>
        <w:gridCol w:w="550"/>
        <w:gridCol w:w="68"/>
        <w:gridCol w:w="509"/>
        <w:gridCol w:w="249"/>
        <w:gridCol w:w="276"/>
        <w:gridCol w:w="43"/>
        <w:gridCol w:w="591"/>
        <w:gridCol w:w="219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Nov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Irish Riv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unt A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 Tabou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Dec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Luth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rt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turlo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Aug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sh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d Pixie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ug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ver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aro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9"/>
              <w:gridCol w:w="791"/>
              <w:gridCol w:w="953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深海釀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GIATEGIA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rofitabl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mbraceable You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Ecurie Vit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60,2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23"/>
        <w:gridCol w:w="979"/>
        <w:gridCol w:w="557"/>
        <w:gridCol w:w="69"/>
        <w:gridCol w:w="506"/>
        <w:gridCol w:w="253"/>
        <w:gridCol w:w="278"/>
        <w:gridCol w:w="43"/>
        <w:gridCol w:w="545"/>
        <w:gridCol w:w="221"/>
        <w:gridCol w:w="266"/>
        <w:gridCol w:w="266"/>
        <w:gridCol w:w="266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30"/>
        <w:gridCol w:w="43"/>
        <w:gridCol w:w="1353"/>
        <w:gridCol w:w="19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Ap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le Miche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5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le Mich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7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Ju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le Miche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partan Arr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giategia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Aug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7,6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le Mich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s Attitu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doran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nghai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ine Hamel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ileys Bache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麗河美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紀英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TEL DU NINIAN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es Guy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ormy Ocea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onference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Charles Guy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9 (8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6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8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003,2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8"/>
        <w:gridCol w:w="556"/>
        <w:gridCol w:w="68"/>
        <w:gridCol w:w="509"/>
        <w:gridCol w:w="250"/>
        <w:gridCol w:w="277"/>
        <w:gridCol w:w="43"/>
        <w:gridCol w:w="544"/>
        <w:gridCol w:w="219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1"/>
        <w:gridCol w:w="194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10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Aug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5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sh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d Pixie (GB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700m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4,8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's A Mon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asar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pe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ight Wakeup (GB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喜上榆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ELIX AUX ORMES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odiac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Y.Lenoir/Jn.Bocahu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62,6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1"/>
        <w:gridCol w:w="559"/>
        <w:gridCol w:w="69"/>
        <w:gridCol w:w="507"/>
        <w:gridCol w:w="253"/>
        <w:gridCol w:w="278"/>
        <w:gridCol w:w="43"/>
        <w:gridCol w:w="542"/>
        <w:gridCol w:w="220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6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aa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ical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waiting Christmas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elix Aux Or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fi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ledad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Up In Final Strides; All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led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almac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oody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4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z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nky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ktail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Dropped Back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4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hikid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ncing Fl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ach the Sky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Mild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7"/>
              <w:gridCol w:w="793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戰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EMEVEZ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hrea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eroine (FR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Luis Carlos Oliveira Fernan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89,0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16"/>
        <w:gridCol w:w="968"/>
        <w:gridCol w:w="549"/>
        <w:gridCol w:w="67"/>
        <w:gridCol w:w="509"/>
        <w:gridCol w:w="248"/>
        <w:gridCol w:w="276"/>
        <w:gridCol w:w="43"/>
        <w:gridCol w:w="559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9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ibyan Pharo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lue Is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avo Bay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geo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7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lanwo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ter Cha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eet Chop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Aug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6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strella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eet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ledad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Sep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ine Hamel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op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 Sole Mio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雄健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EYBETLI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rs Alicja Karkos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howcasing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Mayhol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Fedai Kahra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493,9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5"/>
        <w:gridCol w:w="539"/>
        <w:gridCol w:w="66"/>
        <w:gridCol w:w="503"/>
        <w:gridCol w:w="252"/>
        <w:gridCol w:w="273"/>
        <w:gridCol w:w="43"/>
        <w:gridCol w:w="591"/>
        <w:gridCol w:w="216"/>
        <w:gridCol w:w="253"/>
        <w:gridCol w:w="253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21"/>
        <w:gridCol w:w="43"/>
        <w:gridCol w:w="1315"/>
        <w:gridCol w:w="184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65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nqu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ille Pissarro (IRE) 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,5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ny Picco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ille Pissar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ualific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tain (IRE)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aphnis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njamin Ma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hl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a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ilius (IRE) 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2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njamin Ma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schiav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rius C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pinso (FR)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4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oritz Mendizaba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hikid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ncing Fl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ach the Sky (FR) </w:t>
            </w:r>
          </w:p>
        </w:tc>
        <w:tc>
          <w:tcPr>
            <w:tcW w:w="1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2"/>
              <w:gridCol w:w="797"/>
              <w:gridCol w:w="961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傑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ACK O'BOY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nod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oldy Hono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Susanne L. B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7 (9-7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7 (9-6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190,3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2"/>
        <w:gridCol w:w="543"/>
        <w:gridCol w:w="67"/>
        <w:gridCol w:w="504"/>
        <w:gridCol w:w="252"/>
        <w:gridCol w:w="275"/>
        <w:gridCol w:w="43"/>
        <w:gridCol w:w="591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26"/>
        <w:gridCol w:w="324"/>
        <w:gridCol w:w="43"/>
        <w:gridCol w:w="1327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Oct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de Duport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li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unala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Up In Final Strides; As Rider Pl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Nov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de Duport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ising Bl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oparduccio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lphine Santiag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lphine Santiag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kapina's Light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ight Wakeup (GB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6"/>
              <w:gridCol w:w="797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雄獅威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ITH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ucky Lycra (IRE) (Olympic Glo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Sangwi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755,2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7"/>
        <w:gridCol w:w="551"/>
        <w:gridCol w:w="67"/>
        <w:gridCol w:w="505"/>
        <w:gridCol w:w="253"/>
        <w:gridCol w:w="276"/>
        <w:gridCol w:w="43"/>
        <w:gridCol w:w="540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7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X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alentin Segu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i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unning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ical Trail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geo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Boxed-300m; Dropped Back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g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c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ith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Sep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op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 Sole Mio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4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'Est Vra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ith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rse of Love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Quick Move-250m; Vied For Lead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1"/>
              <w:gridCol w:w="794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川谷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NAKEN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oke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haylana (USA) (Doneraile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8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6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5-8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917,5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8"/>
        <w:gridCol w:w="552"/>
        <w:gridCol w:w="68"/>
        <w:gridCol w:w="510"/>
        <w:gridCol w:w="248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43"/>
        <w:gridCol w:w="19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Raced wide-1000m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Vied For Lead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Jul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5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5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r Fleur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e the Dream (F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ephino (GB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3"/>
              <w:gridCol w:w="793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金騎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NZELOT GOLD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oronad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 Fortunela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108,9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982"/>
        <w:gridCol w:w="556"/>
        <w:gridCol w:w="68"/>
        <w:gridCol w:w="509"/>
        <w:gridCol w:w="250"/>
        <w:gridCol w:w="277"/>
        <w:gridCol w:w="43"/>
        <w:gridCol w:w="538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94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nio Ora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nio Ora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nio Ora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eizh Eagle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nio Ora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pycatc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ribalist (GB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4,8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nio Ora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's A Mon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asar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1"/>
              <w:gridCol w:w="1214"/>
              <w:gridCol w:w="786"/>
              <w:gridCol w:w="947"/>
              <w:gridCol w:w="298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小花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EOPARDUCCIO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igro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 Petite Niece (FR) (Mesnil des Aigl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D.Airaldi/Mme C.Barande Bar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7 (6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137,9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2"/>
        <w:gridCol w:w="560"/>
        <w:gridCol w:w="69"/>
        <w:gridCol w:w="509"/>
        <w:gridCol w:w="251"/>
        <w:gridCol w:w="278"/>
        <w:gridCol w:w="43"/>
        <w:gridCol w:w="542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0"/>
        <w:gridCol w:w="19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rida Valle Sk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lin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 de Vallarsa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oparducc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p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venday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ug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ver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aro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Sep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r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uvenir d'Ecaje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pango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rida Valle Ska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Keenly; Raced wide-10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30"/>
              <w:gridCol w:w="792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參天橡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AJOR OAK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irchwoo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gua de Mar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297,6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2"/>
        <w:gridCol w:w="68"/>
        <w:gridCol w:w="505"/>
        <w:gridCol w:w="253"/>
        <w:gridCol w:w="276"/>
        <w:gridCol w:w="43"/>
        <w:gridCol w:w="54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za Capitano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ao Pa'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Quick Move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Aug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ileys Bachelor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ileys Bachel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18"/>
              <w:gridCol w:w="791"/>
              <w:gridCol w:w="953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東北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宋茂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RDESTE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gel Sanchez-Marti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oly Roman Empero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dden Cove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Mikel Fernandez De Arroy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2 (14-11-1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6 (6-7-13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8-4-4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328,06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70"/>
        <w:gridCol w:w="552"/>
        <w:gridCol w:w="68"/>
        <w:gridCol w:w="505"/>
        <w:gridCol w:w="253"/>
        <w:gridCol w:w="276"/>
        <w:gridCol w:w="43"/>
        <w:gridCol w:w="536"/>
        <w:gridCol w:w="219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45"/>
        <w:gridCol w:w="26"/>
        <w:gridCol w:w="17"/>
        <w:gridCol w:w="231"/>
        <w:gridCol w:w="280"/>
        <w:gridCol w:w="226"/>
        <w:gridCol w:w="333"/>
        <w:gridCol w:w="43"/>
        <w:gridCol w:w="1341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4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X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u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rd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octor Ron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; Second Be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Aug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2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2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rd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gan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nisjonh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wide-800m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Aug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. Gran Premio Turismo Eusko Jaurlaritza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, SP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e th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acarib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xos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Sep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4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 S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onnie Elizabeth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3,7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ild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 de Valla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yamoon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6"/>
              <w:gridCol w:w="797"/>
              <w:gridCol w:w="961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我的朗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 SOLE MIO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ier Men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omanise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era Blue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21,8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1"/>
        <w:gridCol w:w="68"/>
        <w:gridCol w:w="509"/>
        <w:gridCol w:w="249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foga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vent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ked Memories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assingsh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viali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aa Wale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6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ri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e Angel King (GB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Aug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1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adins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ical Trail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Sep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op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 Sole Mio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10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6"/>
              <w:gridCol w:w="792"/>
              <w:gridCol w:w="954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奧馬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MICRONE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Sailiy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Francois Le C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5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088,2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23"/>
        <w:gridCol w:w="979"/>
        <w:gridCol w:w="557"/>
        <w:gridCol w:w="69"/>
        <w:gridCol w:w="506"/>
        <w:gridCol w:w="253"/>
        <w:gridCol w:w="278"/>
        <w:gridCol w:w="43"/>
        <w:gridCol w:w="548"/>
        <w:gridCol w:w="221"/>
        <w:gridCol w:w="266"/>
        <w:gridCol w:w="266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4"/>
        <w:gridCol w:w="19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Ap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een's Reig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yptique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Ju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Boxed-500m; Dropped Back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Ju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za Capitano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4,7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ax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10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Aug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ileys Bachelor (F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美酒名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IEMONT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Vaclav Luk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rofitabl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sle of Avalon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eram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77,5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3"/>
        <w:gridCol w:w="555"/>
        <w:gridCol w:w="68"/>
        <w:gridCol w:w="510"/>
        <w:gridCol w:w="248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8"/>
        <w:gridCol w:w="43"/>
        <w:gridCol w:w="1349"/>
        <w:gridCol w:w="19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Ja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ster P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emo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aintello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Raced Keenly; Inside-800m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Ja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emo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Ice Climb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nematica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ew Clear; Handi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6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ncon Royale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7,4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tina Luk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emo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oto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rquigny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iving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2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ine Wer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emo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o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op Val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24"/>
              <w:gridCol w:w="793"/>
              <w:gridCol w:w="956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叢林王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龐寧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RINCE AUBOIS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tephanie Peno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otivato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x Otea (FR) (Evasi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Claude Pen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47,4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1"/>
        <w:gridCol w:w="553"/>
        <w:gridCol w:w="68"/>
        <w:gridCol w:w="505"/>
        <w:gridCol w:w="253"/>
        <w:gridCol w:w="276"/>
        <w:gridCol w:w="43"/>
        <w:gridCol w:w="549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(DH)Ty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(DH)Nofix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10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geo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g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c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ith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ummer S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ge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fix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Dropped Back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op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 Sole Mio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08"/>
              <w:gridCol w:w="1220"/>
              <w:gridCol w:w="786"/>
              <w:gridCol w:w="948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鐵耙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蘇東麗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STRELLARE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sephine Soudan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amayuz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rimeravez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A.G.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62,6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0"/>
        <w:gridCol w:w="981"/>
        <w:gridCol w:w="558"/>
        <w:gridCol w:w="69"/>
        <w:gridCol w:w="509"/>
        <w:gridCol w:w="250"/>
        <w:gridCol w:w="278"/>
        <w:gridCol w:w="43"/>
        <w:gridCol w:w="544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52"/>
        <w:gridCol w:w="43"/>
        <w:gridCol w:w="1356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bre Moli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earth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Zzodiac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Jul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6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iovanni Si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ri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e Angel King (GB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Aug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4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strella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eet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ledad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Up In Final Strides; All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Sep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emev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op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 Sole Mio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Sep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,4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vin Grand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hikid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ncing Flam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ach the Sky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25"/>
              <w:gridCol w:w="791"/>
              <w:gridCol w:w="953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轉乾坤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EVERSO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Ouzal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976,4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6"/>
        <w:gridCol w:w="984"/>
        <w:gridCol w:w="552"/>
        <w:gridCol w:w="68"/>
        <w:gridCol w:w="510"/>
        <w:gridCol w:w="248"/>
        <w:gridCol w:w="276"/>
        <w:gridCol w:w="43"/>
        <w:gridCol w:w="543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34"/>
        <w:gridCol w:w="43"/>
        <w:gridCol w:w="1340"/>
        <w:gridCol w:w="19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6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Un Instant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emorial Jaroslava Maska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ZK20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A, CZ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s Lukas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ir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lonius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ephino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ug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ver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aro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ram Milli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ZK1,2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A, CZ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s Lukas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lack Pa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rso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8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CK BOY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ock of Gibralta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955,9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4"/>
        <w:gridCol w:w="962"/>
        <w:gridCol w:w="546"/>
        <w:gridCol w:w="67"/>
        <w:gridCol w:w="531"/>
        <w:gridCol w:w="247"/>
        <w:gridCol w:w="275"/>
        <w:gridCol w:w="43"/>
        <w:gridCol w:w="559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24"/>
        <w:gridCol w:w="43"/>
        <w:gridCol w:w="1327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on Germa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5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tra Dream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Jul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on Germa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9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yno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ck Boy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ephino (GB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1"/>
              <w:gridCol w:w="1214"/>
              <w:gridCol w:w="786"/>
              <w:gridCol w:w="948"/>
              <w:gridCol w:w="298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木百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宋茂騰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HUTTERWOOD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gel Sanchez-Martin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irchwoo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reat Katana (USA) (Karakonti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Marta Perez Car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313,5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1"/>
        <w:gridCol w:w="554"/>
        <w:gridCol w:w="68"/>
        <w:gridCol w:w="510"/>
        <w:gridCol w:w="248"/>
        <w:gridCol w:w="276"/>
        <w:gridCol w:w="43"/>
        <w:gridCol w:w="539"/>
        <w:gridCol w:w="218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34"/>
        <w:gridCol w:w="43"/>
        <w:gridCol w:w="1341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1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M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uib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lle d'Argen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rvelous by Night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Jul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2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og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man For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nd Wood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1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A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rk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utt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dy Agata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800m; Best Stride Late; Second Be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Sep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2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B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o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ng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utterwood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2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utterwood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 Ferretcapi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ic Pen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20"/>
              <w:gridCol w:w="790"/>
              <w:gridCol w:w="952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天色寶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KYLIGHT BROCHARD (HOL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onseca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Jill Bro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182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4"/>
        <w:gridCol w:w="115"/>
        <w:gridCol w:w="966"/>
        <w:gridCol w:w="549"/>
        <w:gridCol w:w="67"/>
        <w:gridCol w:w="509"/>
        <w:gridCol w:w="248"/>
        <w:gridCol w:w="275"/>
        <w:gridCol w:w="43"/>
        <w:gridCol w:w="539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4"/>
        <w:gridCol w:w="19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1000m; Gamely; Just Fail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O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6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ephino (GB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1-7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0 P.M.    FR Race 8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ORPEN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Orpe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1 (10-8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5 (6-8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4-0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 (4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689,9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2"/>
        <w:gridCol w:w="552"/>
        <w:gridCol w:w="68"/>
        <w:gridCol w:w="509"/>
        <w:gridCol w:w="249"/>
        <w:gridCol w:w="277"/>
        <w:gridCol w:w="43"/>
        <w:gridCol w:w="547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ao Pa'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oparducc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p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venday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3,6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aintello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ight Wakeup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pe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pars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 Pampa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2"/>
              <w:gridCol w:w="1211"/>
              <w:gridCol w:w="787"/>
              <w:gridCol w:w="949"/>
              <w:gridCol w:w="298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今昔村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ORTISAMBERT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oux Natio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op Chai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0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1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717,3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79"/>
        <w:gridCol w:w="557"/>
        <w:gridCol w:w="69"/>
        <w:gridCol w:w="506"/>
        <w:gridCol w:w="253"/>
        <w:gridCol w:w="278"/>
        <w:gridCol w:w="43"/>
        <w:gridCol w:w="546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Good Position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Jul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rd Sincl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Message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1"/>
              <w:gridCol w:w="794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色合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HITE PLATIN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olarix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allery's Platine (FR) (Gallery of Zuri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6 (7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1 (7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 (6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610,6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 (3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3"/>
        <w:gridCol w:w="552"/>
        <w:gridCol w:w="68"/>
        <w:gridCol w:w="506"/>
        <w:gridCol w:w="253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Jul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iass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op Val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Vied For Lead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ileys Bachelor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Sep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2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ight Wakeu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ormy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ster Pat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Close Up; Weakened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6:00Z</dcterms:created>
  <dc:creator>Chan, Wendy T C</dc:creator>
  <dc:description/>
  <dc:language>en-US</dc:language>
  <cp:lastModifiedBy>Au Yeung, Arthur K M</cp:lastModifiedBy>
  <dcterms:modified xsi:type="dcterms:W3CDTF">2025-10-03T08:46:00Z</dcterms:modified>
  <cp:revision>2</cp:revision>
  <dc:subject/>
  <dc:title/>
</cp:coreProperties>
</file>