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de l'Abbaye de Longcham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and upwards. Weights: 2-y-o 119lb; 3-y-o and up 137lb. Allowance: fillies and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99,990, 2nd €80,010, 3rd €40,005, 4th €19,985, 5th €10,0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18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819,400, 2nd $727,900, 3rd $363,900, 4th $181,800, 5th $9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赤地生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FJAN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807,97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74"/>
        <w:gridCol w:w="548"/>
        <w:gridCol w:w="67"/>
        <w:gridCol w:w="504"/>
        <w:gridCol w:w="253"/>
        <w:gridCol w:w="276"/>
        <w:gridCol w:w="43"/>
        <w:gridCol w:w="584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26"/>
        <w:gridCol w:w="326"/>
        <w:gridCol w:w="43"/>
        <w:gridCol w:w="1336"/>
        <w:gridCol w:w="19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0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f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ard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id Chance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Quick Move-350m; 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rles Darw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ise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ndal's Song (USA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field, headway halfway, soon pressed leaders, outpaced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Yacowlef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4,9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leh Bughenai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mi R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f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eudixx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Cabourg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adej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f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eudixx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'Arenberg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fja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ana An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ine On Me (GB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ways prominent, shaken up 1 1/2f out, ran on final furlong, led narrowly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迎風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GAINST THE WIND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Earthligh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ashaaq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.Muir Tonge/C Pate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81,01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2"/>
        <w:gridCol w:w="68"/>
        <w:gridCol w:w="505"/>
        <w:gridCol w:w="253"/>
        <w:gridCol w:w="276"/>
        <w:gridCol w:w="43"/>
        <w:gridCol w:w="541"/>
        <w:gridCol w:w="220"/>
        <w:gridCol w:w="262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1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2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27,05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e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gainst The Wind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or disputed lead, edged right from over 2f out, headed inside final furlong, lost 2nd close ho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rmy Impa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xington Blitz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by's Profit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; ridden and weakened rapidly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9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gainst The W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st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luorescence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e all; pushed along well over 1f out; ridden 1f out; ran on well to draw away final 110 yard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iel Tudhop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non's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een's Gu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uker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on chasing leaders; driven over 1f out; no extra final 75 yar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ck Cal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zure Ang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ntage Clare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gainst The Wind (GB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shaken up to challenge 2f out; ridden to lead narrowly inside final furlong; soon headed; no extra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知名人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IN'T NOBODY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nds of Mal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urmese Waltz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J.Blackburn/J.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412,6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2"/>
        <w:gridCol w:w="539"/>
        <w:gridCol w:w="66"/>
        <w:gridCol w:w="502"/>
        <w:gridCol w:w="253"/>
        <w:gridCol w:w="273"/>
        <w:gridCol w:w="43"/>
        <w:gridCol w:w="521"/>
        <w:gridCol w:w="216"/>
        <w:gridCol w:w="252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1"/>
        <w:gridCol w:w="43"/>
        <w:gridCol w:w="1314"/>
        <w:gridCol w:w="18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ckw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ge of Bam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ng's Gamb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adied and switched left start, always behi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eensferr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4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E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man Drag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e Strikin Viking (IRE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, pushed along home turn, no impres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vin Sto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 rear; driven and headway 1f out; stayed on inside final furlong; went 2nd post; no impression on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427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evin Sto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behind leader far side; pushed along and outpaced 2f out; no extra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77,066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n Boy R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sert Falc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bilee Walk (GB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in rear; raced far side; pushed along over 2f out; well held over 1f out; eased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8"/>
              <w:gridCol w:w="794"/>
              <w:gridCol w:w="957"/>
              <w:gridCol w:w="299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SFOORA (AUS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lying Artie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79"/>
              <w:gridCol w:w="512"/>
              <w:gridCol w:w="83"/>
              <w:gridCol w:w="653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11-3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11-3-2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6,423,19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8"/>
        <w:gridCol w:w="554"/>
        <w:gridCol w:w="66"/>
        <w:gridCol w:w="504"/>
        <w:gridCol w:w="252"/>
        <w:gridCol w:w="274"/>
        <w:gridCol w:w="43"/>
        <w:gridCol w:w="597"/>
        <w:gridCol w:w="217"/>
        <w:gridCol w:w="254"/>
        <w:gridCol w:w="279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80"/>
        <w:gridCol w:w="250"/>
        <w:gridCol w:w="322"/>
        <w:gridCol w:w="43"/>
        <w:gridCol w:w="1328"/>
        <w:gridCol w:w="187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ert Sang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D1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tchell Aitk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king over 4th just off pace however 4WNC, taken even wider t. Kept battling just fading final 15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 in central group, briefly led overall over 1f out, soon headed, kept on but lost three places final 110 yard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1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towards far side, held up in rear, switched right and headway over 1f out, no extra well inside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, switched left and closed inside 2f out, led over 1f out, ran on well, clear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ylan McMonag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tled behind leaders on far side; 4th halfway; ridden 1 1; 2f out; no impression 1f out; no extra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4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靠直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IRST INSTINCT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ated Breath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oportional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Dunchurch Lodge Stud Compa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395,0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8"/>
        <w:gridCol w:w="553"/>
        <w:gridCol w:w="68"/>
        <w:gridCol w:w="506"/>
        <w:gridCol w:w="253"/>
        <w:gridCol w:w="277"/>
        <w:gridCol w:w="43"/>
        <w:gridCol w:w="547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8"/>
        <w:gridCol w:w="43"/>
        <w:gridCol w:w="1346"/>
        <w:gridCol w:w="19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dy Lan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eren Fa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ymbol of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abian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 Instinct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in rear; headway from 2f out; driven over 1f out; 3rd and held well inside final furlong;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nd O'Burn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ratoga Spe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 Instin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ande Marques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s near side of group; ridden over 1f out; ran on inside final furlong; took 2nd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mme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eren Fa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yidah Dariy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landine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 far side of group; ridden over 1f out; weakened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anna Ma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drest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 of Lady M (GB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wards rear; stumbled slightly over 3f out; switched left over 1f out; stayed on final 100 yards; dead heated 4th po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bai International Airport Wor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 Instin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assib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e red hood to post; chased leaders and in front near side; pushed along 2f out to go 2nd; ridden inside last and ran on well to lead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osted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,322,0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4"/>
        <w:gridCol w:w="977"/>
        <w:gridCol w:w="554"/>
        <w:gridCol w:w="68"/>
        <w:gridCol w:w="505"/>
        <w:gridCol w:w="253"/>
        <w:gridCol w:w="276"/>
        <w:gridCol w:w="43"/>
        <w:gridCol w:w="547"/>
        <w:gridCol w:w="220"/>
        <w:gridCol w:w="262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2"/>
        <w:gridCol w:w="19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llen Chalone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ger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adream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, hung badly left from over 1f out, ridden and kept on inside final furlong, heade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ecil Frai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me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e all in centre, hung right to near side rail inside final 2f, shaken up 1f out, ran on under pressure inside final furlong, hel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e hood to start, midfield in central group, headway over 1f out, disputed final 110 yards, pressed winner towards finish, just den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sputed lead of group towards far side, ridden over 1f out, no extra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; ridden and every chance over 1f out; no impression on winner well inside final furlong; lost 2nd po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遊四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格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AWWAL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aclav Luka (CZ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de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Jiri Odchazel-Jo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09,3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4"/>
        <w:gridCol w:w="558"/>
        <w:gridCol w:w="69"/>
        <w:gridCol w:w="507"/>
        <w:gridCol w:w="253"/>
        <w:gridCol w:w="278"/>
        <w:gridCol w:w="43"/>
        <w:gridCol w:w="549"/>
        <w:gridCol w:w="220"/>
        <w:gridCol w:w="267"/>
        <w:gridCol w:w="267"/>
        <w:gridCol w:w="267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5"/>
        <w:gridCol w:w="43"/>
        <w:gridCol w:w="1356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lazing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y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agle Gate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ZK3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A, CZ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s Luka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orth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pitano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ena Mysa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TA, SV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s Lukas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rsha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ch Swan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ZK5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ST, CZ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tr For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pitano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8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zi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 Run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09"/>
              <w:gridCol w:w="796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M JUNGLE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ungle Inthejungl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ps Racing/The Ayrshire Tra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6-6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6-6-8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,826,3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4"/>
        <w:gridCol w:w="552"/>
        <w:gridCol w:w="67"/>
        <w:gridCol w:w="505"/>
        <w:gridCol w:w="253"/>
        <w:gridCol w:w="276"/>
        <w:gridCol w:w="43"/>
        <w:gridCol w:w="525"/>
        <w:gridCol w:w="219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6"/>
        <w:gridCol w:w="19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'Dash'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98,37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PS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partan Arr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xistent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, ridden to lead inside final furlong, ran on and always doing enoug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3,94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queal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zure Angel (GB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behind leaders, not much room 2f out, closing when not much room briefly over 1f out, went 2nd and every chance inside final furlong, held close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2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s At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ndy near side, ridden and outpaced over 1f out, rallied final 100 yards without threaten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sputed lead of group towards far side, ridden and edged left over 1f out, overall leader inside final furlong, ran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son H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; ridden over 1f out; no impression inside final furlong;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學權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EGARRY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ns of Cour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48,7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3"/>
        <w:gridCol w:w="553"/>
        <w:gridCol w:w="68"/>
        <w:gridCol w:w="506"/>
        <w:gridCol w:w="253"/>
        <w:gridCol w:w="277"/>
        <w:gridCol w:w="43"/>
        <w:gridCol w:w="539"/>
        <w:gridCol w:w="219"/>
        <w:gridCol w:w="263"/>
        <w:gridCol w:w="263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28"/>
        <w:gridCol w:w="43"/>
        <w:gridCol w:w="1345"/>
        <w:gridCol w:w="194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4,7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ax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4,7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Vied For Lea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7,6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s At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doran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nghai (IRE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Meautry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sy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y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0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GHEERA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ousta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ord Lloyd Webber/A.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535,1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8"/>
        <w:gridCol w:w="553"/>
        <w:gridCol w:w="68"/>
        <w:gridCol w:w="505"/>
        <w:gridCol w:w="253"/>
        <w:gridCol w:w="276"/>
        <w:gridCol w:w="43"/>
        <w:gridCol w:w="535"/>
        <w:gridCol w:w="220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2"/>
        <w:gridCol w:w="19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4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ltly slow into stride: towards rr: prog between rivals over 2f out: sn shkn up: rdn to ld over 1f out: kpt on str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shington Heights (GB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wkward start, towards rear, headway 2f out, led over 1f out, ran on well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nghai (IRE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ar of mid division, progress into 4th halfway, pushed along to go 2nd over 1f out, soon ridden and kept on one pace inside final furlong, no impression on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lowly away, towards rear, pushed along over 2f out, switched right just over 1f out, no extra well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 in centre; ridden 2f out; no impression in 6th over 1f out; kept on sam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8"/>
              <w:gridCol w:w="793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NTEILLE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able Ba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400,0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5"/>
        <w:gridCol w:w="542"/>
        <w:gridCol w:w="66"/>
        <w:gridCol w:w="504"/>
        <w:gridCol w:w="252"/>
        <w:gridCol w:w="274"/>
        <w:gridCol w:w="43"/>
        <w:gridCol w:w="533"/>
        <w:gridCol w:w="217"/>
        <w:gridCol w:w="254"/>
        <w:gridCol w:w="279"/>
        <w:gridCol w:w="279"/>
        <w:gridCol w:w="279"/>
        <w:gridCol w:w="404"/>
        <w:gridCol w:w="159"/>
        <w:gridCol w:w="43"/>
        <w:gridCol w:w="150"/>
        <w:gridCol w:w="43"/>
        <w:gridCol w:w="142"/>
        <w:gridCol w:w="26"/>
        <w:gridCol w:w="17"/>
        <w:gridCol w:w="231"/>
        <w:gridCol w:w="235"/>
        <w:gridCol w:w="308"/>
        <w:gridCol w:w="322"/>
        <w:gridCol w:w="43"/>
        <w:gridCol w:w="1320"/>
        <w:gridCol w:w="18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7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inault (GER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8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tled in midfield on inner: began to cl fr 1/2-way: pushed along to press ldr over 1f out: rdn to ld ent fnl f: sn clr: read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ar of midfield near side group, pushed along over 1f out, switched right and chased leaders final 110 yards, kep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 on inner, shaken up over 2f out, ran on to lead 1 1/2f out, reduced advantage towards finish but always doing enoug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09"/>
              <w:gridCol w:w="796"/>
              <w:gridCol w:w="960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夜襲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IGHT RAIDER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ark Ang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189,9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70"/>
        <w:gridCol w:w="555"/>
        <w:gridCol w:w="67"/>
        <w:gridCol w:w="504"/>
        <w:gridCol w:w="252"/>
        <w:gridCol w:w="275"/>
        <w:gridCol w:w="43"/>
        <w:gridCol w:w="539"/>
        <w:gridCol w:w="218"/>
        <w:gridCol w:w="257"/>
        <w:gridCol w:w="279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7"/>
        <w:gridCol w:w="18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group of six far side early, pushed along 2f out, outpaced over 1f out, weakened inside final 110 yar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5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m Jam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n To Freedom (GB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ickly away, overall leader near side rail, went clear 4f out, reduced lead 2f out, ridden and headed in group inside final furlong, weakened quickly soon afte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stands side, soon led group, kept on from over 1f out but no impression on far side group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iel Tudhop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on led, headed over 1f out, no extra towards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 and disputed in centre; ridden 2f out; narrowly headed under 1f out; no extra closing st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9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ONNTOS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ow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9 (10-6-6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10-5-6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5-5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,169,93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74"/>
        <w:gridCol w:w="974"/>
        <w:gridCol w:w="550"/>
        <w:gridCol w:w="67"/>
        <w:gridCol w:w="505"/>
        <w:gridCol w:w="253"/>
        <w:gridCol w:w="276"/>
        <w:gridCol w:w="43"/>
        <w:gridCol w:w="565"/>
        <w:gridCol w:w="219"/>
        <w:gridCol w:w="261"/>
        <w:gridCol w:w="261"/>
        <w:gridCol w:w="261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6"/>
        <w:gridCol w:w="43"/>
        <w:gridCol w:w="1338"/>
        <w:gridCol w:w="1901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emio Certosa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8,4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ina Mokrosov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Zahir Zule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oble Ti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lajunco (GB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t Cosgrav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4.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ZK5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ST, CZ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ina Mokrosov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aww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pitano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鯉躍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YEVKA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482,7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90"/>
        <w:gridCol w:w="552"/>
        <w:gridCol w:w="68"/>
        <w:gridCol w:w="505"/>
        <w:gridCol w:w="253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2"/>
        <w:gridCol w:w="192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step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lyvega (IRE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pollo Foun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stepona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, travelled strongly, smooth headway under 2f out, led over 1f out, kept on well inside final furlong, comfortab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in rear near side; good headway from 2f out; ran on inside final furlong; went 2nd in group towards finish; not pace of winner far side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Maurice de Gheest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oodshauna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in final trio, smooth progress 2 1/2f out, every chance 2f from home, ridden and not quicken 1 1/2f out, soon outpaced by leaders, faded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nntos (IRE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 touch towards rear, took closer order over 2f out, shaken up 1 1/2f out, went second final 150yds, ran on towards finish, unable to reach lead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19"/>
              <w:gridCol w:w="792"/>
              <w:gridCol w:w="954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UMSTAR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7 (6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6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590,9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4"/>
        <w:gridCol w:w="541"/>
        <w:gridCol w:w="65"/>
        <w:gridCol w:w="503"/>
        <w:gridCol w:w="252"/>
        <w:gridCol w:w="274"/>
        <w:gridCol w:w="43"/>
        <w:gridCol w:w="527"/>
        <w:gridCol w:w="217"/>
        <w:gridCol w:w="254"/>
        <w:gridCol w:w="279"/>
        <w:gridCol w:w="279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35"/>
        <w:gridCol w:w="308"/>
        <w:gridCol w:w="322"/>
        <w:gridCol w:w="43"/>
        <w:gridCol w:w="1318"/>
        <w:gridCol w:w="18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 Hornb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 group of six far side, overall leader before halfway, headed entering final furlong, weakened final 110 yard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 Hornb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wards rear, headway from over 1f out, edged right but pushed out and led towards finish, comfortab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 Hornb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J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nghai (IRE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 division, 5th halfway, pushed along over 1f out, ridden to briefly go 3rd over 150 yards out, soon no extra and weakened close ho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 Hornb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 touch in mid-division; switched right over 1f out; kept on inside final furlong; not reach leader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bai International Airport Wor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BY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b Hornb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8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 Instinc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assib (GB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 near side; closer from 2f out; ridden in 3rd 1f out; faded closing st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cclamati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ristia Park Bl.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4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4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312,8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9"/>
        <w:gridCol w:w="548"/>
        <w:gridCol w:w="67"/>
        <w:gridCol w:w="504"/>
        <w:gridCol w:w="252"/>
        <w:gridCol w:w="275"/>
        <w:gridCol w:w="43"/>
        <w:gridCol w:w="525"/>
        <w:gridCol w:w="218"/>
        <w:gridCol w:w="257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6"/>
        <w:gridCol w:w="18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shington Heights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, challenged over 1f out, every chance inside final furlong, ran on, held close hom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ted quickly, led, soon against far rail, ridden inside final furlong, kept on but headed towards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1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towards far side, held up in rear, switched left 2f out, headway over 1f out, went 2nd well inside final furlong, ran 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, driven 2f out, unable to quicken over 1f out, fad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mes Ry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 in centre; not clear run briefly 2f out; ridden and switched left over 1f out; kept on well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中天氣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KY MAJESTY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Tony Bloom /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,246,9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74"/>
        <w:gridCol w:w="980"/>
        <w:gridCol w:w="538"/>
        <w:gridCol w:w="65"/>
        <w:gridCol w:w="510"/>
        <w:gridCol w:w="245"/>
        <w:gridCol w:w="273"/>
        <w:gridCol w:w="43"/>
        <w:gridCol w:w="546"/>
        <w:gridCol w:w="216"/>
        <w:gridCol w:w="251"/>
        <w:gridCol w:w="278"/>
        <w:gridCol w:w="278"/>
        <w:gridCol w:w="278"/>
        <w:gridCol w:w="404"/>
        <w:gridCol w:w="167"/>
        <w:gridCol w:w="43"/>
        <w:gridCol w:w="150"/>
        <w:gridCol w:w="43"/>
        <w:gridCol w:w="141"/>
        <w:gridCol w:w="26"/>
        <w:gridCol w:w="17"/>
        <w:gridCol w:w="167"/>
        <w:gridCol w:w="235"/>
        <w:gridCol w:w="410"/>
        <w:gridCol w:w="320"/>
        <w:gridCol w:w="43"/>
        <w:gridCol w:w="1310"/>
        <w:gridCol w:w="185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8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D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yidah Dariy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r Lights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 Majesty (IRE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t keen in 4th, pushed along out wide turning in, soon went 3rd, kept on same pace final furlong, no chance with leading duo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me For Sanda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yevka (IRE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far side; held up in close 4th; went 2nd in group inside final furlong; ran on but no chance with winner; not pace of leaders near side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eomanstown Stud Irish EBF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A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0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rla Ri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llaphina (IRE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; improved to dispute lead over 2f out; led and pushed along under 2f out; ridden and strongly pressed 1f out; stayed on well inside final furlo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llyoga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A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spertil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rla Ridge (IRE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s; pushed along and improved to lead 1 1; 2f out; soon ridden clear; stayed on strongly final furlong; comfortab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427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 center; ridden and outpaced 2f out; headway chasing leaders final furlong; soon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19"/>
              <w:gridCol w:w="797"/>
              <w:gridCol w:w="960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Michael A.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11-5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8-1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6 (8-3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932,3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5"/>
        <w:gridCol w:w="548"/>
        <w:gridCol w:w="67"/>
        <w:gridCol w:w="510"/>
        <w:gridCol w:w="247"/>
        <w:gridCol w:w="275"/>
        <w:gridCol w:w="43"/>
        <w:gridCol w:w="540"/>
        <w:gridCol w:w="218"/>
        <w:gridCol w:w="258"/>
        <w:gridCol w:w="258"/>
        <w:gridCol w:w="279"/>
        <w:gridCol w:w="279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5"/>
        <w:gridCol w:w="43"/>
        <w:gridCol w:w="1331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3,77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Tapeta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eren Fa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under Mo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u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ave Nation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s far side;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ran Scottish Sprint EBF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4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vid No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ge of Bam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e all; ran on strongly; unchalleng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ercury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nan Whe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stra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werful 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lectric Storm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s; ridden 2f out; 7th 1f out; no impress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V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k W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drest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 of Lady M (GB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towards rear; headway over 3f out; switched left entering final furlong; kept on; went 3rd towards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rran Scottish Sprint EBF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4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iel Tudhop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6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 of Mehm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hyme Dust (GB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on led; headed 4f out; ridden over 2f out; weakened over 1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7"/>
        <w:gridCol w:w="4935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3 Prix de l'Abbaye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50 P.M.    FR Race 3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3"/>
              <w:gridCol w:w="1203"/>
              <w:gridCol w:w="791"/>
              <w:gridCol w:w="954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ashington DC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3,460,1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9"/>
        <w:gridCol w:w="548"/>
        <w:gridCol w:w="67"/>
        <w:gridCol w:w="504"/>
        <w:gridCol w:w="252"/>
        <w:gridCol w:w="275"/>
        <w:gridCol w:w="43"/>
        <w:gridCol w:w="525"/>
        <w:gridCol w:w="218"/>
        <w:gridCol w:w="257"/>
        <w:gridCol w:w="279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4"/>
        <w:gridCol w:w="43"/>
        <w:gridCol w:w="1327"/>
        <w:gridCol w:w="18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KJC World Pool Palace Hou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arendon House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 near side of group, headway chasing leaders halfway, ridden and one pace when hung right inside final furlong, closed on 3rd, no chance with leading duo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shington Heights (GB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, led over 2f out, ridden, edged left and headed over 1f out, 3rd and held well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25,75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egional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inent central group, switched right to make headway over 1f out, kept on, not pace of leaders final 110 yar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7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ne G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s Attitu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m Jungle (IRE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de virtually all, ridden over 1f out, hard pressed inside final furlong, kept on well, found extra close hom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697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Eav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in't Nob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 touch in mid-division; ridden 2f out; soon lost place; well held final furlong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1:00Z</dcterms:created>
  <dc:creator>Chan, Wendy T C</dc:creator>
  <dc:description/>
  <dc:language>en-US</dc:language>
  <cp:lastModifiedBy>Au Yeung, Arthur K M</cp:lastModifiedBy>
  <dcterms:modified xsi:type="dcterms:W3CDTF">2025-10-03T08:11:00Z</dcterms:modified>
  <cp:revision>2</cp:revision>
  <dc:subject/>
  <dc:title/>
</cp:coreProperties>
</file>