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x Marcel Boussac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fillies. Weights: 12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28,560, 2nd €91,440, 3rd €45,720, 4th €22,840, 5th €11,44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63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079,300, 2nd $831,900, 3rd $415,900, 4th $207,800, 5th $104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YLIN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 Mark's Basilica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ngelic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l Shaqab Racing/Am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203,16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6"/>
        <w:gridCol w:w="553"/>
        <w:gridCol w:w="68"/>
        <w:gridCol w:w="504"/>
        <w:gridCol w:w="253"/>
        <w:gridCol w:w="276"/>
        <w:gridCol w:w="43"/>
        <w:gridCol w:w="532"/>
        <w:gridCol w:w="217"/>
        <w:gridCol w:w="261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06"/>
        <w:gridCol w:w="327"/>
        <w:gridCol w:w="43"/>
        <w:gridCol w:w="1340"/>
        <w:gridCol w:w="192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29,5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vid Eg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S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osa No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y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cret Echo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lowly into stride and went left start, soon recovered chasing leader, led narrowly inside final 2f, kept on well inside final furlong, headed final stride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59,02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vid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y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Isle of Fernandez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Ice Sovereigns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s; switched stands side and led over 3f out; clear inside final furlong; comfortab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estig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owan Sco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ec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on Targ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ylin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s; ridden over 2f out and slightly outpaced; stayed on inside final furlong; never threat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y Hill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vid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y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acific Mis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ugar Island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ced in main group towards far side; held up in touch with leaders; ridden over 2f out; headway near side of group over 1f out; stayed on inside final furlong; l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9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馬里沙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ANDIAGARA (GB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elzal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intak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.Dassault/Dy.Treves/Ec.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367,18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74"/>
        <w:gridCol w:w="983"/>
        <w:gridCol w:w="556"/>
        <w:gridCol w:w="69"/>
        <w:gridCol w:w="506"/>
        <w:gridCol w:w="254"/>
        <w:gridCol w:w="278"/>
        <w:gridCol w:w="43"/>
        <w:gridCol w:w="540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5"/>
        <w:gridCol w:w="1948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y High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hiyanna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ndiaga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ck of Ros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lf Control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Up In Final Strides; All Out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an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terium du Fonds Europeen de l'Elevage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3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paci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ndiagara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載譽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LEA CHOPE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uhaara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rcifilly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Gousserie Racing/A.Jathiere/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629,57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74"/>
        <w:gridCol w:w="984"/>
        <w:gridCol w:w="558"/>
        <w:gridCol w:w="69"/>
        <w:gridCol w:w="506"/>
        <w:gridCol w:w="254"/>
        <w:gridCol w:w="278"/>
        <w:gridCol w:w="43"/>
        <w:gridCol w:w="540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4"/>
        <w:gridCol w:w="1947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ro Buo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iwood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gio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ximilien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Close Up; Driving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es Jouvenceaux Et Jouvencelles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4,9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lly Shel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nalejas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Quick Move-300m; Driving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an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'Aumal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1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a Chope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0 P.M.    S1-1 Prix Marcel Boussa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40 P.M.    FR Race 1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2"/>
              <w:gridCol w:w="792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滿鑽頸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DIAMOND NECKLACE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 Mark's Basilica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713,2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22"/>
        <w:gridCol w:w="978"/>
        <w:gridCol w:w="553"/>
        <w:gridCol w:w="68"/>
        <w:gridCol w:w="505"/>
        <w:gridCol w:w="253"/>
        <w:gridCol w:w="277"/>
        <w:gridCol w:w="43"/>
        <w:gridCol w:w="559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64"/>
        <w:gridCol w:w="19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Aug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ayne Lord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amond Neckl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ner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okingforarainbow (USA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-division, short of room briefly 2f out, soon switched left and pushed along, ridden and headway to lead 1f out, stayed on well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Sep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gabell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21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/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amond Neckl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ukan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ught U Sleeping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lowly into stride; rear of mid-division; moderate 5th at halfway; 4th and pushed along 2f out; good headway to lead inside final furlong; stayed on well close home; comfortably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7"/>
              <w:gridCol w:w="797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面目一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SNA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tar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uba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artin Hugh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59,0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19"/>
        <w:gridCol w:w="982"/>
        <w:gridCol w:w="559"/>
        <w:gridCol w:w="69"/>
        <w:gridCol w:w="510"/>
        <w:gridCol w:w="250"/>
        <w:gridCol w:w="278"/>
        <w:gridCol w:w="43"/>
        <w:gridCol w:w="540"/>
        <w:gridCol w:w="221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5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39,34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rles Bishop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4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edaydi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s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ankfully (IRE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; led inside final 2f; soon edged right and ridden; headed over 1f out; no chance with winner; kept on for 2n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9,837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rles Bisho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5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s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rsh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adowmere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; led going well over 2f out; clear over 1f out; in no danger when hung left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31"/>
              <w:gridCol w:w="792"/>
              <w:gridCol w:w="95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青蔥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GREEN SPIRIT (USA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Kingman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233,8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93"/>
        <w:gridCol w:w="174"/>
        <w:gridCol w:w="975"/>
        <w:gridCol w:w="549"/>
        <w:gridCol w:w="67"/>
        <w:gridCol w:w="505"/>
        <w:gridCol w:w="253"/>
        <w:gridCol w:w="276"/>
        <w:gridCol w:w="43"/>
        <w:gridCol w:w="535"/>
        <w:gridCol w:w="217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250"/>
        <w:gridCol w:w="326"/>
        <w:gridCol w:w="43"/>
        <w:gridCol w:w="1337"/>
        <w:gridCol w:w="1903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y High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hiyanna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Driving; Just Lasted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4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7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mart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lly Shelby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ustled Along; Driving; Handily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7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an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800m; Up In Final Strides; All Out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'Aumal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a Chope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Raced Keenly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6"/>
              <w:gridCol w:w="794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玉輪倚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ARISSA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youn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armeen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71,2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80"/>
        <w:gridCol w:w="174"/>
        <w:gridCol w:w="981"/>
        <w:gridCol w:w="554"/>
        <w:gridCol w:w="68"/>
        <w:gridCol w:w="510"/>
        <w:gridCol w:w="249"/>
        <w:gridCol w:w="277"/>
        <w:gridCol w:w="43"/>
        <w:gridCol w:w="548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3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anina Runa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ke Dream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Raced wide-800m; Drew Clear; Handily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3,2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4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an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'Aumal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19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ari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a Chope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新鮮空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ZONE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Lope de Veg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tarifiqu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376,5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23"/>
        <w:gridCol w:w="983"/>
        <w:gridCol w:w="559"/>
        <w:gridCol w:w="69"/>
        <w:gridCol w:w="507"/>
        <w:gridCol w:w="253"/>
        <w:gridCol w:w="279"/>
        <w:gridCol w:w="43"/>
        <w:gridCol w:w="541"/>
        <w:gridCol w:w="221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1"/>
        <w:gridCol w:w="19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Jul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4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z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hama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sayan (IRE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ew Clear-300m; Handily; Much The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Sep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terium de Lyon 2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4,9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z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amily Secr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klawa (FR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0 P.M.    S1-1 Prix Marcel Boussa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40 P.M.    FR Race 1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4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村景詩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VENOSA (USA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Gun Runner (USA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agical Drea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J. Magnier/M.Tabor/D.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9,15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23"/>
        <w:gridCol w:w="981"/>
        <w:gridCol w:w="554"/>
        <w:gridCol w:w="68"/>
        <w:gridCol w:w="506"/>
        <w:gridCol w:w="253"/>
        <w:gridCol w:w="277"/>
        <w:gridCol w:w="43"/>
        <w:gridCol w:w="559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9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l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ck Clea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2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een of Hawai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ner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h's Joy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, 3rd halfway, pushed along and lost 3rd over 2f out, ridden over 1f out, kept on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ug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27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ack Clea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mex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sh's J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ictorious Dream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racked leader, 2nd halfway, pushed along early straight, 4th and ridden over 1f out, no impression inside final furlong, kept on one p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Sep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ngabell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2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clan McDonog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2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amond Neckl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ukan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ught U Sleeping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; ridden and clear entering straight; soon strongly pressed; headed under 1f out; 4th inside final furlong; 5th and no extra close home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9:00Z</dcterms:created>
  <dc:creator>Chan, Wendy T C</dc:creator>
  <dc:description/>
  <dc:language>en-US</dc:language>
  <cp:lastModifiedBy>Au Yeung, Arthur K M</cp:lastModifiedBy>
  <dcterms:modified xsi:type="dcterms:W3CDTF">2025-10-03T07:59:00Z</dcterms:modified>
  <cp:revision>2</cp:revision>
  <dc:subject/>
  <dc:title/>
</cp:coreProperties>
</file>