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is von Europa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logne, Germany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Weights: 3yo 126lb; 4yo+ 132lb. Allowances: fillies &amp; mares about 3.3lb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00,000, 2nd €30,000, 3rd €15,000, 4th €7,000, 5th €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10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9,700, 2nd $272,900, 3rd $136,500, 4th $63,700, 5th $27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11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鍛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福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EN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av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ndia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6,34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75"/>
        <w:gridCol w:w="982"/>
        <w:gridCol w:w="556"/>
        <w:gridCol w:w="68"/>
        <w:gridCol w:w="505"/>
        <w:gridCol w:w="254"/>
        <w:gridCol w:w="277"/>
        <w:gridCol w:w="43"/>
        <w:gridCol w:w="546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0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ladi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urenn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ss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Jew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Index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 Galopp Herbst-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ami Starl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Head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ren Dachfonds Pre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ford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held up in touch, fourth and going strongly 3f out, chased leading pair and ridden 2f out, one pac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9"/>
              <w:gridCol w:w="804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航海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BU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bbs Causewa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gor L.Baum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4,68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74"/>
        <w:gridCol w:w="982"/>
        <w:gridCol w:w="555"/>
        <w:gridCol w:w="68"/>
        <w:gridCol w:w="505"/>
        <w:gridCol w:w="254"/>
        <w:gridCol w:w="277"/>
        <w:gridCol w:w="43"/>
        <w:gridCol w:w="545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26"/>
        <w:gridCol w:w="329"/>
        <w:gridCol w:w="43"/>
        <w:gridCol w:w="1350"/>
        <w:gridCol w:w="193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erald De Geoffr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Chart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audena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ino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algar Squ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ssia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Moskow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od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Et Bien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de Nieui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Major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Good Position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ergorla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4,6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Maj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ya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resage Noctur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evenna's Knight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8"/>
        <w:gridCol w:w="3864"/>
      </w:tblGrid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1 Preis von Europ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4:00 P.M.    GER Race 5</w:t>
            </w:r>
          </w:p>
        </w:tc>
      </w:tr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9"/>
              <w:gridCol w:w="807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報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AY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rin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9,1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982"/>
        <w:gridCol w:w="555"/>
        <w:gridCol w:w="68"/>
        <w:gridCol w:w="505"/>
        <w:gridCol w:w="254"/>
        <w:gridCol w:w="277"/>
        <w:gridCol w:w="43"/>
        <w:gridCol w:w="548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4"/>
        <w:gridCol w:w="250"/>
        <w:gridCol w:w="329"/>
        <w:gridCol w:w="43"/>
        <w:gridCol w:w="1350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 Scarlet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Drew Clear; Hand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edouvil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na's Knight (IRE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hantill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ko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de Nieui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Major (IRE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Assumed Command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Deauvil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Ground (GB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2"/>
              <w:gridCol w:w="811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海島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I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vira (GE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1,64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6"/>
        <w:gridCol w:w="549"/>
        <w:gridCol w:w="67"/>
        <w:gridCol w:w="504"/>
        <w:gridCol w:w="253"/>
        <w:gridCol w:w="276"/>
        <w:gridCol w:w="43"/>
        <w:gridCol w:w="629"/>
        <w:gridCol w:w="218"/>
        <w:gridCol w:w="260"/>
        <w:gridCol w:w="260"/>
        <w:gridCol w:w="26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50"/>
        <w:gridCol w:w="326"/>
        <w:gridCol w:w="43"/>
        <w:gridCol w:w="1336"/>
        <w:gridCol w:w="19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st-Stuten-Prei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l of Shadows (GB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closed to chase leaders 3f out, second and ridden 2f out, stayed on under pressure, not pace of winner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overscher Stutenpreis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6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Baden-Badener Hotellerie &amp; Gastronomi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nun (GE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00m; Assumed Command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 the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tra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3 1/2f out, soon ridden, unable to quicken, kept on to go third final 140yds, no impression on leader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 Von Zastrow Stutenprei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; 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05"/>
              <w:gridCol w:w="1320"/>
              <w:gridCol w:w="810"/>
              <w:gridCol w:w="966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風麗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FFAN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nit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85,41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80"/>
        <w:gridCol w:w="174"/>
        <w:gridCol w:w="969"/>
        <w:gridCol w:w="547"/>
        <w:gridCol w:w="67"/>
        <w:gridCol w:w="504"/>
        <w:gridCol w:w="252"/>
        <w:gridCol w:w="275"/>
        <w:gridCol w:w="43"/>
        <w:gridCol w:w="523"/>
        <w:gridCol w:w="215"/>
        <w:gridCol w:w="279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78"/>
        <w:gridCol w:w="324"/>
        <w:gridCol w:w="43"/>
        <w:gridCol w:w="1326"/>
        <w:gridCol w:w="188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ings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Roses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good headway to lead over 1f out, stayed on strongly final furlong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shire Oak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Pr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oba (GB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inside, pushed along over 3f out, went 2nd and every chance 2f out, lost 2nd over 1f out, went 2nd again towards finish, no chance with winner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von Zastrow Stutenprei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reams (GE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in 3rd on outer early: hdwy to trck ldr after 2f: shkn up 2 1/2f out: rdn and led 2f out: rn wd appr home st: kpt on wl fr 1f out: gng away at fin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Fillies &amp; Mare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2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p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p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in 2nd; pushed along and lost a place over 2f out; ridden over 1f out; stayed on but no match for front pair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yer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8"/>
        <w:gridCol w:w="3864"/>
      </w:tblGrid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1 Preis von Europ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4:00 P.M.    GER Race 5</w:t>
            </w:r>
          </w:p>
        </w:tc>
      </w:tr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6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軍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 OF SOLDI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h Wind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0,84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73"/>
        <w:gridCol w:w="550"/>
        <w:gridCol w:w="67"/>
        <w:gridCol w:w="504"/>
        <w:gridCol w:w="253"/>
        <w:gridCol w:w="276"/>
        <w:gridCol w:w="43"/>
        <w:gridCol w:w="629"/>
        <w:gridCol w:w="219"/>
        <w:gridCol w:w="259"/>
        <w:gridCol w:w="259"/>
        <w:gridCol w:w="259"/>
        <w:gridCol w:w="280"/>
        <w:gridCol w:w="404"/>
        <w:gridCol w:w="167"/>
        <w:gridCol w:w="43"/>
        <w:gridCol w:w="150"/>
        <w:gridCol w:w="43"/>
        <w:gridCol w:w="144"/>
        <w:gridCol w:w="26"/>
        <w:gridCol w:w="17"/>
        <w:gridCol w:w="167"/>
        <w:gridCol w:w="235"/>
        <w:gridCol w:w="250"/>
        <w:gridCol w:w="326"/>
        <w:gridCol w:w="43"/>
        <w:gridCol w:w="1334"/>
        <w:gridCol w:w="19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h of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nebel (GE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h of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man (GE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early, chased leading pair on inner, shaken up to lead over 2f out, ridden entering final furlong, stayed on gamely, just held runner-up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Racing Association Derby-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wel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h of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Mine (GE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ifth, driven over 2 1/2f out, progress down centre 2f out, kept on strongly under pressure inside final furlong, just hel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h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io (GE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(GE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held up in rear, fifth and closing 3f out, soon ridden and no further impression, well held final furlong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4"/>
              <w:gridCol w:w="804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設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GIAN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nk of Me (GER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2,36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74"/>
        <w:gridCol w:w="991"/>
        <w:gridCol w:w="555"/>
        <w:gridCol w:w="68"/>
        <w:gridCol w:w="505"/>
        <w:gridCol w:w="253"/>
        <w:gridCol w:w="277"/>
        <w:gridCol w:w="43"/>
        <w:gridCol w:w="546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44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Gi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shot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s Winterfavorit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ti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Gi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enadler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final pair, ridden 3f out, ran on, went second 1 1/2f out, no impression on leader final furlong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Gi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ra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erado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ll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hr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ilat Br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ptase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lairefontain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3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chutis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neb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Giant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33:00Z</dcterms:created>
  <dc:creator>Chan, Wendy T C (Handicapping &amp; Race Planning Officer)</dc:creator>
  <dc:description/>
  <cp:keywords/>
  <dc:language>en-US</dc:language>
  <cp:lastModifiedBy>Deng, Stella Y</cp:lastModifiedBy>
  <dcterms:modified xsi:type="dcterms:W3CDTF">2025-09-26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9349e6c-eafb-4b60-b189-0496836e4b2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26T01:29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