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rinters Stakes (Grade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Septem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kayama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o Mag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魔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no East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日復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masa Naka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尾秀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McKinle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冰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a Coch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海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gchenjun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雪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shi Sh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野靖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mura Clai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村佳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dai Haseg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谷川浩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Re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夢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ir Pollu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星配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uki Um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田智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op Of L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滴耀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Tann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內祐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Sweynes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鑽貴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L 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家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C Le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梁家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n Maca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濠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uki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瑞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manin Al Rihl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旅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野大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e Blai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寶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nori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英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 Pili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牽心絆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aki Ta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島俊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g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賢德之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Carneli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瑪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29:00Z</dcterms:created>
  <dc:creator>LEUNG, Wendy Y W</dc:creator>
  <dc:description/>
  <cp:keywords/>
  <dc:language>en-US</dc:language>
  <cp:lastModifiedBy>MAN, Louisa Y H</cp:lastModifiedBy>
  <dcterms:modified xsi:type="dcterms:W3CDTF">2025-09-26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43551ac-3586-4a92-8f4b-2cfead0d9f6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26T04:29:5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