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.0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0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KJC World Pool Bobbie Lewis Quality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27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Quality 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27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16,300, 2nd $274,900, 3rd $137,400, 4th $68,700, 5th $38,200, 6th $30,500, 7th $30,500, 8th $3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5"/>
              <w:gridCol w:w="1211"/>
              <w:gridCol w:w="810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珊瑚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2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隆兆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VAL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gin' Tough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M Wells, W B Andrews Breeding &amp; Racing (Mgr: W B Andrews), J A Farac &amp; Merricks Sta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294,67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3"/>
        <w:gridCol w:w="483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9"/>
        <w:gridCol w:w="226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70m. Fought hard to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To Shoot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hind ldrs tt. Faded in strt, plain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Kers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lood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to cross and lead. Kicked t. Strong to line to never be in doub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8 deep t. Worked home strong out w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effern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9"/>
              <w:gridCol w:w="808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空軍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Seymour Bloodstock (Mgr: D S Thomas), Glentree Racing (Mgr: B W C Wilson), Exset Racing (Mgr: J Bartolo), Mrs B D Macdonald, T G M Racing (Mgr: T Goldsack), G M C Livestock (Mgr: Mrs K A Carroll) &amp; C J Bar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65,8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69"/>
        <w:gridCol w:w="484"/>
        <w:gridCol w:w="68"/>
        <w:gridCol w:w="480"/>
        <w:gridCol w:w="254"/>
        <w:gridCol w:w="278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224"/>
        <w:gridCol w:w="280"/>
        <w:gridCol w:w="278"/>
        <w:gridCol w:w="277"/>
        <w:gridCol w:w="43"/>
        <w:gridCol w:w="1457"/>
        <w:gridCol w:w="2303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3L. Across heels 5W straightening 4.1L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fence 2.2L. Behind leader straightening 1.5L. RR 350m. Found front 250m and went clear. Held on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3rd 2W 1.4L. 3W straightening 1.6L. Beaten 300m. Wd latter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2L. Sett 3rd fence 2.2L. Behind leader straightening 1.6L. RR 300m. Only battled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O/R near tail 2W. Fanned wider t. Checked seeking neat split 300m. Struggled after. Lam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9"/>
        <w:gridCol w:w="5563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5 P.M.    S1-1 HKJC World Pool Bobbie Lewis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5 P.M.    AUS Race 6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4"/>
              <w:gridCol w:w="809"/>
              <w:gridCol w:w="96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步派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甫士家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PAR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reus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 Your Step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J Baldwin, D M Drum, D A Russ, Snow Road Thoroughbreds, V J Nally, P A Hetherington, B J Nally, A Cassidy, G A McLaren, P G Walsh, B N Bannerman, R W McIntosh, Miss T Weir, Swan Hill Gang, Ben Gee Racing, M L Telford, Ms E L Telford, Dr P R Knight, Ms G L Wellard &amp; B J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6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056,08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1"/>
        <w:gridCol w:w="482"/>
        <w:gridCol w:w="68"/>
        <w:gridCol w:w="479"/>
        <w:gridCol w:w="253"/>
        <w:gridCol w:w="276"/>
        <w:gridCol w:w="43"/>
        <w:gridCol w:w="546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79"/>
        <w:gridCol w:w="276"/>
        <w:gridCol w:w="43"/>
        <w:gridCol w:w="1446"/>
        <w:gridCol w:w="228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L. Looking for run straightening. RR 380m. Kept chas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6L. Looking for run straightening. Across heels 350m. Chased har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Song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5-6 deep t. Charged home out wid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 out wid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me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200m. Battled on ok. Lame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30"/>
              <w:gridCol w:w="1201"/>
              <w:gridCol w:w="810"/>
              <w:gridCol w:w="963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/bl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J McAlpine, Philippa Duncan Bloodstock (Mgr: Ms P E Duncan), Mrs C G Legh, Mrs K L Gordon, Ms N K Arthur, Ms K L Bytel, Mrs L 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8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8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450,92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4"/>
        <w:gridCol w:w="482"/>
        <w:gridCol w:w="68"/>
        <w:gridCol w:w="480"/>
        <w:gridCol w:w="253"/>
        <w:gridCol w:w="277"/>
        <w:gridCol w:w="43"/>
        <w:gridCol w:w="427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352"/>
        <w:gridCol w:w="43"/>
        <w:gridCol w:w="1450"/>
        <w:gridCol w:w="227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effern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. Eased 2nd 900m. 3rd t. Cruised up to take over 175m. Drove hard to only go down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400-300m. Drove hard to just mis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. Joined lead 300m. Headed 150m. Battled on ok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signia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eath 1100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 start. Steadily strode up 3rd 3WNC. Loomed 2nd t. Looked wnr to 200m. Outkicked by ldr aft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18"/>
              <w:gridCol w:w="802"/>
              <w:gridCol w:w="969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海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PATRO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One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P M Ma, K Wong, A K Y Leung &amp; J McGr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01,28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6"/>
        <w:gridCol w:w="174"/>
        <w:gridCol w:w="1237"/>
        <w:gridCol w:w="475"/>
        <w:gridCol w:w="66"/>
        <w:gridCol w:w="478"/>
        <w:gridCol w:w="252"/>
        <w:gridCol w:w="273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224"/>
        <w:gridCol w:w="320"/>
        <w:gridCol w:w="314"/>
        <w:gridCol w:w="454"/>
        <w:gridCol w:w="43"/>
        <w:gridCol w:w="1413"/>
        <w:gridCol w:w="216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Took lead inside 400m. Fought hard peaking in the last 50m to just hold on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Joined lead 300m. Took over 200m and strong to line despite laying in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y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Just plugged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. U/p 4th t. Battled on steadil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Fas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</w:tc>
        <w:tc>
          <w:tcPr>
            <w:tcW w:w="2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L. Took over 500m. Headed 200m. Just plugg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9"/>
        <w:gridCol w:w="5563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5 P.M.    S1-1 HKJC World Pool Bobbie Lewis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5 P.M.    AUS Race 6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34"/>
              <w:gridCol w:w="1203"/>
              <w:gridCol w:w="795"/>
              <w:gridCol w:w="94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感打拍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VEMETHEBEATBOY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oma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onsan Racing (Mgr: N Sands), C Sands &amp; EST T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7,09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47"/>
        <w:gridCol w:w="482"/>
        <w:gridCol w:w="67"/>
        <w:gridCol w:w="479"/>
        <w:gridCol w:w="253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5"/>
        <w:gridCol w:w="43"/>
        <w:gridCol w:w="1465"/>
        <w:gridCol w:w="226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, towards rear, kept on inside final furlong, never near to challenge, 7th of 9 in group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1L. Leader straightening. Hd 20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 between runners in bunched field tt. DRO with other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L. Across heels 3W straightening 1.9L. Ke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nc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11.5L. WB straightening. Beaten 350m. D/O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3"/>
              <w:gridCol w:w="804"/>
              <w:gridCol w:w="97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海公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NICH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segur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5,49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33"/>
        <w:gridCol w:w="479"/>
        <w:gridCol w:w="66"/>
        <w:gridCol w:w="479"/>
        <w:gridCol w:w="253"/>
        <w:gridCol w:w="274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232"/>
        <w:gridCol w:w="326"/>
        <w:gridCol w:w="314"/>
        <w:gridCol w:w="273"/>
        <w:gridCol w:w="43"/>
        <w:gridCol w:w="1424"/>
        <w:gridCol w:w="222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5L to 800m, shifted out, 2w 6th 5L home t, ran on best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7th 6L 800m, 9th 6L home t, Wd  Vetted-no finding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WWC 2.5L. 3W straightening. Beaten 300m. Wd latter stages. Hampered 10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eo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he Rampar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6.3L. 4W straightening 3.7L. Chased har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Raced keen early and middle stages. Sett WTMF 2W 3.5L. Looking for run straightening 3.7L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10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達佳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林善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I'S B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l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illiam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Brothers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bidabo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 Woods, Mrs M Coffey, J Coffey &amp; C Coff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05,01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63"/>
        <w:gridCol w:w="483"/>
        <w:gridCol w:w="68"/>
        <w:gridCol w:w="480"/>
        <w:gridCol w:w="253"/>
        <w:gridCol w:w="277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224"/>
        <w:gridCol w:w="280"/>
        <w:gridCol w:w="277"/>
        <w:gridCol w:w="276"/>
        <w:gridCol w:w="43"/>
        <w:gridCol w:w="1449"/>
        <w:gridCol w:w="228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5.5L. 3W straightening 2.8L. Only battled str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sciuszko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lewood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2.8L. Awkwardly placed on heels home t. Looking for run straightening 3.3L. Beaten 200m. Wd bad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eo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he Rampar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8.1L. WB straightening 5.1L. Chased har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54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i's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no cover beyond centre-track. Shaken-up 350m. Hit line wanting to lay in as wnr charged by wider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4.5L. Looking for run straightening 3.5L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9"/>
        <w:gridCol w:w="5563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5 P.M.    S1-1 HKJC World Pool Bobbie Lewis Qualit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5 P.M.    AUS Race 6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06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格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XU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an Mean Machi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ocent I Am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Aristia Park Bloodstock Pty Ltd, J R Gunston, J E Matthews, N C Matthews, Dr O K Chan, T Dzelalija, Ms L M Kuhl, T D Holbrook, P T Holbrook, W A Jennings, A G Penglase, M Mckelvie, Mrs C E Mckelvie, P D Greentree &amp; Just Racing (Mgr: P W Ellio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7,86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8"/>
        <w:gridCol w:w="1269"/>
        <w:gridCol w:w="486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280"/>
        <w:gridCol w:w="314"/>
        <w:gridCol w:w="278"/>
        <w:gridCol w:w="43"/>
        <w:gridCol w:w="1466"/>
        <w:gridCol w:w="230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xu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u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ino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ROS to take lead 125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xu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chi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Him Iggy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 5L off pace. 4 deep t. Charged to front 150m and strong to go clea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xu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per Thirty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500-300m. ROS between runners to do best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xu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Chased hard and strong to do best over last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4WC. Fanned 6W t. MSG petering out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6"/>
              <w:gridCol w:w="809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媒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A WORL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yl (AUS) (Epaulett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, Mystery Downs &amp; Mrs C M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17,8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6"/>
        <w:gridCol w:w="174"/>
        <w:gridCol w:w="1266"/>
        <w:gridCol w:w="487"/>
        <w:gridCol w:w="69"/>
        <w:gridCol w:w="480"/>
        <w:gridCol w:w="254"/>
        <w:gridCol w:w="278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1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if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1L. 3W straightening 1.4L. Kept chasing to find front 300m. Hd 150m. Wd latter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manda Elliott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8,1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ogg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ilious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MF t. Kept working to line out wid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hree Hund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les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5L. RR straightening. S/L 300m. Took over 250m. Held on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8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L. Leader straightening. Fought on tenaciously. Held on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led to home t and into strt, run down late, just miss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08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INSIGN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u Chin (AUS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ville Begg &amp; Partners (Mgr: N C Begg OA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5,73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9"/>
        <w:gridCol w:w="482"/>
        <w:gridCol w:w="68"/>
        <w:gridCol w:w="479"/>
        <w:gridCol w:w="253"/>
        <w:gridCol w:w="276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5"/>
        <w:gridCol w:w="43"/>
        <w:gridCol w:w="1443"/>
        <w:gridCol w:w="227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sig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a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Dabble Effect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3-4 deep t. ROS out wide to edge clear in last few strid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fred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sig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Of Brothers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out wide to go clear over last 5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 deep NC WTMF. Got cover t. Battled on steadily back along rail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7 deep t. Chased steadi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signia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 3.5L tt. Inside run straightening. Kept coming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5:00Z</dcterms:created>
  <dc:creator>Chan, Wendy T C (Handicapping &amp; Race Planning Officer)</dc:creator>
  <dc:description/>
  <dc:language>en-US</dc:language>
  <cp:lastModifiedBy>MAN, Louisa Y H</cp:lastModifiedBy>
  <dcterms:modified xsi:type="dcterms:W3CDTF">2025-09-1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8bd2cc9-265d-4449-abba-b46bb8d5e98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5:57:3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