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3.0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3.0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xus Archer Stakes (Hotham Handicap)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25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Quality Handicap. Minimum Weight 119lb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527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16,300, 2nd $274,900, 3rd $137,400, 4th $68,700, 5th $38,200, 6th $30,500, 7th $30,500, 8th $30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04"/>
              <w:gridCol w:w="811"/>
              <w:gridCol w:w="97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鬥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OKIN' ROMAN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ibellin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erno (NZ) (Yamanin Vita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C Downing, S H Prenter, J N Ashby, Troyantish, N McFarlane, B P Kelly, T J Kelly, C Wattam, P Thomson, D R Frampton, M J Clements &amp; H M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2"/>
              <w:gridCol w:w="551"/>
              <w:gridCol w:w="84"/>
              <w:gridCol w:w="663"/>
              <w:gridCol w:w="516"/>
              <w:gridCol w:w="84"/>
              <w:gridCol w:w="663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11-9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9-9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2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914,28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55"/>
        <w:gridCol w:w="1244"/>
        <w:gridCol w:w="483"/>
        <w:gridCol w:w="67"/>
        <w:gridCol w:w="479"/>
        <w:gridCol w:w="253"/>
        <w:gridCol w:w="275"/>
        <w:gridCol w:w="43"/>
        <w:gridCol w:w="527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223"/>
        <w:gridCol w:w="320"/>
        <w:gridCol w:w="276"/>
        <w:gridCol w:w="281"/>
        <w:gridCol w:w="43"/>
        <w:gridCol w:w="1433"/>
        <w:gridCol w:w="225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ton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7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wberry R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. Edged ahead 350m. Tackled wider 175m. Boxed on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nambool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ranz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ryab (GB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Full bore t. Repelled initial challenge 150m. Survived swooper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ndrew Rams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6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n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taneo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nao (IRE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caught wide. Moved O/L 1700m. Ran along tt. Tackled straightening. W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entless Voyag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llie Leyla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edaty Sadaty (IRE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/6th 2W. Urged along 3W 500m. Struggled hom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mona (FR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to lead 1600m. Under siege app t. Fought gamely right to line but overhauled final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6"/>
              <w:gridCol w:w="1210"/>
              <w:gridCol w:w="796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印象派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 IMPRESSIONIS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Remede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J Williams &amp; J Pa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49"/>
              <w:gridCol w:w="553"/>
              <w:gridCol w:w="84"/>
              <w:gridCol w:w="670"/>
              <w:gridCol w:w="519"/>
              <w:gridCol w:w="84"/>
              <w:gridCol w:w="670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11,96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46"/>
        <w:gridCol w:w="479"/>
        <w:gridCol w:w="67"/>
        <w:gridCol w:w="479"/>
        <w:gridCol w:w="253"/>
        <w:gridCol w:w="276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9"/>
        <w:gridCol w:w="346"/>
        <w:gridCol w:w="43"/>
        <w:gridCol w:w="1466"/>
        <w:gridCol w:w="2234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3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fy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ship (GER) </w:t>
            </w:r>
          </w:p>
        </w:tc>
        <w:tc>
          <w:tcPr>
            <w:tcW w:w="2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Out kicked. Chased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us Arch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0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Road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Breeze (IRE)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Keen first half race. WB tt. Chased steadil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ert Pow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 Hes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y Man (IRE) </w:t>
            </w:r>
          </w:p>
        </w:tc>
        <w:tc>
          <w:tcPr>
            <w:tcW w:w="2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Took off 3 deep 1200m to be on pace 600m. U/p losing ground before t. Just plugged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Ea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Chased steadily out wide. MSG lat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3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Sou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gingofthegu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tamil (IRE) </w:t>
            </w:r>
          </w:p>
        </w:tc>
        <w:tc>
          <w:tcPr>
            <w:tcW w:w="2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2W (keen). Fanned centre-track t. Edged closer, never like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6"/>
        <w:gridCol w:w="5656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40 P.M.    S1-2 Lexus Archer Stakes (Hotham Handicap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4"/>
              <w:gridCol w:w="1203"/>
              <w:gridCol w:w="805"/>
              <w:gridCol w:w="967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場白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YEDATY SADAT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 Su River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S Tsalikidis, C Cortese, J W Woodbridge, T Needham, B.J &amp; A.K Paterson, Whitegate Pastoral, Cutty Sark Racing, Krismarcass, D J Stewart, P G Bruce, Murphy Syndicate, P T Van Der Meer, G W Voller, G &amp; Y Racing, Sayedaty Sadaty, A R E Investments, M J B Racing &amp; J M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49"/>
              <w:gridCol w:w="553"/>
              <w:gridCol w:w="84"/>
              <w:gridCol w:w="670"/>
              <w:gridCol w:w="519"/>
              <w:gridCol w:w="84"/>
              <w:gridCol w:w="670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16,67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9"/>
        <w:gridCol w:w="153"/>
        <w:gridCol w:w="1257"/>
        <w:gridCol w:w="483"/>
        <w:gridCol w:w="68"/>
        <w:gridCol w:w="480"/>
        <w:gridCol w:w="253"/>
        <w:gridCol w:w="277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346"/>
        <w:gridCol w:w="43"/>
        <w:gridCol w:w="1452"/>
        <w:gridCol w:w="229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edaty Sada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esti (ITY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 tt. Inside run 350m. Edged ahead 100m. Overhauled final strid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swoo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edaty Sadaty (IRE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Revved-up top of strt. Edged ahead 150m. Tackled wider soon after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edaty Sada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swoo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Feeling (NZ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tt. Took over straightening. Kept going strongl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edaty Sada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rim Coa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. Eased 3W t. Raced up to hit lead 200m &amp; kept going strongly to safely hold them at bay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entless Voyag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llie Leyla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edaty Sadaty (IRE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Flushed 3W 500m. U/p soon after. Climbed 2nd 1.5L into strt. Outstayed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3"/>
              <w:gridCol w:w="804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展身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LA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ickm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veal the Goddess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Evans, Mrs C O Bamford, K L Bamford, P W Lord &amp; M J Bl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7,64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56"/>
        <w:gridCol w:w="1269"/>
        <w:gridCol w:w="484"/>
        <w:gridCol w:w="69"/>
        <w:gridCol w:w="480"/>
        <w:gridCol w:w="254"/>
        <w:gridCol w:w="278"/>
        <w:gridCol w:w="43"/>
        <w:gridCol w:w="432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67"/>
        <w:gridCol w:w="2327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New D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on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MF t. Drove hard to take lead 100m. Strong through the lin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Vall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 Gorman (AUS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500-400m going back to rails. Eased wider 150m and ROS to go clear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 Duba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lay (GB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3 deep t. Joined lead inside 225m. Drove to front 125m and strong to go clear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oc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between runners. Niggled at 500m. Outkicked WTMF into strt. Forged back closer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mona (FR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 5L. Joined in 4W app t. Loomed straightening. Had a fight to overhaul ldr final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7"/>
              <w:gridCol w:w="1212"/>
              <w:gridCol w:w="803"/>
              <w:gridCol w:w="959"/>
              <w:gridCol w:w="294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岸壯景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卓時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RIM COAS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 Richard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 De Cambe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ing (NZ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Karr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51,84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43"/>
        <w:gridCol w:w="1216"/>
        <w:gridCol w:w="475"/>
        <w:gridCol w:w="65"/>
        <w:gridCol w:w="478"/>
        <w:gridCol w:w="252"/>
        <w:gridCol w:w="272"/>
        <w:gridCol w:w="43"/>
        <w:gridCol w:w="457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273"/>
        <w:gridCol w:w="537"/>
        <w:gridCol w:w="43"/>
        <w:gridCol w:w="1403"/>
        <w:gridCol w:w="218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sp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Galax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Open (AUS) </w:t>
            </w:r>
          </w:p>
        </w:tc>
        <w:tc>
          <w:tcPr>
            <w:tcW w:w="2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start. WB rail. Stayed in t. Hit line well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 H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man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Helena (AUS)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. Deliberately angled centre into strt. Got tire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ino Sevent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manz (NZ) </w:t>
            </w:r>
          </w:p>
        </w:tc>
        <w:tc>
          <w:tcPr>
            <w:tcW w:w="2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 tt. Shaken-up 4W straightening. Just battled, very tired lat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edaty Sada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rim Coa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rails. Off fence t. ROS hitting line hard final 200m. Kept coming but missed out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mona (FR) </w:t>
            </w:r>
          </w:p>
        </w:tc>
        <w:tc>
          <w:tcPr>
            <w:tcW w:w="2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O/L 1500m. Revved-up moves coming app t. Dropped away final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6"/>
        <w:gridCol w:w="5656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40 P.M.    S1-2 Lexus Archer Stakes (Hotham Handicap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199"/>
              <w:gridCol w:w="802"/>
              <w:gridCol w:w="961"/>
              <w:gridCol w:w="295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快走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VAMOOS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m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Ard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e Schanck Stud (Aust) P/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45,57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4"/>
        <w:gridCol w:w="1268"/>
        <w:gridCol w:w="485"/>
        <w:gridCol w:w="69"/>
        <w:gridCol w:w="480"/>
        <w:gridCol w:w="254"/>
        <w:gridCol w:w="278"/>
        <w:gridCol w:w="43"/>
        <w:gridCol w:w="430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314"/>
        <w:gridCol w:w="278"/>
        <w:gridCol w:w="43"/>
        <w:gridCol w:w="1464"/>
        <w:gridCol w:w="232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ani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gra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vamoose (NZ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trung out tt. ROS fanning clear widest down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vamo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t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palanda (IRE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ked thru 3rd/4th rail. Off inside straightening 450m. Took over 150m. Kept kick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ykayan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t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herman's Beach (IRE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Settled 10th rails. Peeled 5W t. Worked home strongly making good ground final 200m but was unable to go with others lat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vamo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t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' Romans (NZ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2W. Peeled 4W 8L 400m. Strong off turn and charged home taking over lat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vamo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tam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Soul (NZ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 6.5L. Started run 450m, circling 4W t. ROS arriving final strides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5"/>
              <w:gridCol w:w="803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美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MON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nTrack Mormona, Don't Tell Catherine (Mgr: P A Serong), S M W Charles, W E Muller, J Wilson, G P Carmichael, R Clark, M T Mathews, T W Hedley, L A Reichelt, New England Stallions, 10 Amigos No 42 (Mgr: D J Patterson), R T Lin, Ms J Palmer, N G Lamond &amp; Bushs Lane (Mgr: M J Kenned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98,74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59"/>
        <w:gridCol w:w="1272"/>
        <w:gridCol w:w="485"/>
        <w:gridCol w:w="69"/>
        <w:gridCol w:w="480"/>
        <w:gridCol w:w="254"/>
        <w:gridCol w:w="279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69"/>
        <w:gridCol w:w="233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Daze (IRE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0.2L. WB straightening 6.6L. MS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 On The Lo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FR)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1L. WB straightening 9.3L. ROS,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io Del 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m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ual Connection (NZ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2L. Clear running straightening 2.3L. Kept chas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m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tam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uel Langhorne (NZ)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Settled 4th rails. Held up 350m. Clear 250m &amp; hit line hard to grind down leader final 75m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mona (FR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3WNC. Flushed 4-5W 600m. Climbed 2L away t. Chased hard right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0"/>
              <w:gridCol w:w="803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LOOK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sweeper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suttin Racing, Surf Coast Racing, A Ramsay, K Ramsay, R Kay, A Kay, R Livori, K Good, F Magnabosco, J Baker, A Wade, A Grant, C Schembri, A Salter, The Sheen Group, N Dimitrakis, B Ford, A Branson &amp; I Bur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0,92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59"/>
        <w:gridCol w:w="1269"/>
        <w:gridCol w:w="484"/>
        <w:gridCol w:w="69"/>
        <w:gridCol w:w="480"/>
        <w:gridCol w:w="254"/>
        <w:gridCol w:w="278"/>
        <w:gridCol w:w="43"/>
        <w:gridCol w:w="436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314"/>
        <w:gridCol w:w="278"/>
        <w:gridCol w:w="43"/>
        <w:gridCol w:w="1466"/>
        <w:gridCol w:w="230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oo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ass (FR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oo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sior (FR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ulcai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oo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Gat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ureuil Secret (FR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oc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ot Yo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Near tail 3WC tt. Hit line well wider out str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mona (FR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 forward. 4th 2W. Flushed 3W app t. Failed to finish it off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6"/>
        <w:gridCol w:w="5656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40 P.M.    S1-2 Lexus Archer Stakes (Hotham Handicap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197"/>
              <w:gridCol w:w="800"/>
              <w:gridCol w:w="969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龍猛勢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AMANSOU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our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gal Bloodstock, R Livori, Mrs M Livori, K N Good, R Pezzano, P J Bongiorno, Dr C M Duncan, Mykonos, M W Silva, C Hill, D B Mortison, Fairlie, Colmum Racing, Mrs C E Mckelvie, M McKelvie, P B's Last Chance, P T Heinz, Franks Crew &amp; Regal Internationa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6-8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5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5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38,90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35"/>
        <w:gridCol w:w="480"/>
        <w:gridCol w:w="67"/>
        <w:gridCol w:w="479"/>
        <w:gridCol w:w="253"/>
        <w:gridCol w:w="275"/>
        <w:gridCol w:w="43"/>
        <w:gridCol w:w="457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91"/>
        <w:gridCol w:w="274"/>
        <w:gridCol w:w="43"/>
        <w:gridCol w:w="1426"/>
        <w:gridCol w:w="222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ims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6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ta Go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mansour (IRE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ail 3WWC, peeling out wider commencing to pick up 700m, out very W (widest runner) t. Kept chasing strongly narrowly missing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6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E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found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9th 2W, WB 9th 3WWC 800m, hooking out very WNC 600m, picking up improving around runners App t. Just battled away one-paced Strt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til Valha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ta Comp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Beyond (NZ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2W racing keenly 900m. Swung 5W t. Made some ground final 125m but was never a winning hope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Edg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hh Flu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Cross (NZ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B 2W. Peeled wide t. Going nowhere to 100m. MSG thru lin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mona (FR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half-carting 9L. Angled 5W 4L t. Just battled evenly (tight late)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19"/>
              <w:gridCol w:w="1207"/>
              <w:gridCol w:w="801"/>
              <w:gridCol w:w="980"/>
              <w:gridCol w:w="301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滿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TAMI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isaar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suttin Racing, F E Ferrari, S J O'Rourke, G M Guthrie, BASTM Racing, T E Woodman, S Toohill, T Vercher, S A McVilly, A Watson, B I Ford, A M Branson, S M Filipek, S A Vivian, F J Spillane, S W Hand, North-South Syndicate, Wimmera Wannabees, Intisaar 20 &amp; J A O'Sh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9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9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47,53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6"/>
        <w:gridCol w:w="155"/>
        <w:gridCol w:w="1242"/>
        <w:gridCol w:w="481"/>
        <w:gridCol w:w="67"/>
        <w:gridCol w:w="479"/>
        <w:gridCol w:w="253"/>
        <w:gridCol w:w="275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326"/>
        <w:gridCol w:w="314"/>
        <w:gridCol w:w="365"/>
        <w:gridCol w:w="43"/>
        <w:gridCol w:w="1464"/>
        <w:gridCol w:w="2253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Sou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tam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statewarrior (IRE) </w:t>
            </w:r>
          </w:p>
        </w:tc>
        <w:tc>
          <w:tcPr>
            <w:tcW w:w="2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. Travelled sweetly t. Eased clear 6W 300m. ROS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8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m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tam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uel Langhorne (NZ)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tt. Clear top strt &amp; raced up to hit lead 200m. Fought hard but was overpowered final 75m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3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Sou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gingofthegu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tamil (IRE) </w:t>
            </w:r>
          </w:p>
        </w:tc>
        <w:tc>
          <w:tcPr>
            <w:tcW w:w="2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rail. Angled clear 6W into strt. ROS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vamo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tam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Soul (NZ)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4.5L. Improved 3W 2L app t. Edged ahead 100m. Tackled final strides, hanging in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attersalls Club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gingoftheguard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ol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tamil (IRE) </w:t>
            </w:r>
          </w:p>
        </w:tc>
        <w:tc>
          <w:tcPr>
            <w:tcW w:w="2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0L. WB straightening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2"/>
              <w:gridCol w:w="807"/>
              <w:gridCol w:w="967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活無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余理萊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PHORI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Eurel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happyaboutit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C Byrne, J A A Chahine, Jaroke (Mgr: J Brownley), Three Sox Syndicate (Mgr: D Price), Quilly Park (Mgr: R Anderson), Brothers Grim, N A Osborne, S G Eurell, D Tulenew, W Sultana, M A Sultana, C Barber, R G Robertson, K F Williams, N G Tozer, Mrs P Harrison, L P Byrne, R S Hennessy &amp; M J Toz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9,86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51"/>
        <w:gridCol w:w="1249"/>
        <w:gridCol w:w="480"/>
        <w:gridCol w:w="68"/>
        <w:gridCol w:w="479"/>
        <w:gridCol w:w="253"/>
        <w:gridCol w:w="276"/>
        <w:gridCol w:w="43"/>
        <w:gridCol w:w="527"/>
        <w:gridCol w:w="217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9"/>
        <w:gridCol w:w="275"/>
        <w:gridCol w:w="43"/>
        <w:gridCol w:w="1443"/>
        <w:gridCol w:w="2255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Feel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am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phoric (AUS) </w:t>
            </w:r>
          </w:p>
        </w:tc>
        <w:tc>
          <w:tcPr>
            <w:tcW w:w="2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. In traffic t. ROS weaving thru, great work lat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's Ca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irac (IRE)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Poked thru MF rail. Pace slackened midrace. Urged along creeping closer app t. K-up in strt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edaty Sada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rim Coa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</w:tc>
        <w:tc>
          <w:tcPr>
            <w:tcW w:w="2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start 3L. Settled 14th rails tt. Made steady ground from top strt but was held up final 100m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Magnifi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der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sy (AUS)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. Full bore fanning 6W t. RO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vamo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tam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Soul (NZ) </w:t>
            </w:r>
          </w:p>
        </w:tc>
        <w:tc>
          <w:tcPr>
            <w:tcW w:w="2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5th rail 4.5L. Urged along but improving 2W app t. Kept coming racing tight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6"/>
        <w:gridCol w:w="5656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40 P.M.    S1-2 Lexus Archer Stakes (Hotham Handicap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40 P.M.    AUS Race 7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1"/>
              <w:gridCol w:w="807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城旺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 DUBAI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 Shababiy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yRacehorse No 1 (Mgr: B K Willis), C E Holt, A J Serry, M M Dwyer, Jaedmach (Mgr: B J Barwick), P W Downey, Mrs C Downey, Ms A Loughnan, M J Gordon, S S Roth, M R Smith, R H Weinzierl, T Weinzierl, Brophy Connection (Mgr: N L Goonan), R Markwell &amp; Q Bou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3,78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56"/>
        <w:gridCol w:w="1269"/>
        <w:gridCol w:w="484"/>
        <w:gridCol w:w="69"/>
        <w:gridCol w:w="480"/>
        <w:gridCol w:w="254"/>
        <w:gridCol w:w="278"/>
        <w:gridCol w:w="43"/>
        <w:gridCol w:w="436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66"/>
        <w:gridCol w:w="2324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think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Long D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less Writer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sed steadily. MSG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 Duba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lay (GB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Joined lead inside 225m. Headed 125m. Fought hard to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 Duba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lu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Prestige (FR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. On pace 600m tt. Took over 200m. Kicked and fought on strong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el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t The Jaz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ly Eagle (NZ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up 2nd  2W. U/p to hold spot 400m. Wd in strt, racing tight lat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K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 Duba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rissette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 6.5L. Held-up saving ground 500-200m. Angled clear 4W 2.5L straightening and ROS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3"/>
              <w:gridCol w:w="1207"/>
              <w:gridCol w:w="798"/>
              <w:gridCol w:w="955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放舞者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寶力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BBAWOCKEEZ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berni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Partner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Presti, L Presti, Grand Poobah (Mgr: D Filippa), Fatback Racing (Mgr: M S Blair), R Johnstone, I McKenzie, N McKenzie, G J Byron, A Compton, J Donnelly, M W Donnelly, L Ferlazzo, R M Johnstone, J Madin, K Marshall, S Mulcahy, B J Olver, M Perrin, R A Wright &amp; S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50,37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4"/>
        <w:gridCol w:w="1268"/>
        <w:gridCol w:w="486"/>
        <w:gridCol w:w="69"/>
        <w:gridCol w:w="480"/>
        <w:gridCol w:w="254"/>
        <w:gridCol w:w="278"/>
        <w:gridCol w:w="43"/>
        <w:gridCol w:w="432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320"/>
        <w:gridCol w:w="280"/>
        <w:gridCol w:w="282"/>
        <w:gridCol w:w="43"/>
        <w:gridCol w:w="1465"/>
        <w:gridCol w:w="230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asil (AUS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Urged along 600m. MSG 3W down strt as ldrs fought it ou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ell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as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kemys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y Luck (NZ)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. U/p app t. Going nowhere down strt and eased down lat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Of Et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racaine (IRE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3WC 6.5L. Fanned centre into strt. ROS laying in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d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pers Cany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limited (IRE)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4L. Urged along app t. Battled evenly near insid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Come Tr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bbawockee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The Empire (IRE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/4th 2W. Urged along t. Kept coming gamely drifting 4W down str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6:00Z</dcterms:created>
  <dc:creator>Chan, Wendy T C (Handicapping &amp; Race Planning Officer)</dc:creator>
  <dc:description/>
  <dc:language>en-US</dc:language>
  <cp:lastModifiedBy>MAN, Louisa Y H</cp:lastModifiedBy>
  <dcterms:modified xsi:type="dcterms:W3CDTF">2025-09-1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26e4ac1-899d-4fe7-9166-37e8880f29bd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5:59:3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