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osser Preis von Baden (Group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7 September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den-Baden Racecourse, GE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e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鍛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 We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懷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d Heart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石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iath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利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接簡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chkonig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峰群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cratch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軍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48:00Z</dcterms:created>
  <dc:creator>LEUNG, Wendy Y W</dc:creator>
  <dc:description/>
  <cp:keywords/>
  <dc:language>en-US</dc:language>
  <cp:lastModifiedBy>MAN, Louisa Y H</cp:lastModifiedBy>
  <cp:lastPrinted>2025-09-04T14:01:00Z</cp:lastPrinted>
  <dcterms:modified xsi:type="dcterms:W3CDTF">2025-09-0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9c2bad6-44cc-45b4-919d-a51926dc0dc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9-05T01:48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