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KOR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0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O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0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rea Cup (Grade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056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eoul, Korea - Sand - 18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NH 3yo 121lb; SH 3yo 117lb; NH 4yo+ 126lb; SH 4yo 125lb; SH 5yo+ 126lb. Allowances: fillies and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KRW) ₩1,600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₩800,000,000, 2nd ₩320,000,000, 3rd ₩160,000,000, 4th ₩96,000,000, 5th ₩64,000,000, 6th ₩48,000,000, 7th ₩40,000,000, 8th ₩32,000,000, 9th ₩24,000,000, 10th ₩16,0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,12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,560,000, 2nd $1,824,000, 3rd $912,000, 4th $547,200, 5th $364,800, 6th $273,600, 7th $228,000, 8th $182,400, 9th $136,800, 10th $91,200.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5"/>
              <w:gridCol w:w="812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贏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具玟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崔時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WINNER (KO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 Min Sung (KO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oi Si Da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Jigeum I Sungan (KO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aspell (USA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e Su 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46,36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7"/>
        <w:gridCol w:w="1595"/>
        <w:gridCol w:w="781"/>
        <w:gridCol w:w="71"/>
        <w:gridCol w:w="508"/>
        <w:gridCol w:w="282"/>
        <w:gridCol w:w="281"/>
        <w:gridCol w:w="43"/>
        <w:gridCol w:w="654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90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 Si Da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alina Mari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ctor Kingdom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uma Huge Hit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90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 Hyeon Jo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Winn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s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Sound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 Si Da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Winn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ongmun Cobi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pite Win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 Si Da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Matta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egang Ssonsal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Winner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 Si Da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Winn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onggwanguifirs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ongmun Cobit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27"/>
              <w:gridCol w:w="1200"/>
              <w:gridCol w:w="809"/>
              <w:gridCol w:w="961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禪勝輝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呂健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國香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周俊樂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CHENG GLORY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W Lui (HKG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L Cha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 Spiri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id Scam (USA) (Consolid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ancheng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0"/>
              <w:gridCol w:w="84"/>
              <w:gridCol w:w="662"/>
              <w:gridCol w:w="516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4-5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4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,202,850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4"/>
        <w:gridCol w:w="509"/>
        <w:gridCol w:w="201"/>
        <w:gridCol w:w="1580"/>
        <w:gridCol w:w="772"/>
        <w:gridCol w:w="70"/>
        <w:gridCol w:w="507"/>
        <w:gridCol w:w="282"/>
        <w:gridCol w:w="280"/>
        <w:gridCol w:w="43"/>
        <w:gridCol w:w="654"/>
        <w:gridCol w:w="224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497"/>
        <w:gridCol w:w="282"/>
        <w:gridCol w:w="109"/>
        <w:gridCol w:w="1390"/>
        <w:gridCol w:w="5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5,3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G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Arr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Pat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ments In Time (CHI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WD Champions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4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G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yage Bub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light Power (AUS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Rock Trophy (Handicap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4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G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Ferrar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y For M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cheng Glor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Eternal (AUS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Plate (Handicap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4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G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Ferrar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J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Ferr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ndle Award (AUS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4,075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G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Ferrar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ndle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Togeth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Joy (AUS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45 P.M.    S1-2 Korea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R Time 4:45 P.M.    KOR Race 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7"/>
              <w:gridCol w:w="811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速引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晶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JE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zo Sasak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fertiti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ji Ma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0"/>
              <w:gridCol w:w="84"/>
              <w:gridCol w:w="662"/>
              <w:gridCol w:w="516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002,718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38"/>
        <w:gridCol w:w="1587"/>
        <w:gridCol w:w="776"/>
        <w:gridCol w:w="70"/>
        <w:gridCol w:w="508"/>
        <w:gridCol w:w="282"/>
        <w:gridCol w:w="281"/>
        <w:gridCol w:w="43"/>
        <w:gridCol w:w="650"/>
        <w:gridCol w:w="223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3"/>
        <w:gridCol w:w="501"/>
        <w:gridCol w:w="226"/>
        <w:gridCol w:w="110"/>
        <w:gridCol w:w="1395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Dirt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9,000,001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Yo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F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Zipang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Dec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70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Yo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je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Yo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World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Show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xt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Youn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io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6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F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ran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urn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5"/>
              <w:gridCol w:w="1203"/>
              <w:gridCol w:w="811"/>
              <w:gridCol w:w="965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勝大師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閔壯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謙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CCESS BAEKPA (KO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n Jang Gi (KO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n Kyu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r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ekpa (KOR) (Reve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e Jong H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2"/>
              <w:gridCol w:w="551"/>
              <w:gridCol w:w="84"/>
              <w:gridCol w:w="663"/>
              <w:gridCol w:w="516"/>
              <w:gridCol w:w="84"/>
              <w:gridCol w:w="663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4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136,720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1"/>
        <w:gridCol w:w="509"/>
        <w:gridCol w:w="238"/>
        <w:gridCol w:w="1553"/>
        <w:gridCol w:w="751"/>
        <w:gridCol w:w="68"/>
        <w:gridCol w:w="504"/>
        <w:gridCol w:w="280"/>
        <w:gridCol w:w="277"/>
        <w:gridCol w:w="43"/>
        <w:gridCol w:w="635"/>
        <w:gridCol w:w="220"/>
        <w:gridCol w:w="332"/>
        <w:gridCol w:w="332"/>
        <w:gridCol w:w="332"/>
        <w:gridCol w:w="332"/>
        <w:gridCol w:w="404"/>
        <w:gridCol w:w="163"/>
        <w:gridCol w:w="54"/>
        <w:gridCol w:w="163"/>
        <w:gridCol w:w="54"/>
        <w:gridCol w:w="163"/>
        <w:gridCol w:w="54"/>
        <w:gridCol w:w="240"/>
        <w:gridCol w:w="283"/>
        <w:gridCol w:w="488"/>
        <w:gridCol w:w="352"/>
        <w:gridCol w:w="105"/>
        <w:gridCol w:w="1363"/>
        <w:gridCol w:w="49"/>
      </w:tblGrid>
      <w:tr>
        <w:trPr/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ald Busines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 Seung U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10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Baekpa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Young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t Play (KOR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TN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 Seung U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Young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meno Honoo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Mayor'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700,000,000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 Seung U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10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Young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Baekpa (KOR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wners'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 Si Da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gang Class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pite W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One (USA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 Cup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700,000,000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n Kyu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10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Baekpa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Young (KOR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06"/>
              <w:gridCol w:w="808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河路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吉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珍求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AXY ROAD (KO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Gil Jung (KO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on Jin G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fleet Expre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w Bout Tonight (USA) (Proud Citiz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on Boing Ch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5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76,05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8"/>
        <w:gridCol w:w="238"/>
        <w:gridCol w:w="1578"/>
        <w:gridCol w:w="765"/>
        <w:gridCol w:w="69"/>
        <w:gridCol w:w="506"/>
        <w:gridCol w:w="281"/>
        <w:gridCol w:w="279"/>
        <w:gridCol w:w="43"/>
        <w:gridCol w:w="639"/>
        <w:gridCol w:w="222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8"/>
        <w:gridCol w:w="226"/>
        <w:gridCol w:w="108"/>
        <w:gridCol w:w="1380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ea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,600,00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 Jin Gu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P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ident'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,000,000,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 Jin Gu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ol Snip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Young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,000,00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 Si Da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.4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7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Baekpa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 Si Da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m Stro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eji Choice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ongmun Cobit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 Jin Gu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gang Class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Road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45 P.M.    S1-2 Korea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R Time 4:45 P.M.    KOR Race 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08"/>
              <w:gridCol w:w="808"/>
              <w:gridCol w:w="985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得真傳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RA ERED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hesa (JPN) (Orfev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ree H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0"/>
              <w:gridCol w:w="84"/>
              <w:gridCol w:w="662"/>
              <w:gridCol w:w="516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4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035,784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200"/>
        <w:gridCol w:w="1577"/>
        <w:gridCol w:w="771"/>
        <w:gridCol w:w="70"/>
        <w:gridCol w:w="507"/>
        <w:gridCol w:w="282"/>
        <w:gridCol w:w="280"/>
        <w:gridCol w:w="43"/>
        <w:gridCol w:w="660"/>
        <w:gridCol w:w="222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0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ko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Zipang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ran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Aveni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ions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on Po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cyo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y Fun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Zipang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bruar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No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Zipang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Figh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m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rie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ouron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Nuchiba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15"/>
              <w:gridCol w:w="806"/>
              <w:gridCol w:w="971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宙斯山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山勝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野貴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KTAEA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d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nori Arayam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eia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1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0"/>
              <w:gridCol w:w="84"/>
              <w:gridCol w:w="662"/>
              <w:gridCol w:w="516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1-3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1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131,690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9"/>
        <w:gridCol w:w="238"/>
        <w:gridCol w:w="1585"/>
        <w:gridCol w:w="776"/>
        <w:gridCol w:w="70"/>
        <w:gridCol w:w="507"/>
        <w:gridCol w:w="282"/>
        <w:gridCol w:w="280"/>
        <w:gridCol w:w="43"/>
        <w:gridCol w:w="658"/>
        <w:gridCol w:w="223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0"/>
        <w:gridCol w:w="226"/>
        <w:gridCol w:w="110"/>
        <w:gridCol w:w="1394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usan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000,001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ktae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hin Pisc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maru Patro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w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8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ran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Warrio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Funji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lite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5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Yoshi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aphic C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Brid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Funj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asaki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70,000,0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yuki Ya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ar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ktae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Zipang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io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6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yuki Ya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F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ran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urn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6"/>
              <w:gridCol w:w="813"/>
              <w:gridCol w:w="966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疾速少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東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慧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ED YOUNG (KO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ng Dong Suk (KO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Hye S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nife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pestry (JPN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R M Ci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2"/>
              <w:gridCol w:w="551"/>
              <w:gridCol w:w="84"/>
              <w:gridCol w:w="663"/>
              <w:gridCol w:w="516"/>
              <w:gridCol w:w="84"/>
              <w:gridCol w:w="663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5-7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5-7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956,840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38"/>
        <w:gridCol w:w="1588"/>
        <w:gridCol w:w="776"/>
        <w:gridCol w:w="70"/>
        <w:gridCol w:w="507"/>
        <w:gridCol w:w="282"/>
        <w:gridCol w:w="280"/>
        <w:gridCol w:w="43"/>
        <w:gridCol w:w="651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3"/>
        <w:gridCol w:w="500"/>
        <w:gridCol w:w="226"/>
        <w:gridCol w:w="110"/>
        <w:gridCol w:w="1394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ald Busines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Hyun Myung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Baekpa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Young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t Play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TN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Jae 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Young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meno Hono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Mayor'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70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Jae 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Young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Baekpa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wners'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Jae 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gang Class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pite W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One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 Cup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70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 Do Yu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Baekpa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Young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45 P.M.    S1-2 Korea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R Time 4:45 P.M.    KOR Race 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9"/>
              <w:gridCol w:w="1201"/>
              <w:gridCol w:w="805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有所得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大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METHING LOST (KO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ng Dae You (KO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Hyeo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ns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al Joanne (USA) (Street Bo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ng Chun B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22,80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38"/>
        <w:gridCol w:w="1576"/>
        <w:gridCol w:w="767"/>
        <w:gridCol w:w="70"/>
        <w:gridCol w:w="506"/>
        <w:gridCol w:w="281"/>
        <w:gridCol w:w="279"/>
        <w:gridCol w:w="43"/>
        <w:gridCol w:w="645"/>
        <w:gridCol w:w="223"/>
        <w:gridCol w:w="325"/>
        <w:gridCol w:w="335"/>
        <w:gridCol w:w="335"/>
        <w:gridCol w:w="335"/>
        <w:gridCol w:w="404"/>
        <w:gridCol w:w="165"/>
        <w:gridCol w:w="55"/>
        <w:gridCol w:w="169"/>
        <w:gridCol w:w="55"/>
        <w:gridCol w:w="169"/>
        <w:gridCol w:w="55"/>
        <w:gridCol w:w="248"/>
        <w:gridCol w:w="283"/>
        <w:gridCol w:w="499"/>
        <w:gridCol w:w="226"/>
        <w:gridCol w:w="108"/>
        <w:gridCol w:w="1383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Se Young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ro Cavallo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G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enae Queen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L]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gye Ilbo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300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Yong Geu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Hamseong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emangui Gil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Young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Ilbo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In Kw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ro Cavallo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G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amba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S Sport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In Kw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ro Cavallo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u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amba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Chairman'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700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 Hyeok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ro Cavallo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Hamseong (KO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Jjang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5"/>
              <w:gridCol w:w="1202"/>
              <w:gridCol w:w="811"/>
              <w:gridCol w:w="963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鬥志巨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百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都潤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HONUI BANSEOK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t Rice (KO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g Do Y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razan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e Of Beauty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m Byung Hy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0"/>
              <w:gridCol w:w="84"/>
              <w:gridCol w:w="662"/>
              <w:gridCol w:w="516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6-6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6-6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723,200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4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10"/>
        <w:gridCol w:w="238"/>
        <w:gridCol w:w="1576"/>
        <w:gridCol w:w="763"/>
        <w:gridCol w:w="69"/>
        <w:gridCol w:w="505"/>
        <w:gridCol w:w="281"/>
        <w:gridCol w:w="279"/>
        <w:gridCol w:w="43"/>
        <w:gridCol w:w="653"/>
        <w:gridCol w:w="222"/>
        <w:gridCol w:w="334"/>
        <w:gridCol w:w="334"/>
        <w:gridCol w:w="334"/>
        <w:gridCol w:w="334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3"/>
        <w:gridCol w:w="226"/>
        <w:gridCol w:w="108"/>
        <w:gridCol w:w="1378"/>
        <w:gridCol w:w="49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,000,000,000</w:t>
            </w:r>
          </w:p>
        </w:tc>
        <w:tc>
          <w:tcPr>
            <w:tcW w:w="7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 Do Yu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Baekpa (KOR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ald Busines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n Kyum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Baekpa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Young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t Play (KOR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TN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 Do Yu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Young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meno Honoo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Mayor'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700,000,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 Do Yu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Young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Baekpa (KOR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 Cup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700,000,000</w:t>
            </w:r>
          </w:p>
        </w:tc>
        <w:tc>
          <w:tcPr>
            <w:tcW w:w="7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isco Da Silv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Baekpa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Young (KOR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06"/>
              <w:gridCol w:w="808"/>
              <w:gridCol w:w="967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飛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吉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勝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MATTA (KO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Gil Jung (KO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Seung 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esta Matt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Bolt (USA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m Jung D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9-7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9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7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17,00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8"/>
        <w:gridCol w:w="238"/>
        <w:gridCol w:w="1585"/>
        <w:gridCol w:w="774"/>
        <w:gridCol w:w="69"/>
        <w:gridCol w:w="507"/>
        <w:gridCol w:w="282"/>
        <w:gridCol w:w="280"/>
        <w:gridCol w:w="43"/>
        <w:gridCol w:w="652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3"/>
        <w:gridCol w:w="502"/>
        <w:gridCol w:w="226"/>
        <w:gridCol w:w="110"/>
        <w:gridCol w:w="1399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Tan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Sho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olmaui Mons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h Titan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 Jin Gu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Winn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ongmun Cobi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pite Win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Mayor'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700,0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Tan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Young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Baekpa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 Jin Gu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Matta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egang Ssonsal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Winner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 Jin Gu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Winn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onggwanguifirs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ongmun Cobit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18:00Z</dcterms:created>
  <dc:creator>Chan, Wendy T C (Handicapping &amp; Race Planning Officer)</dc:creator>
  <dc:description/>
  <dc:language>en-US</dc:language>
  <cp:lastModifiedBy>Au Yeung, Arthur K M</cp:lastModifiedBy>
  <dcterms:modified xsi:type="dcterms:W3CDTF">2025-09-05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acdbf8d7-0728-4edb-8079-5e16db37a882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05T06:10:5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