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unthorp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Handicap - 2391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iday, 22 August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4 Race 1 - 8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nt Atla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非名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qee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首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Sex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世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is Songisforyou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為你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et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應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san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喜若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nch Duk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爵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mpagne Pri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彩公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llingh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叻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nndab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爭霸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J Mar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gard's Capta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域上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haba The Champ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迎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phie Lee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trian The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派學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an Fenti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迪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unthorp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nsdale Cup (Group 2) - 3271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riday, 22 August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4 Race 2 - 9:2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wler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漁利盡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Nayyi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Qaree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示聖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Futu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拜前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 Willi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貼心威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ckle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極雄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unthorp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imcrack Stakes (Group 2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iday, 22 August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4 Race 3 - 10:0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ical Poi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諧笑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 Or Do N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必盡全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ol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礦寶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ish Figh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蘭戰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fepl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規劃生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勞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k Wh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添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ciprocat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惠互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 On Thu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驚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rkshire Pud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約夏布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unthorp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unthorpe Stakes (Group 1) - 1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iday, 22 August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4 Race 4 - 10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m Jung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烈酒醉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Sea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及昆樹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do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cc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納肯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 Rai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襲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m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酒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athan Port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迪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rtan Arr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兵急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shington Height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府高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n't Nobo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名人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izona Blaz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桑熾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foor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亨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st At Daw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晨露凝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ghee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麗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's Qual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秀女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Dav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唯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匯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andi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迎春金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yidah Dariy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利明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I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妙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cy Mar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辣初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unthorp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Fillies &amp; Mares 0-105 Handicap - 2071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iday, 22 August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4 Race 5 - 11:1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eche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安戰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Cole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令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a Pear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麗明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&amp; Claire Kub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百勵及古姬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wer Of Destin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命運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arin' Succe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成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ghar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國要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ver Frid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支持小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Trayn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程立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nder 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麗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nt Al Da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豪門女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Fro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尚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fie Gee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顧繼義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jubell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女作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 Russell /M Scudam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雪仙及施敬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el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神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e Flo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岬角花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isto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星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essed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祐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4040"/>
      </w:tblGrid>
      <w:tr>
        <w:trPr/>
        <w:tc>
          <w:tcPr>
            <w:tcW w:w="11950" w:type="dxa"/>
            <w:gridSpan w:val="11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unthorp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yo Maiden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iday, 22 August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4 Race 6 - 11:4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y Nah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天後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邦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hr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風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mma Tut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荻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plosive Finni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爆迸後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Fro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尚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Sande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桑道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scobald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世豪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ce Cub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方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Wo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展昌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ishbe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避世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Thu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霆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val L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導航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Monar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王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 Wol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狼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Sea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及昆樹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Spells Dang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預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The Pow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推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cSween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順廉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y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香辣風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le Of Fernandez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荒島奮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9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unthorp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 0-105 Handicap - 159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3 August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4 Race 7 - 12:2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arn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不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vide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派股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id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疾速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pelli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不落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h Mo Be The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你同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ger Mas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虎面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fth Colum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內應縱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oom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龍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Lea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統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ff Oldroy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頌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Fo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濤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Cas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睿智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 Dare To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寐敢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artial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偏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Mak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Paul Rams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倫理創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int Of Conta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絡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ami Matri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邁城迷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en Brookes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浦貴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nights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爵賞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59:00Z</dcterms:created>
  <dc:creator>LEUNG, Wendy Y W</dc:creator>
  <dc:description/>
  <cp:keywords/>
  <dc:language>en-US</dc:language>
  <cp:lastModifiedBy>MAN, Louisa Y H</cp:lastModifiedBy>
  <cp:lastPrinted>2025-08-20T19:03:00Z</cp:lastPrinted>
  <dcterms:modified xsi:type="dcterms:W3CDTF">2025-08-21T0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e00b9fb9-2a68-4070-95f8-5d48fb971427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21T01:59:3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