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pefu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Bet With The Tote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 (July Course)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7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it Refu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義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tosynthe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合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que Ver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青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ert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攻探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a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耀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 G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格上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ano Spring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行清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pefu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Hong Kong Jockey Club World Pool Hopeful Stakes (Listed)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2 August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 (July Course)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8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yoto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國英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ollo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宇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haralambous et a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彼得及簡天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渾身是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Pou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重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ctu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金常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lli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Trea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城之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39:00Z</dcterms:created>
  <dc:creator>LEUNG, Wendy Y W</dc:creator>
  <dc:description/>
  <cp:keywords/>
  <dc:language>en-US</dc:language>
  <cp:lastModifiedBy>MAN, Louisa Y H</cp:lastModifiedBy>
  <cp:lastPrinted>2025-08-20T19:02:00Z</cp:lastPrinted>
  <dcterms:modified xsi:type="dcterms:W3CDTF">2025-08-21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b794f15-8208-4ea0-9a72-7ce72d9c001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1T01:39:4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