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B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2.0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B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2.0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yo Maide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277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York, Great Britain - Turf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maiden 2-years-old. Weights: colts &amp; geldings 133lb; fillies 128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GBP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£51,540, 2nd £24,170, 3rd £12,090, 4th £6,040, 5th £3,020, 6th £1,51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040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536,100, 2nd $251,400, 3rd $125,800, 4th $62,800, 5th $31,400, 6th $15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7"/>
              <w:gridCol w:w="1215"/>
              <w:gridCol w:w="794"/>
              <w:gridCol w:w="957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治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傅達東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GUST GEORG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van Furtado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tadelle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fa Site Service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,31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72"/>
        <w:gridCol w:w="119"/>
        <w:gridCol w:w="977"/>
        <w:gridCol w:w="565"/>
        <w:gridCol w:w="69"/>
        <w:gridCol w:w="507"/>
        <w:gridCol w:w="253"/>
        <w:gridCol w:w="278"/>
        <w:gridCol w:w="43"/>
        <w:gridCol w:w="545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21"/>
        <w:gridCol w:w="244"/>
        <w:gridCol w:w="331"/>
        <w:gridCol w:w="43"/>
        <w:gridCol w:w="1358"/>
        <w:gridCol w:w="1958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ug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vie Donoho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Zanat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gust Geor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ne Alato (GB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, held up in rear, driven over 2f out, kept on over 1f out, headway between horses to chase winner close home, nearest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5"/>
              <w:gridCol w:w="1222"/>
              <w:gridCol w:w="794"/>
              <w:gridCol w:w="957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天後裔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Y NAHA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priet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8,65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2"/>
        <w:gridCol w:w="117"/>
        <w:gridCol w:w="973"/>
        <w:gridCol w:w="552"/>
        <w:gridCol w:w="68"/>
        <w:gridCol w:w="508"/>
        <w:gridCol w:w="250"/>
        <w:gridCol w:w="277"/>
        <w:gridCol w:w="43"/>
        <w:gridCol w:w="535"/>
        <w:gridCol w:w="218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314"/>
        <w:gridCol w:w="328"/>
        <w:gridCol w:w="43"/>
        <w:gridCol w:w="1344"/>
        <w:gridCol w:w="193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44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e Young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dbury Hi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y Nah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xophonist (IRE)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pushed along 2f out, kept on, challenged closing stages and headed towards finish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ug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,297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y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y Nah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's The Plan (GB) </w:t>
            </w:r>
          </w:p>
        </w:tc>
        <w:tc>
          <w:tcPr>
            <w:tcW w:w="1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keen hold, led, ridden and headed over 1f out, stayed on, held close ho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5"/>
              <w:gridCol w:w="1219"/>
              <w:gridCol w:w="796"/>
              <w:gridCol w:w="959"/>
              <w:gridCol w:w="299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邦德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ND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laguist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ond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86"/>
              <w:gridCol w:w="775"/>
              <w:gridCol w:w="562"/>
              <w:gridCol w:w="86"/>
              <w:gridCol w:w="690"/>
              <w:gridCol w:w="529"/>
              <w:gridCol w:w="86"/>
              <w:gridCol w:w="690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000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3"/>
        <w:gridCol w:w="121"/>
        <w:gridCol w:w="989"/>
        <w:gridCol w:w="561"/>
        <w:gridCol w:w="70"/>
        <w:gridCol w:w="508"/>
        <w:gridCol w:w="254"/>
        <w:gridCol w:w="280"/>
        <w:gridCol w:w="43"/>
        <w:gridCol w:w="540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70"/>
        <w:gridCol w:w="227"/>
        <w:gridCol w:w="333"/>
        <w:gridCol w:w="43"/>
        <w:gridCol w:w="1370"/>
        <w:gridCol w:w="199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, IR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1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S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in Kean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venuto Cellin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dorseme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estone (IRE) 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, in rear, some headway after 2f, in touch 2f out, ridden and weakened gradually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8"/>
              <w:gridCol w:w="1210"/>
              <w:gridCol w:w="797"/>
              <w:gridCol w:w="961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和唱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耀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HO OF STAR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er Col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ais Girl (GB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7"/>
              <w:gridCol w:w="1215"/>
              <w:gridCol w:w="795"/>
              <w:gridCol w:w="958"/>
              <w:gridCol w:w="299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影風來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童荻欣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PHRO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mma Tutt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drid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ddleham Park Racing Lxvi And P Demil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1"/>
              <w:gridCol w:w="1205"/>
              <w:gridCol w:w="794"/>
              <w:gridCol w:w="957"/>
              <w:gridCol w:w="298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爆迸後勁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尚祺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PLOSIVE FINNISH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Frost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rnham (GB) (Farh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L A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0"/>
        <w:gridCol w:w="121"/>
        <w:gridCol w:w="983"/>
        <w:gridCol w:w="563"/>
        <w:gridCol w:w="70"/>
        <w:gridCol w:w="507"/>
        <w:gridCol w:w="254"/>
        <w:gridCol w:w="279"/>
        <w:gridCol w:w="43"/>
        <w:gridCol w:w="559"/>
        <w:gridCol w:w="222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70"/>
        <w:gridCol w:w="244"/>
        <w:gridCol w:w="333"/>
        <w:gridCol w:w="43"/>
        <w:gridCol w:w="1366"/>
        <w:gridCol w:w="198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69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, GB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7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Sanders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Applau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zzling Haz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Endeavour (IRE) 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ly off the pace in last pair, weakened final 2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1"/>
        <w:gridCol w:w="3481"/>
      </w:tblGrid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45 P.M.    S4-6 2yo Maid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45 P.M.    GB Race 6</w:t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211"/>
              <w:gridCol w:w="1209"/>
              <w:gridCol w:w="789"/>
              <w:gridCol w:w="951"/>
              <w:gridCol w:w="298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世豪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SCOBALDI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diva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,62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5"/>
        <w:gridCol w:w="119"/>
        <w:gridCol w:w="981"/>
        <w:gridCol w:w="559"/>
        <w:gridCol w:w="69"/>
        <w:gridCol w:w="510"/>
        <w:gridCol w:w="250"/>
        <w:gridCol w:w="278"/>
        <w:gridCol w:w="43"/>
        <w:gridCol w:w="539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1"/>
        <w:gridCol w:w="43"/>
        <w:gridCol w:w="1358"/>
        <w:gridCol w:w="19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Sen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vaga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ltan (IRE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3rd halfway, pushed along 2f out and 4th 1f out, no impression and kept on one pace inside final furlo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H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Creh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Soul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scobald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vagant (IRE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 slightly, soon led, kept on final furlong, strongly pressed closing stages, headed final stride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5"/>
              <w:gridCol w:w="1222"/>
              <w:gridCol w:w="794"/>
              <w:gridCol w:w="957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邊跳邊舞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CAN DANC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The Dream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5"/>
              <w:gridCol w:w="1219"/>
              <w:gridCol w:w="796"/>
              <w:gridCol w:w="960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方粒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E CUB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Gold (FR) (Style Vendome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0"/>
              <w:gridCol w:w="1207"/>
              <w:gridCol w:w="795"/>
              <w:gridCol w:w="958"/>
              <w:gridCol w:w="299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避世島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ISHBEG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jatico (GB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12"/>
              <w:gridCol w:w="1204"/>
              <w:gridCol w:w="793"/>
              <w:gridCol w:w="956"/>
              <w:gridCol w:w="298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荒島奮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LE OF FERNANDEZ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Y Fernandez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y Gypsy (GB) (Indesatche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arstone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9,50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1"/>
        <w:gridCol w:w="119"/>
        <w:gridCol w:w="980"/>
        <w:gridCol w:w="560"/>
        <w:gridCol w:w="69"/>
        <w:gridCol w:w="510"/>
        <w:gridCol w:w="250"/>
        <w:gridCol w:w="278"/>
        <w:gridCol w:w="43"/>
        <w:gridCol w:w="535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0"/>
        <w:gridCol w:w="43"/>
        <w:gridCol w:w="1356"/>
        <w:gridCol w:w="195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,8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Eav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a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anis (GB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pushed along over 2f out, ridden and strongly pressed over 1f out, headed 1f out, hung right off rail inside final furlong, and weakened towards finish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9,022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Gra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yl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e of Fernandez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 Sovereigns (IRE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prominent, led after 1f, headed over 5f out, switched to stands side over 3f out, no impression on winner inside final furlong, kept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9"/>
              <w:gridCol w:w="1211"/>
              <w:gridCol w:w="794"/>
              <w:gridCol w:w="957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霆霸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THUNDE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 Tide (GB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udee Racing 17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,17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73"/>
        <w:gridCol w:w="120"/>
        <w:gridCol w:w="989"/>
        <w:gridCol w:w="565"/>
        <w:gridCol w:w="70"/>
        <w:gridCol w:w="510"/>
        <w:gridCol w:w="252"/>
        <w:gridCol w:w="280"/>
        <w:gridCol w:w="43"/>
        <w:gridCol w:w="542"/>
        <w:gridCol w:w="223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70"/>
        <w:gridCol w:w="227"/>
        <w:gridCol w:w="334"/>
        <w:gridCol w:w="43"/>
        <w:gridCol w:w="1371"/>
        <w:gridCol w:w="1990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Crouch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ds of Trut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Monar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chaad (IRE) 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, ridden over 2f out, kept on same pace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9"/>
              <w:gridCol w:w="1208"/>
              <w:gridCol w:w="795"/>
              <w:gridCol w:w="958"/>
              <w:gridCol w:w="299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心滿意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RASIMI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e Lace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vid Spratt/Mrs Lynne Ly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,74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2"/>
        <w:gridCol w:w="119"/>
        <w:gridCol w:w="982"/>
        <w:gridCol w:w="559"/>
        <w:gridCol w:w="69"/>
        <w:gridCol w:w="510"/>
        <w:gridCol w:w="250"/>
        <w:gridCol w:w="278"/>
        <w:gridCol w:w="43"/>
        <w:gridCol w:w="536"/>
        <w:gridCol w:w="222"/>
        <w:gridCol w:w="268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58"/>
        <w:gridCol w:w="196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H, IRE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3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Rya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ago Ca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For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rasimir (IRE)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4th over 3f out, lost place and slightly hampered over 1f out, switched left inside final furlong, stayed on to 3rd close home, nearest at finish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6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y Carrol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Ear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rasim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chadoin (IRE) </w:t>
            </w:r>
          </w:p>
        </w:tc>
        <w:tc>
          <w:tcPr>
            <w:tcW w:w="1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closer in 6th and pushed along 2f out, ridden and went 2nd under 1f out, pressed winner inside final furlong, kept on same pace close ho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1"/>
        <w:gridCol w:w="3481"/>
      </w:tblGrid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45 P.M.    S4-6 2yo Maid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45 P.M.    GB Race 6</w:t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6"/>
              <w:gridCol w:w="1214"/>
              <w:gridCol w:w="797"/>
              <w:gridCol w:w="961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巴猛獅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ON OF ALB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Lati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,42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5"/>
        <w:gridCol w:w="119"/>
        <w:gridCol w:w="980"/>
        <w:gridCol w:w="559"/>
        <w:gridCol w:w="69"/>
        <w:gridCol w:w="506"/>
        <w:gridCol w:w="253"/>
        <w:gridCol w:w="278"/>
        <w:gridCol w:w="43"/>
        <w:gridCol w:w="541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0"/>
        <w:gridCol w:w="43"/>
        <w:gridCol w:w="1355"/>
        <w:gridCol w:w="195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8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Spenc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6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Bit of Spir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Tur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el Park (IRE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, in rear, stayed on well inside final furlong, should do better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3,779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Spenc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aac Newt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nesc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ost Mode (IRE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much room start, towards rear of mid-division, headway over 1f out, kept on inside final furlong, never near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8"/>
              <w:gridCol w:w="1210"/>
              <w:gridCol w:w="797"/>
              <w:gridCol w:w="961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導航燈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AL LIGH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tura Jazz (GB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8,25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74"/>
        <w:gridCol w:w="963"/>
        <w:gridCol w:w="543"/>
        <w:gridCol w:w="66"/>
        <w:gridCol w:w="503"/>
        <w:gridCol w:w="252"/>
        <w:gridCol w:w="273"/>
        <w:gridCol w:w="43"/>
        <w:gridCol w:w="522"/>
        <w:gridCol w:w="216"/>
        <w:gridCol w:w="253"/>
        <w:gridCol w:w="279"/>
        <w:gridCol w:w="279"/>
        <w:gridCol w:w="279"/>
        <w:gridCol w:w="404"/>
        <w:gridCol w:w="167"/>
        <w:gridCol w:w="43"/>
        <w:gridCol w:w="150"/>
        <w:gridCol w:w="43"/>
        <w:gridCol w:w="141"/>
        <w:gridCol w:w="26"/>
        <w:gridCol w:w="17"/>
        <w:gridCol w:w="167"/>
        <w:gridCol w:w="235"/>
        <w:gridCol w:w="410"/>
        <w:gridCol w:w="321"/>
        <w:gridCol w:w="43"/>
        <w:gridCol w:w="1315"/>
        <w:gridCol w:w="186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Jame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d Is Go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l L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akeb (IRE) </w:t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, badly outpaced in rear, ran on between horses inside final furlong, finished well into never nearer 2nd close home, better for experienc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folk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50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Darw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e Approa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al's Song (USA)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, towards rear, driven over 1f out, switched right and headway inside final furlong, kept on, never on term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9,022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r Sunri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l L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Spey (GB) </w:t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near side, slowly into stride, soon recovered chasing leaders, ridden over 1f out, went 2nd inside final furlong, stayed on same pace, no chance with winn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8"/>
              <w:gridCol w:w="1213"/>
              <w:gridCol w:w="793"/>
              <w:gridCol w:w="955"/>
              <w:gridCol w:w="298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王者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MONARCH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wn Light (GB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me Valle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4,73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74"/>
        <w:gridCol w:w="119"/>
        <w:gridCol w:w="980"/>
        <w:gridCol w:w="557"/>
        <w:gridCol w:w="69"/>
        <w:gridCol w:w="510"/>
        <w:gridCol w:w="250"/>
        <w:gridCol w:w="278"/>
        <w:gridCol w:w="43"/>
        <w:gridCol w:w="538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0"/>
        <w:gridCol w:w="43"/>
        <w:gridCol w:w="1356"/>
        <w:gridCol w:w="1959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8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robe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fa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Monar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dge City (FR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ridden over 2f out, challenged over 1f out, no impression well inside final furlong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ds of Trut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Monar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chaad (IRE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headed over 3f out, soon ridden, switched right and chased winner entering final furlong, kept on same pac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9"/>
              <w:gridCol w:w="1295"/>
              <w:gridCol w:w="715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狼子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及昆樹安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 WOLF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Sean Quinn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ache Storm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o- Power Racing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7"/>
              <w:gridCol w:w="1216"/>
              <w:gridCol w:w="795"/>
              <w:gridCol w:w="958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家國自豪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UD NATIO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r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 The Same Page (IRE) (Born To S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,30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4"/>
        <w:gridCol w:w="471"/>
        <w:gridCol w:w="117"/>
        <w:gridCol w:w="965"/>
        <w:gridCol w:w="553"/>
        <w:gridCol w:w="68"/>
        <w:gridCol w:w="510"/>
        <w:gridCol w:w="248"/>
        <w:gridCol w:w="276"/>
        <w:gridCol w:w="43"/>
        <w:gridCol w:w="523"/>
        <w:gridCol w:w="218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21"/>
        <w:gridCol w:w="378"/>
        <w:gridCol w:w="327"/>
        <w:gridCol w:w="43"/>
        <w:gridCol w:w="1341"/>
        <w:gridCol w:w="1914"/>
      </w:tblGrid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69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4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vereign Oce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ud N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gent Call (IRE) </w:t>
            </w:r>
          </w:p>
        </w:tc>
        <w:tc>
          <w:tcPr>
            <w:tcW w:w="19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ked left start, tracked leaders, ridden to lead over 1f out, soon pressed, headed final 110yds, kept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6"/>
              <w:gridCol w:w="1219"/>
              <w:gridCol w:w="793"/>
              <w:gridCol w:w="956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預警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SPELLS DANG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kung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N Blackbur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,80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2"/>
        <w:gridCol w:w="119"/>
        <w:gridCol w:w="981"/>
        <w:gridCol w:w="559"/>
        <w:gridCol w:w="69"/>
        <w:gridCol w:w="510"/>
        <w:gridCol w:w="250"/>
        <w:gridCol w:w="278"/>
        <w:gridCol w:w="43"/>
        <w:gridCol w:w="533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57"/>
        <w:gridCol w:w="195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l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,594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All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khala Warri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Cra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pells Danger (IRE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, soon in touch in mid-division, headway over 2f out, switched left over 1f out, went 3rd inside final furlong, kept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1"/>
        <w:gridCol w:w="3481"/>
      </w:tblGrid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45 P.M.    S4-6 2yo Maid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45 P.M.    GB Race 6</w:t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7"/>
              <w:gridCol w:w="1214"/>
              <w:gridCol w:w="795"/>
              <w:gridCol w:w="959"/>
              <w:gridCol w:w="299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推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THE POW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sil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o-Power Racing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86"/>
              <w:gridCol w:w="775"/>
              <w:gridCol w:w="562"/>
              <w:gridCol w:w="86"/>
              <w:gridCol w:w="690"/>
              <w:gridCol w:w="529"/>
              <w:gridCol w:w="86"/>
              <w:gridCol w:w="690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890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71"/>
        <w:gridCol w:w="117"/>
        <w:gridCol w:w="966"/>
        <w:gridCol w:w="551"/>
        <w:gridCol w:w="68"/>
        <w:gridCol w:w="505"/>
        <w:gridCol w:w="253"/>
        <w:gridCol w:w="276"/>
        <w:gridCol w:w="43"/>
        <w:gridCol w:w="629"/>
        <w:gridCol w:w="218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44"/>
        <w:gridCol w:w="327"/>
        <w:gridCol w:w="43"/>
        <w:gridCol w:w="1342"/>
        <w:gridCol w:w="1927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378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7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cSween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ient Egyp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da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the Power (FR) 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d left start, took keen hold, chased leaders, ridden over 2f out, 3rd and no impression from over 1f out, kept on same pac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9"/>
              <w:gridCol w:w="1206"/>
              <w:gridCol w:w="798"/>
              <w:gridCol w:w="962"/>
              <w:gridCol w:w="299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香辣風味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YC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rtin Tedham &amp; Wasdell Propertie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6"/>
              <w:gridCol w:w="1216"/>
              <w:gridCol w:w="795"/>
              <w:gridCol w:w="959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麓雪村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 ANTO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v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Perlen A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9"/>
              <w:gridCol w:w="1209"/>
              <w:gridCol w:w="796"/>
              <w:gridCol w:w="960"/>
              <w:gridCol w:w="299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拼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特拿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IN PRIMU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r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utl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Brav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saad Al Banw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22:00Z</dcterms:created>
  <dc:creator>Yeung, Andy K F</dc:creator>
  <dc:description/>
  <dc:language>en-US</dc:language>
  <cp:lastModifiedBy>MAN, Louisa Y H</cp:lastModifiedBy>
  <dcterms:modified xsi:type="dcterms:W3CDTF">2025-08-20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874bf17f-36b7-4063-8b53-583a3e2b001f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20T03:52:3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