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Lonsdale Cu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06855"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506855" cy="11798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32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0lb; fillies 117lb; 4-y-o and up colts &amp; geldings 131lb; fillies &amp; mares 128lb. Penalties: after 2024,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2,600,500</w:t>
            </w:r>
          </w:p>
          <w:p>
            <w:pPr>
              <w:pStyle w:val="Normal"/>
              <w:spacing w:before="0" w:after="0"/>
              <w:rPr>
                <w:rFonts w:ascii="Arial" w:hAnsi="Arial" w:cs="Arial"/>
                <w:color w:val="000000"/>
                <w:sz w:val="16"/>
              </w:rPr>
            </w:pPr>
            <w:r>
              <w:rPr>
                <w:rFonts w:cs="Arial" w:ascii="Arial" w:hAnsi="Arial"/>
                <w:color w:val="000000"/>
                <w:sz w:val="16"/>
              </w:rPr>
              <w:t>1st $1,474,700, 2nd $559,100, 3rd $279,800, 4th $139,400, 5th $70,000, 6th $3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NAYYIR (GB)</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right Beacon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ashir Salem AB Elhrar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6 (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35,8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1"/>
        <w:gridCol w:w="68"/>
        <w:gridCol w:w="505"/>
        <w:gridCol w:w="253"/>
        <w:gridCol w:w="276"/>
        <w:gridCol w:w="43"/>
        <w:gridCol w:w="540"/>
        <w:gridCol w:w="218"/>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k.h: towards rr: outpcd over 3f out: sme hdwy 2f out: no ex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trckd ldrs 3f out: rdn and pressed ldrs 2 1/2f out: drvn under 2f out: no ex fr 1 1/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idfield: wknd fr over 1f out: nt clr run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in touch, pushed along over 3f out, no impression and stayed on for modest 3r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in touch, ridden and headway over 1f out, pressed winner inside final furlong, kept on well,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啟示聖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L QAREEM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oqla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3, Burke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11-9-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0-7-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93,75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6"/>
        <w:gridCol w:w="174"/>
        <w:gridCol w:w="979"/>
        <w:gridCol w:w="554"/>
        <w:gridCol w:w="68"/>
        <w:gridCol w:w="506"/>
        <w:gridCol w:w="253"/>
        <w:gridCol w:w="277"/>
        <w:gridCol w:w="43"/>
        <w:gridCol w:w="534"/>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5"/>
        <w:gridCol w:w="193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de Madri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fo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rged along to maintain advantage 3 1/2f out, ridden 2 1/2f out, headed 2f out, kept on at one pace from over 1f out, lost second near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 led narrowly 9f out, ridden inside final 2f, battled on gamely inside final furlong, all out</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creased tempo over 4f out, edged right and headed 2f out, no chance with winner but rallied and went second towards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pressed over 2f out, ridden over 1f out, clear and stayed on well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4f out, briefly looked vulnerable over 1f out, soon went clear, game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4-2 Lonsdal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8 b g</w:t>
                  </w:r>
                </w:p>
              </w:tc>
              <w:tc>
                <w:tcPr>
                  <w:tcW w:w="1213" w:type="dxa"/>
                  <w:tcBorders/>
                </w:tcPr>
                <w:p>
                  <w:pPr>
                    <w:pStyle w:val="Normal"/>
                    <w:spacing w:lineRule="exact" w:line="160" w:before="0" w:after="0"/>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9-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9-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6,9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75"/>
        <w:gridCol w:w="549"/>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3"/>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5.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stayed o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set steady pace, led inside final 2f, ridden and edged right inside final furlong, headed and no extra final 110 yard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into 2nd 2f out, ridden over 1f out, kept on but no match for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side, steadied and dropped in after 5f, outpaced over 3f out, no impression, well beaten final 2f, went 5th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ridden and pressed inside final furlong,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前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UBAI FUTURE (GB)</w:t>
                  </w:r>
                  <w:r>
                    <w:rPr>
                      <w:rFonts w:cs="Arial Narrow" w:ascii="Arial Narrow" w:hAnsi="Arial Narrow"/>
                      <w:sz w:val="16"/>
                    </w:rPr>
                    <w:t xml:space="preserve"> 9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njaz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9-7-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7-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45,95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81"/>
        <w:gridCol w:w="548"/>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35"/>
        <w:gridCol w:w="244"/>
        <w:gridCol w:w="335"/>
        <w:gridCol w:w="43"/>
        <w:gridCol w:w="1357"/>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w.w: keen: prog gng powerfully 2f out: led on bridle over 1f out: barely extended to pull clr: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smooth hdwy fr over 3f out: led ins fnl f: r.o</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hld up in fnl trio: rdn and short-lived effrt to chse ldng gp over 2 1/2f out: sn outpcd: lost tch and eased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into 4th over 2f out; went 3rd over 1f out; no impression o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草原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LLINOIS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edrop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53,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80"/>
        <w:gridCol w:w="174"/>
        <w:gridCol w:w="968"/>
        <w:gridCol w:w="547"/>
        <w:gridCol w:w="66"/>
        <w:gridCol w:w="504"/>
        <w:gridCol w:w="252"/>
        <w:gridCol w:w="274"/>
        <w:gridCol w:w="43"/>
        <w:gridCol w:w="527"/>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83"/>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ridden and headed over 1f out, led again entering final furlong, headed 110 yards out, held towards finis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ssia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ied and took lead close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 pushed along over 4f out, led 2f out, ridden over 1f out, kept on well</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and ridden over 2f out; edged right and no impression from over 1f out; kept on</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strongly pressed inside final furlong, head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4-2 Lonsdale Cup</w:t>
            </w:r>
          </w:p>
          <w:p>
            <w:pPr>
              <w:pStyle w:val="Normal"/>
              <w:spacing w:lineRule="exact" w:line="160" w:before="0" w:after="0"/>
              <w:ind w:left="50" w:right="50" w:hanging="0"/>
              <w:rPr/>
            </w:pPr>
            <w:r>
              <w:rPr>
                <w:rFonts w:cs="Arial" w:ascii="Arial" w:hAnsi="Arial"/>
                <w:b/>
                <w:color w:val="000000"/>
                <w:sz w:val="16"/>
              </w:rPr>
              <w:t>GB Time 2:25 P.M.    GB Race 2</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極雄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HACKLETON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5"/>
        <w:gridCol w:w="542"/>
        <w:gridCol w:w="66"/>
        <w:gridCol w:w="503"/>
        <w:gridCol w:w="252"/>
        <w:gridCol w:w="273"/>
        <w:gridCol w:w="43"/>
        <w:gridCol w:w="528"/>
        <w:gridCol w:w="214"/>
        <w:gridCol w:w="279"/>
        <w:gridCol w:w="279"/>
        <w:gridCol w:w="279"/>
        <w:gridCol w:w="279"/>
        <w:gridCol w:w="404"/>
        <w:gridCol w:w="158"/>
        <w:gridCol w:w="43"/>
        <w:gridCol w:w="150"/>
        <w:gridCol w:w="43"/>
        <w:gridCol w:w="141"/>
        <w:gridCol w:w="26"/>
        <w:gridCol w:w="17"/>
        <w:gridCol w:w="167"/>
        <w:gridCol w:w="235"/>
        <w:gridCol w:w="378"/>
        <w:gridCol w:w="321"/>
        <w:gridCol w:w="43"/>
        <w:gridCol w:w="1321"/>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headway 3f out, went 2nd inside final 2f until ridden over 1f out, plugged on in 3r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tracked leaders in 4th, niggled along 4f out, ridden in 3rd 2f out, dropped to last 1f out, no impression on leaders, 4th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turning in, chased winner, ridden inside final 2f, stayed on same pace inside final furlong, lost two places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ver 2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pPr>
            <w:r>
              <w:rPr>
                <w:rFonts w:cs="Arial Narrow" w:ascii="Arial Narrow" w:hAnsi="Arial Narrow"/>
                <w:color w:val="000000"/>
                <w:sz w:val="14"/>
              </w:rPr>
              <w:t xml:space="preserve">Drawn To Dream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progress into 2nd halfway, pushed along entering straight, ridden and dropped to 4th over 2f out, rallied to regain 2nd over 200 yards out, kept on, no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8"/>
              <w:gridCol w:w="57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貼心威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WEET WILLIAM (IRE)</w:t>
                  </w:r>
                  <w:r>
                    <w:rPr>
                      <w:rFonts w:cs="Arial Narrow" w:ascii="Arial Narrow" w:hAnsi="Arial Narrow"/>
                      <w:sz w:val="16"/>
                    </w:rPr>
                    <w:t xml:space="preserve"> 6 b g</w:t>
                  </w:r>
                </w:p>
              </w:tc>
              <w:tc>
                <w:tcPr>
                  <w:tcW w:w="1438" w:type="dxa"/>
                  <w:tcBorders/>
                </w:tcPr>
                <w:p>
                  <w:pPr>
                    <w:pStyle w:val="Normal"/>
                    <w:spacing w:lineRule="exact" w:line="160" w:before="0" w:after="0"/>
                    <w:rPr/>
                  </w:pPr>
                  <w:r>
                    <w:rPr>
                      <w:rFonts w:cs="Arial Narrow" w:ascii="Arial Narrow" w:hAnsi="Arial Narrow"/>
                      <w:b/>
                      <w:color w:val="000000"/>
                      <w:sz w:val="16"/>
                    </w:rPr>
                    <w:t>John &amp; Thady Gosden</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e Force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5-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2,8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93"/>
        <w:gridCol w:w="174"/>
        <w:gridCol w:w="966"/>
        <w:gridCol w:w="545"/>
        <w:gridCol w:w="66"/>
        <w:gridCol w:w="504"/>
        <w:gridCol w:w="252"/>
        <w:gridCol w:w="274"/>
        <w:gridCol w:w="43"/>
        <w:gridCol w:w="524"/>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0"/>
        <w:gridCol w:w="1884"/>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hased leaders, smooth headway over 3f out, shaken up and led approaching 2f out, edged left and ridden over 1f out, kept on well, always doing enoug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ustled along early to tracked leaders on outer, pushed along well over 2f out, went 2nd 2f out, soon ridden and kept on, no impression on winner</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chased leaders, switched right over 3f out, ridden over 2f out, 3rd and held well inside final furlong</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over 4f out, lost 2nd over 2f out, 3rd and well held from over 1f out</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pPr>
            <w:r>
              <w:rPr>
                <w:rFonts w:cs="Arial Narrow" w:ascii="Arial Narrow" w:hAnsi="Arial Narrow"/>
                <w:color w:val="000000"/>
                <w:sz w:val="14"/>
              </w:rPr>
              <w:t xml:space="preserve">Sweet William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walkway, slowly into stride, ran in snatches in 6th, left in 5th place 6f out, went 4th 5f out, ridden out wide and hung right 2f out, plugged on inside final furlong, went modes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3"/>
              <w:gridCol w:w="1562"/>
              <w:gridCol w:w="438"/>
              <w:gridCol w:w="953"/>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漁利盡收</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TRAWLERMAN (IRE)</w:t>
                  </w:r>
                  <w:r>
                    <w:rPr>
                      <w:rFonts w:cs="Arial Narrow" w:ascii="Arial Narrow" w:hAnsi="Arial Narrow"/>
                      <w:sz w:val="16"/>
                    </w:rPr>
                    <w:t xml:space="preserve"> 7 b g</w:t>
                  </w:r>
                </w:p>
              </w:tc>
              <w:tc>
                <w:tcPr>
                  <w:tcW w:w="15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8"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idespring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1-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8-1-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39,67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6"/>
        <w:gridCol w:w="540"/>
        <w:gridCol w:w="66"/>
        <w:gridCol w:w="503"/>
        <w:gridCol w:w="252"/>
        <w:gridCol w:w="274"/>
        <w:gridCol w:w="43"/>
        <w:gridCol w:w="527"/>
        <w:gridCol w:w="214"/>
        <w:gridCol w:w="279"/>
        <w:gridCol w:w="279"/>
        <w:gridCol w:w="279"/>
        <w:gridCol w:w="279"/>
        <w:gridCol w:w="404"/>
        <w:gridCol w:w="159"/>
        <w:gridCol w:w="43"/>
        <w:gridCol w:w="142"/>
        <w:gridCol w:w="43"/>
        <w:gridCol w:w="142"/>
        <w:gridCol w:w="26"/>
        <w:gridCol w:w="17"/>
        <w:gridCol w:w="167"/>
        <w:gridCol w:w="235"/>
        <w:gridCol w:w="378"/>
        <w:gridCol w:w="322"/>
        <w:gridCol w:w="43"/>
        <w:gridCol w:w="1317"/>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stayed on game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handy on inner, pushed along over 3f out, ridden disputing 3rd over 2f out, stayed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dy pce: hdd 2f out: wknd fr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made all, pushed along well over 2f out, stayed on relentlessly and in command final furlong,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upped tempo from 7f out out, quickened from final bend, clear over 1f out, stayed on well</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0:00Z</dcterms:created>
  <dc:creator>Yeung, Andy K F</dc:creator>
  <dc:description/>
  <dc:language>en-US</dc:language>
  <cp:lastModifiedBy>MAN, Louisa Y H</cp:lastModifiedBy>
  <dcterms:modified xsi:type="dcterms:W3CDTF">2025-08-20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8e2838d-f98c-4a0b-8021-6f866a87f6f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3:43:4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