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wther Stakes (Group 2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1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8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rica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壓全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entine Tang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情探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e On Eibhl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油綺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d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d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緒女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arl Fortu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氣明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Fix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妃情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Hideaw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隱世秘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騰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forshowcas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獻才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 Faay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飛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Allowance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1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9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ej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車五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alic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殖民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el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dis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灌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raz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ston D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城丹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mic Claret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宇仙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ud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迷神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nt Line Fu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線怒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Brow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澤金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akamele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色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ian Of Rig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象棋法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超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ke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novatio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生神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Farr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立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kki Tiki Tav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闖蕩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g Of The Cly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河飛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jte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tai Bel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城嬌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Garri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祿庭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mond Alexa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鑽愛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me Strik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射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oda Div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羅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丹摩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ron Dan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灑脫番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Handicap - 1582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1 August 2025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3 - 10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Rom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古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llet Poi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要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強肌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 Hollins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連絲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ern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道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ban L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城裡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iar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蜂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mmoo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猛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Trinid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國千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lt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妥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syphe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努力不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a August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權在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d Co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ulean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藍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For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No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ad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領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's Comm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爵爺主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tch Dec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荷式圈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thical Gue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聞嘉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(Group 1) - 238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1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4 - 10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ran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越走越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den Of Ed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甸樂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nie Hau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劇唱一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ilin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麒麟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altres Stakes (Listed) - 238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1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5 - 11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otte's We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網中情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molog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因美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nbows Ed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虹邊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 Pri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帶刺玫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oli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輕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Mon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賢內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tterfly Wing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蝶振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epe Suzet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焰美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Viv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女有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ttle Dorr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諷刺名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Handicap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1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6 - 11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mand The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號令星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llar Sunri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旭日異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istic Missi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飛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ydream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有所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y Tru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澳特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tter And Bet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步進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cSweene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馬順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cial Divid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派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A Gi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少女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el Par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爾之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zing Journ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歷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gi Be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旺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gro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mpion Isl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島之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vance Twentyfiv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進廿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ishk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絲路威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Daw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光朝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folk Bl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諾福天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betterseeth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勿錯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Lid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新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lin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都林深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Fillies &amp; Mares Handicap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2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7 - 12:2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Gho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色魅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 Lave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芬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Sens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轟動名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Pa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美角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us T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紅季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nch S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沙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Velv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絲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e In The Sto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鳳舞風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ar Dream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牽橋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sh Of Azu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衝碧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arch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起勁美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T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君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Stamm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道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llo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淺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ianass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綺媚海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molul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鍍金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mma Tu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荻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be No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未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ple Rainbo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紫天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ernal Sunsh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永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en Young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楊月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lie Fo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邁力飛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Marik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鞠子傲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gan Col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高妮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0:00Z</dcterms:created>
  <dc:creator>LEUNG, Wendy Y W</dc:creator>
  <dc:description/>
  <cp:keywords/>
  <dc:language>en-US</dc:language>
  <cp:lastModifiedBy>MAN, Louisa Y H</cp:lastModifiedBy>
  <cp:lastPrinted>2025-08-19T19:00:00Z</cp:lastPrinted>
  <dcterms:modified xsi:type="dcterms:W3CDTF">2025-08-20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d9d9ab6e-411c-4133-af40-cb89fd1baa1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20T01:26:3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