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Hong Kong Jockey Club World Pool Handicap - 108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0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Drag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Electr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族事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Tindall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鐵棣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s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terst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坦蕩之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f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騰厲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quea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告密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青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dall 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 McGiver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蕎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zen Bol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霹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th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圖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 Hopki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秘名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 Na Slie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利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ious Ro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奇遊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i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瑾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yl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瀚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Is Spru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意綿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Force 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機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Gr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島銀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Ke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近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omb Stakes (Group 3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0 August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tant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天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w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wood Galax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活銀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a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大利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月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s F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海進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fortbri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風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Oc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界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reat Voltigeur Stakes (Group 2) - 2371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0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mbo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駿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小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Arr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鎮驕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Kilimanja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頂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Tr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心不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連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(Group 1) - 2051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0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rr Cast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遠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Dec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分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bud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yz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令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325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0 August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e Ea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飛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Nic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聶高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tic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妙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orini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托里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ing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雷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Lewi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煥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星連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In Pari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舞巴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Mix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怡人特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honse Le Gran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偉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bl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uh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浩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 Bram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雯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hla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賣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an Danc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藝高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or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震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20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Mehm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妙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toga Spec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場上專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 The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之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's Pro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比紅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衛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uoresc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螢光發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 Alshiba Gr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栢青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ma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悟導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丹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ea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lai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照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丹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 A Inbhir N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掛城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i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瑾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emois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閨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am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音歌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Ellio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伊令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Roxb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嬌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e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項永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axy Z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河探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明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a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食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Pear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y Obsess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想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Sunsh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永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y Farmer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敖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h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悅高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9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1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Leg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兵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uprem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逆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or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教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d I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兄有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tmost Respe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高敬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an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桂巫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Sp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明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ucy Ja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辣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o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亮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yn Langle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桂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 Of Cai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羅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Or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藍運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rmanfourti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屆主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Lewi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煥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le Of Athe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城神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y Farmer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敖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clefec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聖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c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可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Vince 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勢衝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'Ali 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誇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'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寶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cres Cro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事印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ra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Ellio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伊令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led Tru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掩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li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林深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einmen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得信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 McMano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慕敏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ie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金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cca Menz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倩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Coughl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谷蕎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0:00Z</dcterms:created>
  <dc:creator>LEUNG, Wendy Y W</dc:creator>
  <dc:description/>
  <cp:keywords/>
  <dc:language>en-US</dc:language>
  <cp:lastModifiedBy>MAN, Louisa Y H</cp:lastModifiedBy>
  <cp:lastPrinted>2025-08-18T20:17:00Z</cp:lastPrinted>
  <dcterms:modified xsi:type="dcterms:W3CDTF">2025-08-19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1220e50-b4e2-4888-acf4-665d2bf37c8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9T01:27:0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