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osser Preis von Berlin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ppegarten, Germany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2lb; 4yo+ 132lb. Allowances: fillies &amp; mares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00,000, 2nd €30,000, 3rd €15,000, 4th €7,000, 5th €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391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97,600, 2nd $269,300, 3rd $134,600, 4th $62,800, 5th $26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3"/>
        <w:gridCol w:w="5532"/>
        <w:gridCol w:w="4081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4248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40)</w:t>
            </w:r>
          </w:p>
        </w:tc>
        <w:tc>
          <w:tcPr>
            <w:tcW w:w="5532" w:type="dxa"/>
            <w:tcBorders/>
          </w:tcPr>
          <w:tbl>
            <w:tblPr>
              <w:tblW w:w="551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187"/>
              <w:gridCol w:w="1216"/>
              <w:gridCol w:w="798"/>
              <w:gridCol w:w="956"/>
              <w:gridCol w:w="29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簡單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卓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 (GE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itchell</w:t>
                  </w:r>
                </w:p>
              </w:tc>
            </w:tr>
            <w:tr>
              <w:trPr/>
              <w:tc>
                <w:tcPr>
                  <w:tcW w:w="551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ve (GER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49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58,44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5"/>
        <w:gridCol w:w="530"/>
        <w:gridCol w:w="64"/>
        <w:gridCol w:w="500"/>
        <w:gridCol w:w="252"/>
        <w:gridCol w:w="270"/>
        <w:gridCol w:w="43"/>
        <w:gridCol w:w="629"/>
        <w:gridCol w:w="210"/>
        <w:gridCol w:w="277"/>
        <w:gridCol w:w="277"/>
        <w:gridCol w:w="277"/>
        <w:gridCol w:w="27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235"/>
        <w:gridCol w:w="372"/>
        <w:gridCol w:w="315"/>
        <w:gridCol w:w="43"/>
        <w:gridCol w:w="1287"/>
        <w:gridCol w:w="18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del Jockey Club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7,500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3JF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's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os Calmo (ITY)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: rdn under 3f out: r.o: led under 2f out: kicked clr ent fnl f: eased towards f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yer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isdom (FR)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owards r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m Turf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(FR)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rdn and swtchd wd 2f out: kpt on wl fnl f: nrst f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utu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Maj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Poet (IRE)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wknd fr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5t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Hansa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Heart (BRZ)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switched out and asked for effort 1 1/2f out, no impression, well held final furlong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3"/>
        <w:gridCol w:w="5531"/>
        <w:gridCol w:w="4082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42354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)</w:t>
            </w:r>
          </w:p>
        </w:tc>
        <w:tc>
          <w:tcPr>
            <w:tcW w:w="5531" w:type="dxa"/>
            <w:tcBorders/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0"/>
              <w:gridCol w:w="1219"/>
              <w:gridCol w:w="799"/>
              <w:gridCol w:w="947"/>
              <w:gridCol w:w="29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天雅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TARI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 (GE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11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t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na Schleusner-Fruhrie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49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8-8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8-8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04,90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94"/>
        <w:gridCol w:w="175"/>
        <w:gridCol w:w="994"/>
        <w:gridCol w:w="556"/>
        <w:gridCol w:w="68"/>
        <w:gridCol w:w="505"/>
        <w:gridCol w:w="254"/>
        <w:gridCol w:w="277"/>
        <w:gridCol w:w="43"/>
        <w:gridCol w:w="530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1"/>
        <w:gridCol w:w="1946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no-Ren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taria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ander-Ren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franch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st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Hannoverschen Volksbank - Steher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re Pal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uria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st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Hea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tate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4th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Hansa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Heart (BRZ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2:43:00Z</dcterms:created>
  <dc:creator>MAN, Louisa Y H</dc:creator>
  <dc:description/>
  <dc:language>en-US</dc:language>
  <cp:lastModifiedBy>MAN, Louisa Y H</cp:lastModifiedBy>
  <dcterms:modified xsi:type="dcterms:W3CDTF">2025-08-09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df4f4bd-4d08-42b0-92d1-d3a15120235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9T02:43:0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