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3.0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3.0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yo unrace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5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 fillies only. Unraced. Weights: 128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45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22,850, 2nd €8,683, 3rd €6,398, 4th €3,656, 5th €1,828, 6th €1,371, 7th €914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20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10,300, 2nd $79,900, 3rd $58,900, 4th $33,600, 5th $16,800, 6th $12,600, 7th $8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2"/>
              <w:gridCol w:w="1205"/>
              <w:gridCol w:w="792"/>
              <w:gridCol w:w="955"/>
              <w:gridCol w:w="298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遣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SPATCHE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pech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ddmonte Farms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1"/>
              <w:gridCol w:w="795"/>
              <w:gridCol w:w="959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中熱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SS MELOD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yota (GB) (Golden Hor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Des Char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5"/>
              <w:gridCol w:w="793"/>
              <w:gridCol w:w="955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事業為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CARRIER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ton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raig Bern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08"/>
              <w:gridCol w:w="795"/>
              <w:gridCol w:w="959"/>
              <w:gridCol w:w="299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左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FTEY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ft Hand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15"/>
              <w:gridCol w:w="797"/>
              <w:gridCol w:w="960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I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Anq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4"/>
              <w:gridCol w:w="1227"/>
              <w:gridCol w:w="792"/>
              <w:gridCol w:w="954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登峰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ANG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sian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becoz (IRE) (Gleneagle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ver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9"/>
        <w:gridCol w:w="3483"/>
      </w:tblGrid>
      <w:tr>
        <w:trPr/>
        <w:tc>
          <w:tcPr>
            <w:tcW w:w="72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P.M.    S2-4 2yo unraced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05 P.M.    FR Race 4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0"/>
              <w:gridCol w:w="1212"/>
              <w:gridCol w:w="792"/>
              <w:gridCol w:w="954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斯隊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詠桃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AN CENTURI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ctoria Head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sian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The Sand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eguada Centurion S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10"/>
              <w:gridCol w:w="795"/>
              <w:gridCol w:w="958"/>
              <w:gridCol w:w="299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牽兩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ILLY BASSET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hillyjinks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Shaqab / Jc.seroul / H.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9"/>
              <w:gridCol w:w="1215"/>
              <w:gridCol w:w="791"/>
              <w:gridCol w:w="954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民王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CIETY PRINCESS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sian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iety Lady (FR) (Zaf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De Saint Jul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9"/>
              <w:gridCol w:w="795"/>
              <w:gridCol w:w="958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君一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CKL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Pleas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9"/>
              <w:gridCol w:w="794"/>
              <w:gridCol w:w="957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盟友神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泳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ON HELPER CE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Francois Devi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d Union (USA) (Dixie Unio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eguada Centurion S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2:00Z</dcterms:created>
  <dc:creator>Chan, Wendy T C (Handicapping &amp; Race Planning Officer)</dc:creator>
  <dc:description/>
  <dc:language>en-US</dc:language>
  <cp:lastModifiedBy>MAN, Louisa Y H</cp:lastModifiedBy>
  <dcterms:modified xsi:type="dcterms:W3CDTF">2025-08-0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79305b9-c73d-47ac-a1c1-e3d236a8307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01T07:34:0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