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 2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Polytrack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0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5,450, 2nd €9,671, 3rd €7,126, 4th €4,072, 5th €2,036, 6th €1,527, 7th €1,018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6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34,200, 2nd $89,000, 3rd $65,600, 4th $37,500, 5th $18,700, 6th $14,100, 7th $9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09"/>
              <w:gridCol w:w="794"/>
              <w:gridCol w:w="957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月成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MO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mmy Two Tim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ir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Maca-Ron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3,0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15"/>
        <w:gridCol w:w="970"/>
        <w:gridCol w:w="547"/>
        <w:gridCol w:w="67"/>
        <w:gridCol w:w="504"/>
        <w:gridCol w:w="252"/>
        <w:gridCol w:w="275"/>
        <w:gridCol w:w="43"/>
        <w:gridCol w:w="547"/>
        <w:gridCol w:w="218"/>
        <w:gridCol w:w="258"/>
        <w:gridCol w:w="258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5"/>
        <w:gridCol w:w="250"/>
        <w:gridCol w:w="324"/>
        <w:gridCol w:w="43"/>
        <w:gridCol w:w="1329"/>
        <w:gridCol w:w="18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bov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9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Oxfo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l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rola (FR) 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15"/>
              <w:gridCol w:w="795"/>
              <w:gridCol w:w="958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年麗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律榮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RS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P Macedo Da Costa Olivei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iyla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3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9,1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7"/>
        <w:gridCol w:w="550"/>
        <w:gridCol w:w="67"/>
        <w:gridCol w:w="505"/>
        <w:gridCol w:w="253"/>
        <w:gridCol w:w="276"/>
        <w:gridCol w:w="43"/>
        <w:gridCol w:w="544"/>
        <w:gridCol w:w="219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80"/>
        <w:gridCol w:w="226"/>
        <w:gridCol w:w="333"/>
        <w:gridCol w:w="43"/>
        <w:gridCol w:w="1336"/>
        <w:gridCol w:w="19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bov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ensia Bas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in Time G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pina's Light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 de Ciud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xia (GE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9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Oxfo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l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rola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3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權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LIVES MATT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ani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Potion (FR) (Divine Ligh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Patrick Ba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6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5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5,9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8"/>
        <w:gridCol w:w="975"/>
        <w:gridCol w:w="554"/>
        <w:gridCol w:w="68"/>
        <w:gridCol w:w="506"/>
        <w:gridCol w:w="253"/>
        <w:gridCol w:w="277"/>
        <w:gridCol w:w="43"/>
        <w:gridCol w:w="530"/>
        <w:gridCol w:w="220"/>
        <w:gridCol w:w="264"/>
        <w:gridCol w:w="264"/>
        <w:gridCol w:w="280"/>
        <w:gridCol w:w="280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7"/>
        <w:gridCol w:w="19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 Barb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b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Lives Ma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imoon Etoile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Lives Ma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gn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Lockdown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1000m; Up In Final Strides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 Barb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il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alu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field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 Barb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bur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Lo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pso (IRE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1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hawk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's Marv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res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20"/>
              <w:gridCol w:w="794"/>
              <w:gridCol w:w="957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戰衣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奇樺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 METAL JACKET (ITY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o Pecoraro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Vie Infini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Force (ITY) (Blu Air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iccolo Rug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1-13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7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6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88,9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4"/>
        <w:gridCol w:w="962"/>
        <w:gridCol w:w="545"/>
        <w:gridCol w:w="67"/>
        <w:gridCol w:w="509"/>
        <w:gridCol w:w="247"/>
        <w:gridCol w:w="275"/>
        <w:gridCol w:w="43"/>
        <w:gridCol w:w="539"/>
        <w:gridCol w:w="218"/>
        <w:gridCol w:w="257"/>
        <w:gridCol w:w="257"/>
        <w:gridCol w:w="257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312"/>
        <w:gridCol w:w="250"/>
        <w:gridCol w:w="352"/>
        <w:gridCol w:w="43"/>
        <w:gridCol w:w="1327"/>
        <w:gridCol w:w="189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 Metal Jacket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Game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ian Provos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Nag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 Metal Jacket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chsia (GB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 Metal Jacket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l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 Metal Jacket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ien (FR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ian Provos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ensia Basc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3"/>
              <w:gridCol w:w="1225"/>
              <w:gridCol w:w="795"/>
              <w:gridCol w:w="958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眼姬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拓時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EYED KAT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gor Endaltsev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Seductress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Eduard Melny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4,4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4"/>
        <w:gridCol w:w="963"/>
        <w:gridCol w:w="547"/>
        <w:gridCol w:w="67"/>
        <w:gridCol w:w="510"/>
        <w:gridCol w:w="246"/>
        <w:gridCol w:w="275"/>
        <w:gridCol w:w="43"/>
        <w:gridCol w:w="542"/>
        <w:gridCol w:w="216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12"/>
        <w:gridCol w:w="226"/>
        <w:gridCol w:w="333"/>
        <w:gridCol w:w="43"/>
        <w:gridCol w:w="1328"/>
        <w:gridCol w:w="18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Eyed K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He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adie (FR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700m; Up In Final Strides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Gho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za Te (F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l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Eyed Kate (IRE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1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y'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Sin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yo Dreamer (GB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9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Oxfo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l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rola (FR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7"/>
              <w:gridCol w:w="1218"/>
              <w:gridCol w:w="791"/>
              <w:gridCol w:w="953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殲敵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朗烈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LDER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oslav Nieslanik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ey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Eva Nieslani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7,0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76"/>
        <w:gridCol w:w="552"/>
        <w:gridCol w:w="68"/>
        <w:gridCol w:w="531"/>
        <w:gridCol w:w="248"/>
        <w:gridCol w:w="276"/>
        <w:gridCol w:w="43"/>
        <w:gridCol w:w="565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26"/>
        <w:gridCol w:w="327"/>
        <w:gridCol w:w="43"/>
        <w:gridCol w:w="1341"/>
        <w:gridCol w:w="193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de Fland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Story Sh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n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Even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ial Jaroslava Mask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ZK20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, CZ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na Mokroso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r S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nius (GB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Cosgrav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e La Vie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Porte Maillo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Pa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vega (IRE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Raced Keenly; Failed To Respon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7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15"/>
              <w:gridCol w:w="795"/>
              <w:gridCol w:w="958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絢麗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EL GOL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 Sun (FR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ven Gold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6,8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6"/>
        <w:gridCol w:w="970"/>
        <w:gridCol w:w="551"/>
        <w:gridCol w:w="68"/>
        <w:gridCol w:w="531"/>
        <w:gridCol w:w="247"/>
        <w:gridCol w:w="276"/>
        <w:gridCol w:w="43"/>
        <w:gridCol w:w="540"/>
        <w:gridCol w:w="219"/>
        <w:gridCol w:w="261"/>
        <w:gridCol w:w="261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35"/>
        <w:gridCol w:w="250"/>
        <w:gridCol w:w="327"/>
        <w:gridCol w:w="43"/>
        <w:gridCol w:w="1340"/>
        <w:gridCol w:w="19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Way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i Tai (GB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12t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rue Val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iss Mai Ta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el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b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xibility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6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 K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 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el Gold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9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ni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rift (GB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7"/>
              <w:gridCol w:w="1214"/>
              <w:gridCol w:w="797"/>
              <w:gridCol w:w="961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凌世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P VA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k Fores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ough Paint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Nadine Carrie-Eychen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8-6-1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3-7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3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37,9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15"/>
        <w:gridCol w:w="961"/>
        <w:gridCol w:w="545"/>
        <w:gridCol w:w="66"/>
        <w:gridCol w:w="531"/>
        <w:gridCol w:w="244"/>
        <w:gridCol w:w="274"/>
        <w:gridCol w:w="43"/>
        <w:gridCol w:w="616"/>
        <w:gridCol w:w="217"/>
        <w:gridCol w:w="256"/>
        <w:gridCol w:w="256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26"/>
        <w:gridCol w:w="323"/>
        <w:gridCol w:w="43"/>
        <w:gridCol w:w="1336"/>
        <w:gridCol w:w="18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en Puillet-Rod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And Fl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p Val (FR) 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zmamb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ory Spr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valchop (FR)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Daif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an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a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City (FR) 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600m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Daif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l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a Dream (FR)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9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Waldhaus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ass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p Val (FR) 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4"/>
              <w:gridCol w:w="798"/>
              <w:gridCol w:w="962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父之風烈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AO PA'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lg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o Brown Bea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uderia Micolo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7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52,7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969"/>
        <w:gridCol w:w="550"/>
        <w:gridCol w:w="67"/>
        <w:gridCol w:w="505"/>
        <w:gridCol w:w="253"/>
        <w:gridCol w:w="276"/>
        <w:gridCol w:w="43"/>
        <w:gridCol w:w="539"/>
        <w:gridCol w:w="219"/>
        <w:gridCol w:w="261"/>
        <w:gridCol w:w="261"/>
        <w:gridCol w:w="261"/>
        <w:gridCol w:w="280"/>
        <w:gridCol w:w="404"/>
        <w:gridCol w:w="160"/>
        <w:gridCol w:w="43"/>
        <w:gridCol w:w="145"/>
        <w:gridCol w:w="43"/>
        <w:gridCol w:w="145"/>
        <w:gridCol w:w="26"/>
        <w:gridCol w:w="17"/>
        <w:gridCol w:w="231"/>
        <w:gridCol w:w="235"/>
        <w:gridCol w:w="226"/>
        <w:gridCol w:w="327"/>
        <w:gridCol w:w="43"/>
        <w:gridCol w:w="1339"/>
        <w:gridCol w:w="19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 Metal Jacket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tan Arr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ategia (IRE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9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Love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12"/>
              <w:gridCol w:w="796"/>
              <w:gridCol w:w="959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寰宇佳駿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BEAU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s Sky (FR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9,16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4"/>
        <w:gridCol w:w="962"/>
        <w:gridCol w:w="545"/>
        <w:gridCol w:w="67"/>
        <w:gridCol w:w="510"/>
        <w:gridCol w:w="246"/>
        <w:gridCol w:w="275"/>
        <w:gridCol w:w="43"/>
        <w:gridCol w:w="546"/>
        <w:gridCol w:w="216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12"/>
        <w:gridCol w:w="250"/>
        <w:gridCol w:w="324"/>
        <w:gridCol w:w="43"/>
        <w:gridCol w:w="1333"/>
        <w:gridCol w:w="18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con Roy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t It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it de Parole (IRE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coeurdelanu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z Du Houley (FR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-350m; Assumed Command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ning Oce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Torn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man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8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en 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ziers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6"/>
              <w:gridCol w:w="1222"/>
              <w:gridCol w:w="790"/>
              <w:gridCol w:w="952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視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列龐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YNOSUR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 Phelipp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lew Law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Ama.Zing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6,5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6"/>
        <w:gridCol w:w="970"/>
        <w:gridCol w:w="552"/>
        <w:gridCol w:w="68"/>
        <w:gridCol w:w="509"/>
        <w:gridCol w:w="249"/>
        <w:gridCol w:w="276"/>
        <w:gridCol w:w="43"/>
        <w:gridCol w:w="547"/>
        <w:gridCol w:w="219"/>
        <w:gridCol w:w="261"/>
        <w:gridCol w:w="280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44"/>
        <w:gridCol w:w="327"/>
        <w:gridCol w:w="43"/>
        <w:gridCol w:w="1340"/>
        <w:gridCol w:w="19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tructi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rling Kn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Fox (GB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; headed 2f out; weakened inside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Ey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Ro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al (GB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to post; chased leaders; ridden and weakened 2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ang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nos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w Dragon (FR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; Just Fai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ax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ra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nosure (IRE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n of Caly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nos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1000m; Quick Move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4"/>
              <w:gridCol w:w="1223"/>
              <w:gridCol w:w="794"/>
              <w:gridCol w:w="957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曠野體驗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LINI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s Bell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Charles F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5,7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6"/>
        <w:gridCol w:w="547"/>
        <w:gridCol w:w="67"/>
        <w:gridCol w:w="510"/>
        <w:gridCol w:w="247"/>
        <w:gridCol w:w="276"/>
        <w:gridCol w:w="43"/>
        <w:gridCol w:w="528"/>
        <w:gridCol w:w="219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50"/>
        <w:gridCol w:w="333"/>
        <w:gridCol w:w="43"/>
        <w:gridCol w:w="1335"/>
        <w:gridCol w:w="19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l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ol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Gho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l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rture (FR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con Roy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heart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Beau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es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ce d'Or (FR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l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Eyed Kate (IRE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0"/>
              <w:gridCol w:w="1213"/>
              <w:gridCol w:w="789"/>
              <w:gridCol w:w="951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卓斯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CHEST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innah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Tyga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0,9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0"/>
        <w:gridCol w:w="558"/>
        <w:gridCol w:w="69"/>
        <w:gridCol w:w="506"/>
        <w:gridCol w:w="253"/>
        <w:gridCol w:w="278"/>
        <w:gridCol w:w="43"/>
        <w:gridCol w:w="549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30"/>
        <w:gridCol w:w="43"/>
        <w:gridCol w:w="1355"/>
        <w:gridCol w:w="19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ateg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ssumed Command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1000m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8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en 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ziers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6"/>
              <w:gridCol w:w="794"/>
              <w:gridCol w:w="957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衝怒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U FURIEUX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ie de Louise (FR) (Tin Hors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.R.Lodge/B.L.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1,7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6"/>
        <w:gridCol w:w="548"/>
        <w:gridCol w:w="67"/>
        <w:gridCol w:w="505"/>
        <w:gridCol w:w="253"/>
        <w:gridCol w:w="276"/>
        <w:gridCol w:w="43"/>
        <w:gridCol w:w="543"/>
        <w:gridCol w:w="219"/>
        <w:gridCol w:w="260"/>
        <w:gridCol w:w="26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5"/>
        <w:gridCol w:w="19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ea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1000m; Mild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ensia Bas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9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Love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14"/>
              <w:gridCol w:w="794"/>
              <w:gridCol w:w="957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學識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練為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TRUI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Ferreira de Olivei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umpy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. Martins - C. De V. A. L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10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5,7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4"/>
        <w:gridCol w:w="549"/>
        <w:gridCol w:w="67"/>
        <w:gridCol w:w="510"/>
        <w:gridCol w:w="247"/>
        <w:gridCol w:w="275"/>
        <w:gridCol w:w="43"/>
        <w:gridCol w:w="534"/>
        <w:gridCol w:w="218"/>
        <w:gridCol w:w="258"/>
        <w:gridCol w:w="258"/>
        <w:gridCol w:w="279"/>
        <w:gridCol w:w="279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312"/>
        <w:gridCol w:w="226"/>
        <w:gridCol w:w="325"/>
        <w:gridCol w:w="43"/>
        <w:gridCol w:w="1330"/>
        <w:gridCol w:w="19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M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ga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gny (FR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h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il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epies Melody (F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obb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ru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ertinelli (FR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; Just Fai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Ferrei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ru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li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rtise (IRE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3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Enforc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meen Roy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artis (GB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6"/>
              <w:gridCol w:w="1224"/>
              <w:gridCol w:w="789"/>
              <w:gridCol w:w="951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識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嶺花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SEPHIN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grid Janackova Koplikova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kasha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Jana Duf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9,0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22"/>
        <w:gridCol w:w="978"/>
        <w:gridCol w:w="558"/>
        <w:gridCol w:w="69"/>
        <w:gridCol w:w="531"/>
        <w:gridCol w:w="248"/>
        <w:gridCol w:w="278"/>
        <w:gridCol w:w="43"/>
        <w:gridCol w:w="543"/>
        <w:gridCol w:w="221"/>
        <w:gridCol w:w="266"/>
        <w:gridCol w:w="266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4"/>
        <w:gridCol w:w="19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tit Ped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sephin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Rock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al Park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sephino (GB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aonoi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un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Raaj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king (GB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Bertrand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al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kan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29"/>
              <w:gridCol w:w="791"/>
              <w:gridCol w:w="953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美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INAS DREA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nigskrone (GE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Hans Im Glu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2,4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4"/>
        <w:gridCol w:w="547"/>
        <w:gridCol w:w="67"/>
        <w:gridCol w:w="504"/>
        <w:gridCol w:w="252"/>
        <w:gridCol w:w="275"/>
        <w:gridCol w:w="43"/>
        <w:gridCol w:w="542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52"/>
        <w:gridCol w:w="43"/>
        <w:gridCol w:w="1330"/>
        <w:gridCol w:w="18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as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've Got Sa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Violet (IRE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Change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1000m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tensia Bas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in Time G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pina's Light (FR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Ziz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Climb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Art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Boxed-200m; Blocked-150m; Eas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1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's Marv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res (IRE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25"/>
              <w:gridCol w:w="794"/>
              <w:gridCol w:w="957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偶像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列龐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LY KE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 Phelipp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iance d'Or (IRE) (Linngar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p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8,7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79"/>
        <w:gridCol w:w="558"/>
        <w:gridCol w:w="69"/>
        <w:gridCol w:w="506"/>
        <w:gridCol w:w="253"/>
        <w:gridCol w:w="278"/>
        <w:gridCol w:w="43"/>
        <w:gridCol w:w="544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52"/>
        <w:gridCol w:w="43"/>
        <w:gridCol w:w="1353"/>
        <w:gridCol w:w="19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Val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 M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ly Key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meen Roy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arti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rgiana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pina's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R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ly Key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ly K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Feeling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9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yaqu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om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Zel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Dropped Back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1"/>
              <w:gridCol w:w="794"/>
              <w:gridCol w:w="957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谷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AK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haylana (USA) (Doneraile Cou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s Galop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7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6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7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0,2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5"/>
        <w:gridCol w:w="551"/>
        <w:gridCol w:w="67"/>
        <w:gridCol w:w="531"/>
        <w:gridCol w:w="246"/>
        <w:gridCol w:w="276"/>
        <w:gridCol w:w="43"/>
        <w:gridCol w:w="547"/>
        <w:gridCol w:w="219"/>
        <w:gridCol w:w="261"/>
        <w:gridCol w:w="261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35"/>
        <w:gridCol w:w="226"/>
        <w:gridCol w:w="326"/>
        <w:gridCol w:w="43"/>
        <w:gridCol w:w="1338"/>
        <w:gridCol w:w="19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ptiste Bourgea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emos (IRE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Easi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1000m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Game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5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leura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Dream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11"/>
              <w:gridCol w:w="1214"/>
              <w:gridCol w:w="786"/>
              <w:gridCol w:w="947"/>
              <w:gridCol w:w="298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花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OPARDUCCI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gr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etite Niece (FR) (Mesnil des Aigles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Daniela Airaldi &amp; Mme Corine Barande Ba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5,5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17"/>
        <w:gridCol w:w="973"/>
        <w:gridCol w:w="553"/>
        <w:gridCol w:w="68"/>
        <w:gridCol w:w="510"/>
        <w:gridCol w:w="248"/>
        <w:gridCol w:w="277"/>
        <w:gridCol w:w="43"/>
        <w:gridCol w:w="540"/>
        <w:gridCol w:w="220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5"/>
        <w:gridCol w:w="19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ing Bl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'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uccio (F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ucc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ocke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pso (IRE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ci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irst Dance (F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emk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Chrisn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ciano (FR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novk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 de Vallarsa (F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9"/>
              <w:gridCol w:w="793"/>
              <w:gridCol w:w="956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魄力師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冰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PA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e-Sophie Crombez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tinborou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a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Chris But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4,8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82"/>
        <w:gridCol w:w="560"/>
        <w:gridCol w:w="69"/>
        <w:gridCol w:w="509"/>
        <w:gridCol w:w="251"/>
        <w:gridCol w:w="278"/>
        <w:gridCol w:w="43"/>
        <w:gridCol w:w="536"/>
        <w:gridCol w:w="221"/>
        <w:gridCol w:w="268"/>
        <w:gridCol w:w="268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9"/>
        <w:gridCol w:w="19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Beau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es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ce d'Or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Reb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Pat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Beau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tello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Raced wide-800m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es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ce Mar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Pat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9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ass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p Val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0"/>
              <w:gridCol w:w="1207"/>
              <w:gridCol w:w="794"/>
              <w:gridCol w:w="957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芬馥公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FLEURAN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alouserie (FR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on Edouard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5,8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3"/>
        <w:gridCol w:w="174"/>
        <w:gridCol w:w="967"/>
        <w:gridCol w:w="548"/>
        <w:gridCol w:w="67"/>
        <w:gridCol w:w="505"/>
        <w:gridCol w:w="253"/>
        <w:gridCol w:w="276"/>
        <w:gridCol w:w="43"/>
        <w:gridCol w:w="547"/>
        <w:gridCol w:w="217"/>
        <w:gridCol w:w="260"/>
        <w:gridCol w:w="26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6"/>
        <w:gridCol w:w="43"/>
        <w:gridCol w:w="1336"/>
        <w:gridCol w:w="19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Porte Maillo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ina (IRE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Kisten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's De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otom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e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5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leura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Dream (F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6"/>
              <w:gridCol w:w="796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性格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俊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INT IT BLACK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ent Cend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gno d'Oro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Laurent Cend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2,8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17"/>
        <w:gridCol w:w="974"/>
        <w:gridCol w:w="554"/>
        <w:gridCol w:w="68"/>
        <w:gridCol w:w="509"/>
        <w:gridCol w:w="249"/>
        <w:gridCol w:w="277"/>
        <w:gridCol w:w="43"/>
        <w:gridCol w:w="542"/>
        <w:gridCol w:w="220"/>
        <w:gridCol w:w="264"/>
        <w:gridCol w:w="264"/>
        <w:gridCol w:w="280"/>
        <w:gridCol w:w="280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6"/>
        <w:gridCol w:w="19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con Roy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t It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it de Parole (IRE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Game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con Roy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heart (F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ard 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o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y'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k Samurai (IRE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Love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ging Thr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ien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9"/>
              <w:gridCol w:w="1215"/>
              <w:gridCol w:w="790"/>
              <w:gridCol w:w="952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景海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TUSAT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'amanza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.Leonetti/J.Lastraj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1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5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6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6,6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6"/>
        <w:gridCol w:w="549"/>
        <w:gridCol w:w="67"/>
        <w:gridCol w:w="509"/>
        <w:gridCol w:w="248"/>
        <w:gridCol w:w="276"/>
        <w:gridCol w:w="43"/>
        <w:gridCol w:w="536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5"/>
        <w:gridCol w:w="19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heur Ble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w D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ango (GE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550m; 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ard 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o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ian Provos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cte de Jode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us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venir d'Ecajeul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; Just Fai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n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us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Value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; Just Fail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9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ian Provos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ious So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Sincla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Message (IRE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0"/>
              <w:gridCol w:w="795"/>
              <w:gridCol w:w="958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足勝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MALIN PAR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ilean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obert 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4,9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5"/>
        <w:gridCol w:w="547"/>
        <w:gridCol w:w="67"/>
        <w:gridCol w:w="509"/>
        <w:gridCol w:w="248"/>
        <w:gridCol w:w="275"/>
        <w:gridCol w:w="43"/>
        <w:gridCol w:w="547"/>
        <w:gridCol w:w="218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250"/>
        <w:gridCol w:w="325"/>
        <w:gridCol w:w="43"/>
        <w:gridCol w:w="1332"/>
        <w:gridCol w:w="18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shap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malin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ol (FR)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1000m; Up In Final Strides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l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 Metal Jacket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ien (FR)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8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en 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ziers (FR) 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227"/>
              <w:gridCol w:w="792"/>
              <w:gridCol w:w="955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雨情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RAI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Star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Lars Haa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2-1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7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8,5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6"/>
        <w:gridCol w:w="970"/>
        <w:gridCol w:w="551"/>
        <w:gridCol w:w="68"/>
        <w:gridCol w:w="531"/>
        <w:gridCol w:w="248"/>
        <w:gridCol w:w="276"/>
        <w:gridCol w:w="43"/>
        <w:gridCol w:w="537"/>
        <w:gridCol w:w="219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35"/>
        <w:gridCol w:w="327"/>
        <w:gridCol w:w="327"/>
        <w:gridCol w:w="43"/>
        <w:gridCol w:w="1340"/>
        <w:gridCol w:w="19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al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R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falda Story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5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Change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1000m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E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R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mbl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besa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1000m; Handi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pina's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R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ly Key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; Just Fail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9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ass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p Val (F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25"/>
              <w:gridCol w:w="793"/>
              <w:gridCol w:w="955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勁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毅進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K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n Fouass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Maide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sse/Bertho/Conoir/Camus/Fou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1-5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4-7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29,6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1"/>
        <w:gridCol w:w="559"/>
        <w:gridCol w:w="69"/>
        <w:gridCol w:w="509"/>
        <w:gridCol w:w="250"/>
        <w:gridCol w:w="278"/>
        <w:gridCol w:w="43"/>
        <w:gridCol w:w="549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7"/>
        <w:gridCol w:w="19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e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al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kan (F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Remou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urlo (IRE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Remo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k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quibe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ig Board (IRE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ak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221"/>
              <w:gridCol w:w="793"/>
              <w:gridCol w:w="956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贖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CON ROYA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gane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I.Corbani/G.Augustin-No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5,7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19"/>
        <w:gridCol w:w="980"/>
        <w:gridCol w:w="558"/>
        <w:gridCol w:w="69"/>
        <w:gridCol w:w="510"/>
        <w:gridCol w:w="250"/>
        <w:gridCol w:w="278"/>
        <w:gridCol w:w="43"/>
        <w:gridCol w:w="543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9"/>
        <w:gridCol w:w="195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t It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p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ard F (IRE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con Roy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t It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it de Parole (IRE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Quick Move-350m; Drew Clear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con Roy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heart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coeurdelanu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ard 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con Royale (IRE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Quick Move-350m; Assumed Command; Game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Beau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es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ce d'Or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16"/>
              <w:gridCol w:w="795"/>
              <w:gridCol w:w="958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星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ID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y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Francis Bra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6,4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0"/>
        <w:gridCol w:w="983"/>
        <w:gridCol w:w="561"/>
        <w:gridCol w:w="69"/>
        <w:gridCol w:w="507"/>
        <w:gridCol w:w="253"/>
        <w:gridCol w:w="278"/>
        <w:gridCol w:w="43"/>
        <w:gridCol w:w="544"/>
        <w:gridCol w:w="222"/>
        <w:gridCol w:w="271"/>
        <w:gridCol w:w="271"/>
        <w:gridCol w:w="270"/>
        <w:gridCol w:w="270"/>
        <w:gridCol w:w="404"/>
        <w:gridCol w:w="165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75"/>
        <w:gridCol w:w="19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eat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mba B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 Mea (GB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 Augus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sairb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awaywithme (IRE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Hop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 Mid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ook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He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creamforicecream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2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ig Bo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w D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pso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12"/>
              <w:gridCol w:w="793"/>
              <w:gridCol w:w="955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谷追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田盧佛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 DE VALLARS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J Martins Novai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ar Livius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Tania Filipa Vieira Teix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2,4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19"/>
        <w:gridCol w:w="981"/>
        <w:gridCol w:w="559"/>
        <w:gridCol w:w="69"/>
        <w:gridCol w:w="510"/>
        <w:gridCol w:w="250"/>
        <w:gridCol w:w="278"/>
        <w:gridCol w:w="43"/>
        <w:gridCol w:w="548"/>
        <w:gridCol w:w="222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26"/>
        <w:gridCol w:w="352"/>
        <w:gridCol w:w="43"/>
        <w:gridCol w:w="1356"/>
        <w:gridCol w:w="19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 de Vallarsa (FR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nov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 de Vallarsa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cte de Jode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us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venir d'Ecajeul (FR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w D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 de Valla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boyfriend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Gamely; Just Fail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8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 Paiva Lop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len Ki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ziers (FR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5"/>
              <w:gridCol w:w="1225"/>
              <w:gridCol w:w="791"/>
              <w:gridCol w:w="953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轉乾坤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嶺花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RS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grid Janackova Koplikov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zal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Jana Duf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0,2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6"/>
        <w:gridCol w:w="123"/>
        <w:gridCol w:w="980"/>
        <w:gridCol w:w="556"/>
        <w:gridCol w:w="68"/>
        <w:gridCol w:w="506"/>
        <w:gridCol w:w="253"/>
        <w:gridCol w:w="277"/>
        <w:gridCol w:w="43"/>
        <w:gridCol w:w="548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26"/>
        <w:gridCol w:w="335"/>
        <w:gridCol w:w="43"/>
        <w:gridCol w:w="1348"/>
        <w:gridCol w:w="19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Anjou Bretagne - Haras Du Saz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gle Vaill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Sebastian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gn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el (IRE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6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ro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ial Jaroslava Maska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ZK20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, CZ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Lukas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r S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nius (GB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6"/>
              <w:gridCol w:w="1218"/>
              <w:gridCol w:w="796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峻壁之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BO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squ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 Ca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5,9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5"/>
        <w:gridCol w:w="964"/>
        <w:gridCol w:w="548"/>
        <w:gridCol w:w="67"/>
        <w:gridCol w:w="531"/>
        <w:gridCol w:w="247"/>
        <w:gridCol w:w="275"/>
        <w:gridCol w:w="43"/>
        <w:gridCol w:w="547"/>
        <w:gridCol w:w="218"/>
        <w:gridCol w:w="258"/>
        <w:gridCol w:w="258"/>
        <w:gridCol w:w="279"/>
        <w:gridCol w:w="279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5"/>
        <w:gridCol w:w="43"/>
        <w:gridCol w:w="1330"/>
        <w:gridCol w:w="18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dr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ler (FR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ateg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l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a Dream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n of Caly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nos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1"/>
              <w:gridCol w:w="793"/>
              <w:gridCol w:w="955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七天無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VENDA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rricane Day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s Serge Stempni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4,1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16"/>
        <w:gridCol w:w="968"/>
        <w:gridCol w:w="549"/>
        <w:gridCol w:w="67"/>
        <w:gridCol w:w="505"/>
        <w:gridCol w:w="253"/>
        <w:gridCol w:w="276"/>
        <w:gridCol w:w="43"/>
        <w:gridCol w:w="537"/>
        <w:gridCol w:w="219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27"/>
        <w:gridCol w:w="326"/>
        <w:gridCol w:w="43"/>
        <w:gridCol w:w="1337"/>
        <w:gridCol w:w="19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Dubor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o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Galaxy (IRE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ak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 Lightning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y Le Quilleu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d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ster (F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y Le Quilleu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E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anch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elange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l We Die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n of Caly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nos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7"/>
              <w:gridCol w:w="1220"/>
              <w:gridCol w:w="790"/>
              <w:gridCol w:w="952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色寶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LIGHT BROCHARD (HOL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seca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Jill Bro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4,3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7"/>
        <w:gridCol w:w="978"/>
        <w:gridCol w:w="553"/>
        <w:gridCol w:w="68"/>
        <w:gridCol w:w="509"/>
        <w:gridCol w:w="249"/>
        <w:gridCol w:w="277"/>
        <w:gridCol w:w="43"/>
        <w:gridCol w:w="541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3"/>
        <w:gridCol w:w="19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shap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10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1000m; Gamely; Just Fail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ak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9"/>
              <w:gridCol w:w="1212"/>
              <w:gridCol w:w="791"/>
              <w:gridCol w:w="954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飆飛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ST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ecia Style (FR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usserie/Hugo &amp; Pierre Pilar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3,0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6"/>
        <w:gridCol w:w="969"/>
        <w:gridCol w:w="551"/>
        <w:gridCol w:w="67"/>
        <w:gridCol w:w="531"/>
        <w:gridCol w:w="248"/>
        <w:gridCol w:w="276"/>
        <w:gridCol w:w="43"/>
        <w:gridCol w:w="549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6"/>
        <w:gridCol w:w="43"/>
        <w:gridCol w:w="1338"/>
        <w:gridCol w:w="19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He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nne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un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ari F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aceres (IRE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City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d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ster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arry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1"/>
              <w:gridCol w:w="1210"/>
              <w:gridCol w:w="790"/>
              <w:gridCol w:w="952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華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品懷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ENTUOSO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-Etienne Dubois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maha Bea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o Sugars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lu Racing/A.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4,0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21"/>
        <w:gridCol w:w="965"/>
        <w:gridCol w:w="548"/>
        <w:gridCol w:w="67"/>
        <w:gridCol w:w="509"/>
        <w:gridCol w:w="248"/>
        <w:gridCol w:w="275"/>
        <w:gridCol w:w="43"/>
        <w:gridCol w:w="559"/>
        <w:gridCol w:w="218"/>
        <w:gridCol w:w="258"/>
        <w:gridCol w:w="258"/>
        <w:gridCol w:w="279"/>
        <w:gridCol w:w="279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5"/>
        <w:gridCol w:w="43"/>
        <w:gridCol w:w="1331"/>
        <w:gridCol w:w="19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oonlight Cloud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Tenet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pi (FR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ak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ari Fever (F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uoso (USA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9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ft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e Manc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nes (IRE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2"/>
              <w:gridCol w:w="792"/>
              <w:gridCol w:w="955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態駿逸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定豪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ANK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Andreu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dia Eria (FR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7,6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1"/>
        <w:gridCol w:w="553"/>
        <w:gridCol w:w="68"/>
        <w:gridCol w:w="531"/>
        <w:gridCol w:w="249"/>
        <w:gridCol w:w="276"/>
        <w:gridCol w:w="43"/>
        <w:gridCol w:w="537"/>
        <w:gridCol w:w="218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1"/>
        <w:gridCol w:w="19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bymurph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an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turbed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6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st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d'or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symo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ikta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drus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an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a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City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600m; Up In Final Strides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Ver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l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quemont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12"/>
              <w:gridCol w:w="1211"/>
              <w:gridCol w:w="786"/>
              <w:gridCol w:w="947"/>
              <w:gridCol w:w="298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霹靂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HEAR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Sabara (GB) (Sabi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Ra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0,5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6"/>
        <w:gridCol w:w="547"/>
        <w:gridCol w:w="67"/>
        <w:gridCol w:w="509"/>
        <w:gridCol w:w="248"/>
        <w:gridCol w:w="275"/>
        <w:gridCol w:w="43"/>
        <w:gridCol w:w="549"/>
        <w:gridCol w:w="218"/>
        <w:gridCol w:w="259"/>
        <w:gridCol w:w="259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80"/>
        <w:gridCol w:w="244"/>
        <w:gridCol w:w="325"/>
        <w:gridCol w:w="43"/>
        <w:gridCol w:w="1339"/>
        <w:gridCol w:w="19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coeurdelanu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ard 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con Royale (IRE) 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in Web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l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ssport (GB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Beau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tello (FR) 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l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Eyed Kate (IRE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9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rasso (FR) 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4"/>
              <w:gridCol w:w="1226"/>
              <w:gridCol w:w="791"/>
              <w:gridCol w:w="953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代代猛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S WARRIO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Janadeiry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llan Belsh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8,9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75"/>
        <w:gridCol w:w="550"/>
        <w:gridCol w:w="67"/>
        <w:gridCol w:w="509"/>
        <w:gridCol w:w="248"/>
        <w:gridCol w:w="276"/>
        <w:gridCol w:w="43"/>
        <w:gridCol w:w="537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6"/>
        <w:gridCol w:w="43"/>
        <w:gridCol w:w="1337"/>
        <w:gridCol w:w="19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upti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nov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 de Vallarsa (FR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oused-700m; Up In Final Strides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Warri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10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Raced wide-100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3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浩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P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in Schoof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's the Spirit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obin Scho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 (9-7-9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7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0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01,7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1"/>
        <w:gridCol w:w="553"/>
        <w:gridCol w:w="68"/>
        <w:gridCol w:w="505"/>
        <w:gridCol w:w="253"/>
        <w:gridCol w:w="276"/>
        <w:gridCol w:w="43"/>
        <w:gridCol w:w="546"/>
        <w:gridCol w:w="220"/>
        <w:gridCol w:w="262"/>
        <w:gridCol w:w="262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7"/>
        <w:gridCol w:w="43"/>
        <w:gridCol w:w="1342"/>
        <w:gridCol w:w="19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g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Tabou (GB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obb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wood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uoso (USA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and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Melo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9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O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Love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0"/>
              <w:gridCol w:w="1210"/>
              <w:gridCol w:w="793"/>
              <w:gridCol w:w="955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戰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立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DANSK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arlet Moll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ater (IRE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Scarlet Mo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5,1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0"/>
        <w:gridCol w:w="550"/>
        <w:gridCol w:w="68"/>
        <w:gridCol w:w="509"/>
        <w:gridCol w:w="249"/>
        <w:gridCol w:w="276"/>
        <w:gridCol w:w="43"/>
        <w:gridCol w:w="543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39"/>
        <w:gridCol w:w="19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ij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nsk (GB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b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ful Se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Trois Vallees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av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al Order (GB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Sixt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ns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've Got Sail (FR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7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Be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et de Salars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7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6"/>
              <w:gridCol w:w="1224"/>
              <w:gridCol w:w="789"/>
              <w:gridCol w:w="951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日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嶺花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MELH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grid Janackova Koplikova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ner Runner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Jana Fial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3,0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20"/>
        <w:gridCol w:w="970"/>
        <w:gridCol w:w="548"/>
        <w:gridCol w:w="67"/>
        <w:gridCol w:w="531"/>
        <w:gridCol w:w="246"/>
        <w:gridCol w:w="275"/>
        <w:gridCol w:w="43"/>
        <w:gridCol w:w="543"/>
        <w:gridCol w:w="217"/>
        <w:gridCol w:w="259"/>
        <w:gridCol w:w="259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80"/>
        <w:gridCol w:w="226"/>
        <w:gridCol w:w="325"/>
        <w:gridCol w:w="43"/>
        <w:gridCol w:w="1333"/>
        <w:gridCol w:w="19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Anjou Bretagne - Haras Du Saz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gle Vaill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Sebastian (FR) 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un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ari F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aceres (IRE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ory Spr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zmamb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a (FR) 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ka Kvetnova Cena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ZK20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, CZ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Lukase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aw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acius Reilly (GB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7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ri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star (FR) 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7"/>
              <w:gridCol w:w="1213"/>
              <w:gridCol w:w="798"/>
              <w:gridCol w:w="961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安保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P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Dazzle (GB) (Sunday Break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.Haras Cadran/Ec.Melanie/Jacq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7,3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5"/>
        <w:gridCol w:w="966"/>
        <w:gridCol w:w="549"/>
        <w:gridCol w:w="67"/>
        <w:gridCol w:w="509"/>
        <w:gridCol w:w="248"/>
        <w:gridCol w:w="275"/>
        <w:gridCol w:w="43"/>
        <w:gridCol w:w="536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2"/>
        <w:gridCol w:w="43"/>
        <w:gridCol w:w="1334"/>
        <w:gridCol w:w="190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 R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o (FR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l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ning Oce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Torn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man (FR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Salm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uoso (USA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Salm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and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Melo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Ride The World (IRE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17"/>
              <w:gridCol w:w="797"/>
              <w:gridCol w:w="961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城僻處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捷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CIT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ibaut Rich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nit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K.Richard/Jp.Lemellet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6,3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0"/>
        <w:gridCol w:w="558"/>
        <w:gridCol w:w="69"/>
        <w:gridCol w:w="531"/>
        <w:gridCol w:w="249"/>
        <w:gridCol w:w="278"/>
        <w:gridCol w:w="43"/>
        <w:gridCol w:w="541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5"/>
        <w:gridCol w:w="19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us Aurel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ging Thr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City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City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an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a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City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; Just Fail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zi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al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symoka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5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leura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Dream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09"/>
              <w:gridCol w:w="796"/>
              <w:gridCol w:w="959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革新風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為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 OF CHANG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 Pariz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a the Fox (USA) (Cosa Ver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Philippe Wal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8-9-1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7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4-7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56,5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18"/>
        <w:gridCol w:w="973"/>
        <w:gridCol w:w="553"/>
        <w:gridCol w:w="68"/>
        <w:gridCol w:w="509"/>
        <w:gridCol w:w="249"/>
        <w:gridCol w:w="277"/>
        <w:gridCol w:w="43"/>
        <w:gridCol w:w="544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5"/>
        <w:gridCol w:w="19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zial (GB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Ver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Change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Beau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es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ce d'Or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Change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1000m; Quick Move-350m; Close Up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2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z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mp Pump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ien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3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217"/>
              <w:gridCol w:w="796"/>
              <w:gridCol w:w="960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飛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FF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nderina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Henry Bou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7-8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1,9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20"/>
        <w:gridCol w:w="980"/>
        <w:gridCol w:w="559"/>
        <w:gridCol w:w="69"/>
        <w:gridCol w:w="509"/>
        <w:gridCol w:w="250"/>
        <w:gridCol w:w="278"/>
        <w:gridCol w:w="43"/>
        <w:gridCol w:w="543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30"/>
        <w:gridCol w:w="43"/>
        <w:gridCol w:w="1356"/>
        <w:gridCol w:w="19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f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ss Liverm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dfunding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250m; Assumed Command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Arya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swo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ff (GE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l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Eyed Kate (IRE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1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ty's Marv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res (IRE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9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lone Favriaux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ft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e Manc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nes (IRE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7"/>
              <w:gridCol w:w="795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見高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佩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K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Dupont-Fah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chtclubgeno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.Cooper/J.Bi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7,0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7"/>
        <w:gridCol w:w="972"/>
        <w:gridCol w:w="554"/>
        <w:gridCol w:w="68"/>
        <w:gridCol w:w="509"/>
        <w:gridCol w:w="249"/>
        <w:gridCol w:w="277"/>
        <w:gridCol w:w="43"/>
        <w:gridCol w:w="545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9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con Roy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heart (FR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zial (GB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malin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ol (FR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es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ce Mar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Pat (FR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3"/>
              <w:gridCol w:w="795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沖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LOR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Hamla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Perlen 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3,27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9"/>
        <w:gridCol w:w="550"/>
        <w:gridCol w:w="67"/>
        <w:gridCol w:w="531"/>
        <w:gridCol w:w="246"/>
        <w:gridCol w:w="276"/>
        <w:gridCol w:w="43"/>
        <w:gridCol w:w="549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34"/>
        <w:gridCol w:w="43"/>
        <w:gridCol w:w="1338"/>
        <w:gridCol w:w="19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o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nne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600m; Up In Final Strides; All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 Badger (F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o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essa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50m; Assumed Comman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ning Oce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Torn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man (F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de and Ru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ft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bymurphy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1:00Z</dcterms:created>
  <dc:creator>Chan, Wendy T C (Handicapping &amp; Race Planning Officer)</dc:creator>
  <dc:description/>
  <dc:language>en-US</dc:language>
  <cp:lastModifiedBy>MAN, Louisa Y H</cp:lastModifiedBy>
  <dcterms:modified xsi:type="dcterms:W3CDTF">2025-08-0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3d1401e-85a0-48bf-b8bf-f1f285c568c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7:33:2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