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56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3.0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56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yo unrace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5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2-years-old colts and geldings. Unraced. Weights: 128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45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22,850, 2nd €8,683, 3rd €6,398, 4th €3,656, 5th €1,828, 6th €1,371, 7th €914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20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10,300, 2nd $79,900, 3rd $58,900, 4th $33,600, 5th $16,800, 6th $12,600, 7th $8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6"/>
              <w:gridCol w:w="1216"/>
              <w:gridCol w:w="797"/>
              <w:gridCol w:w="960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日優惠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品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L DAIL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-Etienne Duboi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re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pel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lu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4"/>
              <w:gridCol w:w="1227"/>
              <w:gridCol w:w="792"/>
              <w:gridCol w:w="954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性應變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ASTIC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il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12"/>
              <w:gridCol w:w="1206"/>
              <w:gridCol w:w="791"/>
              <w:gridCol w:w="953"/>
              <w:gridCol w:w="298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丘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SECRE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akshi (FR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Shaqab / Jc. Seroul / Augustin-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0"/>
              <w:gridCol w:w="1211"/>
              <w:gridCol w:w="792"/>
              <w:gridCol w:w="955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慕尼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ENCHE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arena (GB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.Giraudon / Le Mara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8"/>
              <w:gridCol w:w="1216"/>
              <w:gridCol w:w="793"/>
              <w:gridCol w:w="956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威決志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 RESOLV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sdom Mind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ddmonte Farms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1"/>
              <w:gridCol w:w="1210"/>
              <w:gridCol w:w="791"/>
              <w:gridCol w:w="953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堡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納德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WANGAU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Perret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 Of Cub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 Marais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9"/>
        <w:gridCol w:w="3483"/>
      </w:tblGrid>
      <w:tr>
        <w:trPr/>
        <w:tc>
          <w:tcPr>
            <w:tcW w:w="72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56 P.M.    S2-1 2yo unraced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1:56 P.M.    FR Race 1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211"/>
              <w:gridCol w:w="797"/>
              <w:gridCol w:w="961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其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 DARN QUICK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 Look So Good (GB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ron Edouard De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4"/>
              <w:gridCol w:w="793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魚雷猛勢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詠桃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PED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ctoria Hea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sked Wings (IRE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Schlender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06"/>
              <w:gridCol w:w="1227"/>
              <w:gridCol w:w="785"/>
              <w:gridCol w:w="946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荒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YBREAK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kymasho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saaki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3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48:00Z</dcterms:created>
  <dc:creator>Chan, Wendy T C (Handicapping &amp; Race Planning Officer)</dc:creator>
  <dc:description/>
  <dc:language>en-US</dc:language>
  <cp:lastModifiedBy>MAN, Louisa Y H</cp:lastModifiedBy>
  <dcterms:modified xsi:type="dcterms:W3CDTF">2025-08-0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006ca7d-d8c9-470a-8c1c-4d834b29bd0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1T07:32:0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