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is der Diana - German Oak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353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usseldorf, Germany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00,000, 2nd €100,000, 3rd €50,000, 4th €27,000, 5th €13,000, 6th €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60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760,800, 2nd $920,300, 3rd $460,100, 4th $248,500, 5th $119,600, 6th $92,000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456"/>
              <w:gridCol w:w="850"/>
              <w:gridCol w:w="67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甸樂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DEN OF ED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edy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62,01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7"/>
        <w:gridCol w:w="543"/>
        <w:gridCol w:w="66"/>
        <w:gridCol w:w="503"/>
        <w:gridCol w:w="253"/>
        <w:gridCol w:w="274"/>
        <w:gridCol w:w="43"/>
        <w:gridCol w:w="559"/>
        <w:gridCol w:w="216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50"/>
        <w:gridCol w:w="26"/>
        <w:gridCol w:w="17"/>
        <w:gridCol w:w="231"/>
        <w:gridCol w:w="235"/>
        <w:gridCol w:w="244"/>
        <w:gridCol w:w="323"/>
        <w:gridCol w:w="43"/>
        <w:gridCol w:w="1321"/>
        <w:gridCol w:w="18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ffs Mi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s And Bana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elope Cany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Motif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under pressure in 7th over 3f out, lost place 1 1/2f out, weakened over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xpress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8,5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stat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8th halfway, pushed along and no impression 3f out, kept on one pace final furlong, never a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si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7,5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s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ce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avara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2nd halfway, 3rd and pushed along 3f out and soon ridden, dropped to 7th over 1f out, kept on one pace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s Oaks Tria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7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of Ed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i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Hopping (IRE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tracked leaders and 3rd halfway, ridden over 2f out and headway on inner to lead over 1f out, kept on well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sdal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of Ed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u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lina Delcarpio (IRE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; chased leaders; improved into 2nd over 2f out; quickened to lead over 1f out; edged right and ridden inside final furlong; ran on well and clear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4"/>
              <w:gridCol w:w="1456"/>
              <w:gridCol w:w="560"/>
              <w:gridCol w:w="965"/>
              <w:gridCol w:w="30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嬌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AGAD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Venezi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6,64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5"/>
        <w:gridCol w:w="547"/>
        <w:gridCol w:w="67"/>
        <w:gridCol w:w="503"/>
        <w:gridCol w:w="253"/>
        <w:gridCol w:w="275"/>
        <w:gridCol w:w="43"/>
        <w:gridCol w:w="629"/>
        <w:gridCol w:w="215"/>
        <w:gridCol w:w="258"/>
        <w:gridCol w:w="258"/>
        <w:gridCol w:w="258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14"/>
        <w:gridCol w:w="325"/>
        <w:gridCol w:w="43"/>
        <w:gridCol w:w="1329"/>
        <w:gridCol w:w="188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kunfts-Renn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Sumy (GER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00m; Hand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Dormello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7,5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7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y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rum Reg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Spirit (IRE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rdn over 3f out: wknd grad fr 2f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l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ores Et D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 Fontenoy (FR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 Mei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da Ros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(GER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P.M.    S1-3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0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457"/>
              <w:gridCol w:w="563"/>
              <w:gridCol w:w="968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ED STY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Illus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Management Co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2,17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21"/>
        <w:gridCol w:w="958"/>
        <w:gridCol w:w="552"/>
        <w:gridCol w:w="66"/>
        <w:gridCol w:w="503"/>
        <w:gridCol w:w="253"/>
        <w:gridCol w:w="274"/>
        <w:gridCol w:w="43"/>
        <w:gridCol w:w="578"/>
        <w:gridCol w:w="214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410"/>
        <w:gridCol w:w="322"/>
        <w:gridCol w:w="43"/>
        <w:gridCol w:w="1320"/>
        <w:gridCol w:w="186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9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ed Sty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ld Days (IRE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 slowly; ran green towards rear; headway out wide over 1f out; pushed along and stayed on steadily inside final furlong; went 2nd towards finish; no chance with winner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ed Sty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Love (IRE)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3rd; closer out wide 3f out; went 2nd over 2f out; shaken up to lead over 1f out; stayed on strongly inside final furlo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rodite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ed Sty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e Temple (GB) 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smooth headway over 2f out, ridden to lead over 1f out, kept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3"/>
              <w:gridCol w:w="1444"/>
              <w:gridCol w:w="574"/>
              <w:gridCol w:w="959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才貴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CHARLOT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Creek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minster Stud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7,45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4"/>
        <w:gridCol w:w="977"/>
        <w:gridCol w:w="552"/>
        <w:gridCol w:w="68"/>
        <w:gridCol w:w="506"/>
        <w:gridCol w:w="252"/>
        <w:gridCol w:w="276"/>
        <w:gridCol w:w="43"/>
        <w:gridCol w:w="610"/>
        <w:gridCol w:w="220"/>
        <w:gridCol w:w="262"/>
        <w:gridCol w:w="262"/>
        <w:gridCol w:w="262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2"/>
        <w:gridCol w:w="19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rod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16,62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, POL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tan Sabatbeko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c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of Treville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roda Upsal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21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, POL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tan Sabatbek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 Stre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uliane (IRE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urckhardt-Gruppe - Preis der Neuen Bul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Up In Final Strides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chkoni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io (GE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455"/>
              <w:gridCol w:w="850"/>
              <w:gridCol w:w="68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鐘樓村情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ORENI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met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9,97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80"/>
        <w:gridCol w:w="550"/>
        <w:gridCol w:w="68"/>
        <w:gridCol w:w="504"/>
        <w:gridCol w:w="253"/>
        <w:gridCol w:w="276"/>
        <w:gridCol w:w="43"/>
        <w:gridCol w:w="629"/>
        <w:gridCol w:w="217"/>
        <w:gridCol w:w="262"/>
        <w:gridCol w:w="262"/>
        <w:gridCol w:w="262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7"/>
        <w:gridCol w:w="191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anotherglory (FR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Guapisi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Sinfonia (GE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P.M.    S1-3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0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822"/>
              <w:gridCol w:w="1590"/>
              <w:gridCol w:w="536"/>
              <w:gridCol w:w="124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華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5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light Angel (USA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.Christoph Ber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5,71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6"/>
        <w:gridCol w:w="556"/>
        <w:gridCol w:w="68"/>
        <w:gridCol w:w="505"/>
        <w:gridCol w:w="253"/>
        <w:gridCol w:w="277"/>
        <w:gridCol w:w="43"/>
        <w:gridCol w:w="544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Valanti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ummche (GE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Gall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obella R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urckhardt-Gruppe - Preis der Neuen Bul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Assumed Command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Lips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11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浪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O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Think So (GER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Route 66 u.Bernd Re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62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84"/>
        <w:gridCol w:w="174"/>
        <w:gridCol w:w="982"/>
        <w:gridCol w:w="560"/>
        <w:gridCol w:w="69"/>
        <w:gridCol w:w="507"/>
        <w:gridCol w:w="253"/>
        <w:gridCol w:w="278"/>
        <w:gridCol w:w="43"/>
        <w:gridCol w:w="543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25"/>
        <w:gridCol w:w="226"/>
        <w:gridCol w:w="331"/>
        <w:gridCol w:w="43"/>
        <w:gridCol w:w="1359"/>
        <w:gridCol w:w="196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ra (GE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an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Handily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Lips (IRE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605"/>
              <w:gridCol w:w="420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笑星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PS VEG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ps Arrow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8,52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84"/>
        <w:gridCol w:w="555"/>
        <w:gridCol w:w="68"/>
        <w:gridCol w:w="505"/>
        <w:gridCol w:w="254"/>
        <w:gridCol w:w="277"/>
        <w:gridCol w:w="43"/>
        <w:gridCol w:w="532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Sweetheart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g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l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itjari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usa Mer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son Blue Cen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BAG 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sendschon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gardia (GE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P.M.    S1-3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0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7"/>
              <w:gridCol w:w="807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國海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MB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konga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El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1,20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74"/>
        <w:gridCol w:w="976"/>
        <w:gridCol w:w="554"/>
        <w:gridCol w:w="68"/>
        <w:gridCol w:w="509"/>
        <w:gridCol w:w="250"/>
        <w:gridCol w:w="277"/>
        <w:gridCol w:w="43"/>
        <w:gridCol w:w="547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26"/>
        <w:gridCol w:w="329"/>
        <w:gridCol w:w="43"/>
        <w:gridCol w:w="1349"/>
        <w:gridCol w:w="19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m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es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se de Mai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ubon P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m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cer Sister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350m; 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nelop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l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mba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after 2f, pushed along 2 1/2f out, ridden to lead over 1 1/2f out, challenged and headed just inside final furlong, no extra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Sei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mba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hibervi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m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Pearl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kharova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451"/>
              <w:gridCol w:w="571"/>
              <w:gridCol w:w="961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城風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守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YZJ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is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rland (GE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3,47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6"/>
        <w:gridCol w:w="123"/>
        <w:gridCol w:w="984"/>
        <w:gridCol w:w="561"/>
        <w:gridCol w:w="69"/>
        <w:gridCol w:w="507"/>
        <w:gridCol w:w="253"/>
        <w:gridCol w:w="279"/>
        <w:gridCol w:w="43"/>
        <w:gridCol w:w="546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2"/>
        <w:gridCol w:w="19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el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All Out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ar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BAG 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sendsch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gardia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1"/>
              <w:gridCol w:w="1590"/>
              <w:gridCol w:w="426"/>
              <w:gridCol w:w="964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密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IGHT LIP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16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4"/>
        <w:gridCol w:w="174"/>
        <w:gridCol w:w="977"/>
        <w:gridCol w:w="556"/>
        <w:gridCol w:w="68"/>
        <w:gridCol w:w="506"/>
        <w:gridCol w:w="253"/>
        <w:gridCol w:w="277"/>
        <w:gridCol w:w="43"/>
        <w:gridCol w:w="542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0"/>
        <w:gridCol w:w="194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 d'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ay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Evenly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alia (GE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urckhardt-Gruppe - Preis der Neuen Bul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Lost Irons-900m; Weakene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burger 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Lips (IRE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601"/>
              <w:gridCol w:w="415"/>
              <w:gridCol w:w="968"/>
              <w:gridCol w:w="30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OS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eza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8,80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84"/>
        <w:gridCol w:w="122"/>
        <w:gridCol w:w="978"/>
        <w:gridCol w:w="557"/>
        <w:gridCol w:w="69"/>
        <w:gridCol w:w="507"/>
        <w:gridCol w:w="253"/>
        <w:gridCol w:w="278"/>
        <w:gridCol w:w="43"/>
        <w:gridCol w:w="542"/>
        <w:gridCol w:w="219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4"/>
        <w:gridCol w:w="1959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o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ran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haw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Sun (GE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ay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938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P.M.    S1-3 Preis der Diana - German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40 P.M.    GER Race 5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1"/>
              <w:gridCol w:w="803"/>
              <w:gridCol w:w="966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格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卓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GARDI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itch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uting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metica 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3,33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74"/>
        <w:gridCol w:w="978"/>
        <w:gridCol w:w="557"/>
        <w:gridCol w:w="69"/>
        <w:gridCol w:w="507"/>
        <w:gridCol w:w="253"/>
        <w:gridCol w:w="278"/>
        <w:gridCol w:w="43"/>
        <w:gridCol w:w="542"/>
        <w:gridCol w:w="221"/>
        <w:gridCol w:w="266"/>
        <w:gridCol w:w="266"/>
        <w:gridCol w:w="266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gar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mas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rencia (GE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kel-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ores Et D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gar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Assumed Comman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harlo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re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nd Ice (GE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BAG 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yzj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sendsch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gardia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6"/>
              <w:gridCol w:w="800"/>
              <w:gridCol w:w="970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風輕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ERESBRIS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gottin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ele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36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2"/>
        <w:gridCol w:w="983"/>
        <w:gridCol w:w="560"/>
        <w:gridCol w:w="69"/>
        <w:gridCol w:w="506"/>
        <w:gridCol w:w="254"/>
        <w:gridCol w:w="279"/>
        <w:gridCol w:w="43"/>
        <w:gridCol w:w="532"/>
        <w:gridCol w:w="221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1"/>
        <w:gridCol w:w="19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cer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Sweetheart (GB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esbr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vi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ssa (GER)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o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ay (FR) 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955"/>
              <w:gridCol w:w="1843"/>
              <w:gridCol w:w="408"/>
              <w:gridCol w:w="97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蜂飛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薏萌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BE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 (GER)</w:t>
                  </w:r>
                </w:p>
              </w:tc>
              <w:tc>
                <w:tcPr>
                  <w:tcW w:w="4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ther Weissme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Honey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50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5"/>
        <w:gridCol w:w="121"/>
        <w:gridCol w:w="984"/>
        <w:gridCol w:w="563"/>
        <w:gridCol w:w="70"/>
        <w:gridCol w:w="508"/>
        <w:gridCol w:w="253"/>
        <w:gridCol w:w="279"/>
        <w:gridCol w:w="43"/>
        <w:gridCol w:w="535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36"/>
        <w:gridCol w:w="333"/>
        <w:gridCol w:w="43"/>
        <w:gridCol w:w="1368"/>
        <w:gridCol w:w="19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be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ust Echo (GB) 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5:00Z</dcterms:created>
  <dc:creator>Yeung, Andy K F</dc:creator>
  <dc:description/>
  <dc:language>en-US</dc:language>
  <cp:lastModifiedBy>Au Yeung, Arthur K M</cp:lastModifiedBy>
  <dcterms:modified xsi:type="dcterms:W3CDTF">2025-08-0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668a82c-3a28-44c7-91a7-aa7e55d7d22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01T04:16:2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